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渔船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玻璃钢渔船行业竞争的不断加剧，大型玻璃钢渔船机构间并购整合与资本运作日趋频繁，国内优秀的玻璃钢渔船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发布的玻璃钢渔船行业报告将根据玻璃钢渔船行业发展轨迹及多年的实践经验，对行业发展存在的问题及未来趋势做出审慎分析与预测。是玻璃钢渔船企业、学术科研单位、投资企业准确了解玻璃钢渔船行业当前最新发展动态，把握市场机会，做出正确经营决策和明确企业发展方向不可多得的精品。也是业内第一份对玻璃钢渔船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钢渔船企业、学术科研单位、投资企业准确了解玻璃钢渔船行业最新发展动向，及早发现玻璃钢渔船行业市场的空白点，机会点，增长点和盈利点……，前瞻性地把握玻璃钢渔船行业未被满足的市场需求和趋势，形成企业良好的可持续发展优势，有效规避玻璃钢渔船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发展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钢渔船行业定义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玻璃钢渔船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玻璃钢渔船行业产品</w:t>
            </w:r>
            <w:r>
              <w:rPr>
                <w:rFonts w:cs="Arial" w:ascii="Arial" w:hAnsi="Arial"/>
                <w:color w:val="000000"/>
                <w:szCs w:val="21"/>
              </w:rPr>
              <w:t>/</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玻璃钢的优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钢渔船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钢渔船行业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钢渔船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钢渔船行业数据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玻璃钢渔船行业研究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玻璃钢渔船行业发展经验借鉴</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玻璃钢渔船行业发展经验借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玻璃钢渔船行业发展历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玻璃钢渔船行业运营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玻璃钢渔船行业发展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玻璃钢渔船行业对我国的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台湾玻璃钢渔船行业发展经验借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台湾玻璃钢渔船行业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台湾玻璃钢渔船行业运营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玻璃钢渔船行业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玻璃钢渔船行业对我国的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玻璃钢渔船行业发展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玻璃钢渔船行业发展历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玻璃钢渔船行业运营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玻璃钢渔船行业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玻璃钢渔船行业对我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玻璃钢渔船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市场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玻璃钢渔船行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玻璃钢渔船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玻璃钢渔船行业政策法规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中长期发展规划</w:t>
            </w:r>
            <w:r>
              <w:rPr>
                <w:rFonts w:cs="Arial" w:ascii="Arial" w:hAnsi="Arial"/>
                <w:color w:val="000000"/>
                <w:szCs w:val="21"/>
              </w:rPr>
              <w:t>2006-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渔业发展第十二个五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部关于推进渔业节能减排工作的指导意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印发船舶工业加快结构调整促进转型升级实施方案（</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化解产能严重过剩矛盾的指导意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玻璃钢渔船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与能源问题严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资源匮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水产品消费增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事故居高不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玻璃钢渔船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原材料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建造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玻璃钢渔船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玻璃钢渔船发展历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0-199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之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玻璃钢渔船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玻璃钢渔船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船市场保有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市场保有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玻璃钢渔船行业发展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玻璃钢渔船行业供需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玻璃钢渔船行业供给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玻璃钢渔船行业需求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玻璃钢渔船行业技术申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钢渔船行业专利申请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玻璃钢渔船行业专利类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玻璃钢渔船专利申请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产业链上下游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玻璃钢渔船行业产业链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玻璃钢渔船产业链上游行业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玻璃钢渔船产业链下游行业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玻璃钢渔船产业链上游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玻璃纤维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行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产销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产品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行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纤维行业进出口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行业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产能分布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市场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纤维行业发展趋势与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合成树脂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树脂行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行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树脂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树脂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树脂行业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树脂行业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企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产品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树脂行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树脂行业发展趋势与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玻璃钢渔船产业链中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业运行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三大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出口交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船舶制造行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船舶制造行业的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阵营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阵营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年中国造船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玻璃钢渔船产业链下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玻璃钢渔船行业下游发展总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业产值与增加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产值与增加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产量及人均占有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玻璃钢渔船行业下游进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玻璃钢渔船行业下游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玻璃钢渔船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玻璃钢渔船行业区域分布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玻璃钢渔船行业企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钢渔船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玻璃钢渔船行业上游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玻璃钢渔船行业下游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玻璃钢渔船行业新进入者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玻璃钢渔船行业替代产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玻璃钢渔船行业内部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钢渔船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重点区域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玻璃钢渔船行业区域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玻璃钢渔船行业重点区域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玻璃钢渔船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玻璃钢渔船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玻璃钢渔船行业发展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玻璃钢渔船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玻璃钢渔船行业发展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玻璃钢渔船行业发展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玻璃钢渔船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玻璃钢渔船行业发展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玻璃钢渔船行业发展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玻璃钢渔船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玻璃钢渔船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玻璃钢渔船行业发展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南省玻璃钢渔船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玻璃钢渔船行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玻璃钢渔船行业发展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省玻璃钢渔船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省玻璃钢渔船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省玻璃钢渔船行业发展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玻璃钢渔船行业区域需求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企业经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玻璃钢渔船行业企业总体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地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水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与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玻璃钢渔船行业企业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江龙船舶制造有限公司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玄马玻璃钢船舶制造有限公司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威海中复西港船艇有限公司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秦皇岛耀华玻璃钢股份公司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玻璃钢总厂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玻璃钢造船厂有限公司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京港玻璃钢船艇有限公司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珠海市琛龙船厂有限公司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威海西港游艇有限公司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漳州市晓业玻璃钢船舶工业有限公司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前景预测与投资战略规划</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玻璃钢渔船行业投资特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玻璃钢渔船行业进入壁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行业规模经济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行业产品差别化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渔船行业资金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渔船行业技术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玻璃钢渔船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行业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行业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渔船行业供求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渔船行业经济波动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钢渔船行业关联产业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钢渔船行业其他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玻璃钢渔船行业投资机会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玻璃钢渔船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玻璃钢渔船行业投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钢渔船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玻璃钢的优缺点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玻璃钢渔船行业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台湾各地区玻璃钢渔船制造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渔船数量走势图（单位：万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市场容量图（单位：万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市场容量图（单位：万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走势图（单位：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人表（单位：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玻璃钢渔船下游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行业产销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纱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行业产品销售利润及利润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运营能力分析（单位：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行业产品出口金额及同比增速（单位：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行业产品进口金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各省市玻璃纤维产量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鲁渝三地区玻璃纤维纱产量在全国的占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玻璃纤维纱产能企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石集团玻纤产能分布情况（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玻纤池窑生产线分布情况（单位：万吨，亿平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纤维行业销售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纤维行业不同规模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玻璃纤维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玻璃纤维及制品企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玻璃纤维及制品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玻璃纤维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玻璃纤维行业的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六种材料性能对比（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复合材料在工业材料中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国人均玻璃纤维消耗量（单位：百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全球复合材料市场按地区划分（单位：百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全球复合材料市场按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产量走势图（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产值走势图（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表观消费量走势图（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玻璃纤维行业经营效益分析（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合成树脂盈利能力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合成树脂运营能力表（单位：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合成树脂偿债能力表（单位：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合成树脂盈利能力表（单位：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合成树脂出口规模走势图（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合成树脂进口规模走势图（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造船三大指标比较（单位：万载重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造船完工量（单位：万载重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新承接订单量（单位：万载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手持订单量（单位：万载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规模以上船舶企业累计出口交货值变化情况（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运营能力分析（单位：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船舶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产值与增加值走势图（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业细分市场产值与增加值图（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品产量走势图（单位：万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养殖面积走势图（单位：千公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品进出口走势图（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玻璃钢渔船企业区域分布占比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具有玻璃钢渔船生产能力的企业区域分布（单位：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具有玻璃钢渔船生产能力的企业名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具有玻璃钢渔船生产能力的企业名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具有玻璃钢渔船生产能力的企业名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具有玻璃钢渔船生产能力的企业名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具有玻璃钢渔船生产能力的企业名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省具有玻璃钢渔船生产能力的企业名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省具有玻璃钢渔船生产能力的企业注册资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水产品产量区域结构（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江龙船舶制造有限公司基本信息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江龙船舶制造有限公司发展大事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江龙船舶制造有限公司的组织架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江龙船舶制造有限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玄马玻璃钢船舶制造有限公司基本信息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玄马玻璃钢船舶制造有限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威海中复西港船艇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威海中复西港船艇有限公司的产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威海中复西港船艇有限公司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秦皇岛耀华玻璃钢股份公司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秦皇岛耀华玻璃钢股份公司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大连玻璃钢总厂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玻璃钢总厂的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玻璃钢总厂销售网络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连玻璃钢总厂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常州玻璃钢造船厂有限公司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州玻璃钢造船厂有限公司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京港玻璃钢船艇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京港玻璃钢船艇有限公司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海市琛龙船厂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海市琛龙船厂有限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威海西港游艇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威海西港游艇有限公司产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威海西港游艇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漳州市晓业玻璃钢船舶工业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漳州市晓业玻璃钢船舶工业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22:00Z</dcterms:modified>
  <cp:revision>199</cp:revision>
  <dc:subject/>
  <dc:title/>
</cp:coreProperties>
</file>