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理石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大理石行业竞争的不断加剧，行业大型企业间并购整合与资本运作日趋频繁，国内优秀的大理石行业生产企业愈来愈重视对行业市场的研究，特别是对企业发展环境和客户需求趋势变化的深入研究。正因为如此，一大批国内优秀的品牌迅速崛起，逐渐成为大理石行业中的翘楚！</w:t>
            </w:r>
          </w:p>
          <w:p>
            <w:pPr>
              <w:pStyle w:val="Normal"/>
              <w:spacing w:lineRule="atLeast" w:line="380"/>
              <w:ind w:firstLine="420"/>
              <w:rPr/>
            </w:pPr>
            <w:r>
              <w:rPr>
                <w:rFonts w:ascii="Arial" w:hAnsi="Arial" w:cs="Arial"/>
                <w:color w:val="000000"/>
                <w:szCs w:val="21"/>
              </w:rPr>
              <w:t>本报告利用中研普华长期对大理石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大理石行业界定、政策环境与经济环境；大理石行业产业链；大理石行业发展状况；大理石行业竞争状况；领先大理石行业企业经营状况；大理石行业产品市场分析；大理石行业重点区域分析；大理石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大理石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大理石行业的发展轨迹及多年的实践经验，对大理石行业未来的发展趋势做出审慎分析与预测。是大理石行业生产企业、科研单位、销售企业、投资企业准确了解大理石行业当前最新发展动态，把握市场机会，做出正确经营决策和明确企业发展方向不可多得的精品。也是业内第一份对大理石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大理石行业生产企业、科研单位、销售企业、投资企业准确了解大理石行业当前最新发展动向，及早发现大理石行业市场的空白点，机会点，增长点和盈利点……，前瞻性的把握大理石行业未被满足的市场需求和趋势，形成企业良好的可持续发展优势，有效规避大理石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理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理石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理石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理石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理石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理石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理石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理石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理石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理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理石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理石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理石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大理石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大理石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大理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大理石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大理石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大理石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大理石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大理石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大理石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大理石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大理石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大理石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大理石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大理石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大理石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大理石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大理石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大理石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理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理石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理石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理石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理石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大理石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理石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理石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理石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理石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理石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理石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理石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大理石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理石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大理石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大理石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大理石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大理石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理石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理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理石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理石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理石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理石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理石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理石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理石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理石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理石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理石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理石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理石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大理石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理石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理石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理石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理石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理石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理石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理石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理石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理石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大理石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理石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理石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理石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理石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理石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大理石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理石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亚泰集团伊通水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随州市连旺石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福鹏石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贵州凯成凯石材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金正阳矿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理石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理石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大理石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理石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理石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理石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大理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大理石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理石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理石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大理石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理石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大理石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理石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亚泰集团伊通水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随州市连旺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福鹏石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州凯成凯石材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金正阳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泉州创辉石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厦门汇兴石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理石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大理石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理石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理石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理石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理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理石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理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理石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理石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理石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大理石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理石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大理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大理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大理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大理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大理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大理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大理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大理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大理石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理石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大理石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大理石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大理石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理石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大理石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理石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理石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理石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理石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理石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理石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理石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理石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理石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理石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大理石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大理石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理石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理石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理石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大理石行业对上游大理石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大理石行业对上游大理石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大理石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大理石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理石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大理石行业投资兼并重组分析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理石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理石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大理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理石行业资产总额、销售收入和利润总额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亚泰集团伊通水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亚泰集团伊通水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亚泰集团伊通水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亚泰集团伊通水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随州市连旺石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随州市连旺石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随州市连旺石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随州市连旺石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东福鹏石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东福鹏石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山东福鹏石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山东福鹏石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贵州凯成凯石材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贵州凯成凯石材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贵州凯成凯石材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贵州凯成凯石材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金正阳矿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金正阳矿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金正阳矿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金正阳矿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泉州创辉石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泉州创辉石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泉州创辉石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泉州创辉石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厦门汇兴石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厦门汇兴石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厦门汇兴石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厦门汇兴石材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大理石行业市场规模预测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大理石行业产品结构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大理石行业企业数量预测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34:00Z</dcterms:modified>
  <cp:revision>197</cp:revision>
  <dc:subject/>
  <dc:title/>
</cp:coreProperties>
</file>