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港口物流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港口物流是水运模式下的现代物流集成系统，是物流环节中不可或缺的一环，实现了供应链物资流通整体系统中基础的物流支持和附加的增值服务功能。随着世界航运中心将向中国转移，大力发展港口物流对我国贸易发展及经济发展都十分必要，而发展现代物流是港口物流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当今世界，无论是发达国家还是发展中国家，都在发展现代物流业，现代物流业作为一种服务业，对一国经济的影响越来越大。在经济全球化深入发展的今天，全球物流市场是一个激烈竞争的市场，在这个世界物流大市场日益融合的国际环境中，我国港口承担着越来越多国内和国际的物流业务，加快港口现代物流发展，既有机遇又有挑战。如何提升我国港口物流的竞争力、影响力，如何打造现代化的物流港口，让物流服务业成为企业挖掘利润的新的源泉，同时也成为第三方物流企业拓展市场、发展空间和获得规模经济效益的重要途径，正是本报告必须要分析和解决的问题。</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港口物流行业的发展环境；国外港口物流的发展状况及经验借鉴；中国港口物流行业发展机会前瞻；中国港口物流行业的发展状况；港口物流行业的经营模式和营销策略；港口物流行业的领域建设及运营情况；港口物流行业相关企业经营情况；以及港口物流行业投融资分析及前景展望。同时，佐之以全行业近几年来全面详实的一手市场数据，让您全面、准确地把握整个港口物流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港口物流行业的总体市场规模，并根据港口物流行业的发展轨迹及多年的实践经验，结合当前政策与规划，对港口物流行业未来的发展前景做出审慎分析与预测，是港口物流行业投资建设企业、港口物流运营企业、港口物流管理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的构成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港口的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港口物流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港口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的发展与腹地经济发展状况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的发展受国家政策和国际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面临较普通物流更为激烈的直接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在国际物流服务链中居于中心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的发展体现了国家物流发展的总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具有集散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具有整合效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港口物流的基本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发展港口物流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港口与港口城市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港口物流与港口之间的关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港口物流与区域经济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物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港口整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沿海港口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港口布局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设施保安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务院关于加快长江等内河水运发展的意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各地港口物流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综合交通运输体系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十二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沿海港口布局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口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关于加快港航业发展壮大港口经济的意见》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港口“十二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沿海港口布局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建省沿海港口布局规划</w:t>
            </w:r>
            <w:r>
              <w:rPr>
                <w:rFonts w:cs="Arial" w:ascii="Arial" w:hAnsi="Arial"/>
                <w:color w:val="000000"/>
                <w:szCs w:val="21"/>
              </w:rPr>
              <w:t>2008-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沿海港口布局规划</w:t>
            </w:r>
            <w:r>
              <w:rPr>
                <w:rFonts w:cs="Arial" w:ascii="Arial" w:hAnsi="Arial"/>
                <w:color w:val="000000"/>
                <w:szCs w:val="21"/>
              </w:rPr>
              <w:t>2008-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港口物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三季度美国经济整体运行状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三季度欧美地区经济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三季度日本地区经济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与宏观经济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港口物流科技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港口物流科技总体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建设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障技术方面</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港口物流科技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港口物流行业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港口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港口行业总体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港口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大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w:t>
            </w:r>
            <w:r>
              <w:rPr>
                <w:rFonts w:cs="Arial" w:ascii="Arial" w:hAnsi="Arial"/>
                <w:color w:val="000000"/>
                <w:szCs w:val="21"/>
              </w:rPr>
              <w:t>/</w:t>
            </w:r>
            <w:r>
              <w:rPr>
                <w:rFonts w:ascii="Arial" w:hAnsi="Arial" w:cs="Arial"/>
                <w:color w:val="000000"/>
                <w:szCs w:val="21"/>
              </w:rPr>
              <w:t>美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洲港口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港口物流的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排名前十港口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港口物流的主要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外典型港口物流的经营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港港口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鹿特丹港港口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特卫普港港口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京湾港港口物流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港口群的成功运营经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纽约</w:t>
            </w:r>
            <w:r>
              <w:rPr>
                <w:rFonts w:cs="Arial" w:ascii="Arial" w:hAnsi="Arial"/>
                <w:color w:val="000000"/>
                <w:szCs w:val="21"/>
              </w:rPr>
              <w:t>-</w:t>
            </w:r>
            <w:r>
              <w:rPr>
                <w:rFonts w:ascii="Arial" w:hAnsi="Arial" w:cs="Arial"/>
                <w:color w:val="000000"/>
                <w:szCs w:val="21"/>
              </w:rPr>
              <w:t>新泽西港口群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东京湾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欧洲海港组织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行业的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港口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港口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港口主要货种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港口物流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港口物流发展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物流存在不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物流信息化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物流面临的新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港口物流发展的主要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港口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保税区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港口集疏运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更新物流服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高物流技术和信息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视专业人才培养</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低碳港口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港口物流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港口物流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园区的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港口物流园区主要功能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外港口物流园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港口保税区的运作方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港口保税区物流的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税物流园（区港联动）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园（区港联动）的基本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保税物流园区的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保税物流园区的发展特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港口保税物流园区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保税物流园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保税物流园区的整体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保税物流园区的发展思路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主要港口保税物流园区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港口物流信息化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港口物流信息化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港口物流信息化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港口物流信息化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港口物流信息化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港口物流信息化的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港口物流企业信息化面临的问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港口物流企业管理软件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港口物流企业信息化的技术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典型的港口物流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港口物流信息平台的项目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港口物流信息平台的技术框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港口物流信息平台的系统模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港口物流信息平台的运行部署</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港口物流信息平台的系统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四代港口模式下港口物流的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第四代港口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第四代港口的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四代港口演变比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第四代港口形成的驱动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第四代港口经营管理模式的演变阶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第一阶段：港口运营流程的再造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第二阶段：港口运营的标准化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第三阶段：港口运营的精细化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第四阶段：港口运营的快速响应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港口柔性化的概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港口的柔性能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港口的柔性评价</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港口的柔性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传统港口物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港口物流功能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港口物流中心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第四代港口物流的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集装箱海铁联运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港口产业集群的内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港口产业集群的形成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港口产业集群的带动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港口物流供应链的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港口物流供应链的内容构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港口物流供应链的柔性规律</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港口物流供应链的柔性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国智能港口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智能港口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港口信息化”误认为“港口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智能化建设处于信息处理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智能化建设缺乏统一的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设施和装备水平落后</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智能港口物流的内容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港口物流信息系统智能化的应用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港口物流物联网的具体应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港口港口物流的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珠三角区域港口物流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珠三角港口物流与区域经济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港口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经济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港口物流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港港口物流主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港港口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州港口物流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港港口物流主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港港口物流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三角区域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长三角区域港口物流与区域经济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经济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主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投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连云港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云港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云港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云港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云港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连云港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云港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渤海区域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渤海地区港口物流和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经济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连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连港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口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口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口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口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口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口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口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营口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天津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秦皇岛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秦皇岛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秦皇岛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秦皇岛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秦皇岛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青岛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唐山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唐山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唐山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唐山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唐山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唐山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唐山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日照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照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照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照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照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照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照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烟台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台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台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台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台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台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台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烟台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锦州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锦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锦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锦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锦州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东南沿海港口物流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东南沿海地区港口物流和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南沿海地区港口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南沿海地区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南沿海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厦门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厦门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厦门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厦门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南沿海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西南沿海地区港口物流与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沿海地区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沿海地区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沿海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湛江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湛江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湛江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湛江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湛江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湛江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湛江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湛江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钦州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钦州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钦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钦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钦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钦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钦州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钦州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防城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城港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城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城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城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城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城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防城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内河区域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长江内河港口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内河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南京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重庆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武汉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珠江内河港口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江内河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内河港口物流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国内主要港口港务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国际港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天津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宁波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日照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营口港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大连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厦门港务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深圳赤湾港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深圳市盐田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江苏连云港港口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唐山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锦州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重庆港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北海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南京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港口物流服务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外运长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远洋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铁集装箱运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大新华物流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港集团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招商局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东海丰国际航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国石油天然气运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开滦集团国际物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华瑞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中海集团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民生轮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东方国际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中通远洋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中创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建发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中远国际货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锦程国际物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中钢国际货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深圳市腾邦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仓储设施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投资分析与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港口物流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港口物流发展战略的基本原则</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港口物流发展战略的目标定位</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港口物流发展战略的关键点</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港口物流发展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模式选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港口物流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港口物流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港口物流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行业投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港口物流行业投融资规模</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港口物流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港口物流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港口物流市场、融入物流大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范港口现代物流市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企业向现代物流企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港口绿色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港口应急物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港口物流行业的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港口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港口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港口水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港口腹地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港口物流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港口与城市的相互作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港口群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五大区域港口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出口总额及同比增速（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货物吞吐量前</w:t>
            </w:r>
            <w:r>
              <w:rPr>
                <w:rFonts w:cs="Arial" w:ascii="Arial" w:hAnsi="Arial"/>
                <w:color w:val="000000"/>
                <w:szCs w:val="21"/>
              </w:rPr>
              <w:t>20</w:t>
            </w:r>
            <w:r>
              <w:rPr>
                <w:rFonts w:ascii="Arial" w:hAnsi="Arial" w:cs="Arial"/>
                <w:color w:val="000000"/>
                <w:szCs w:val="21"/>
              </w:rPr>
              <w:t>名港口排位（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港口物流管理模式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及增长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物流总额及增长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社会物流总费用统计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物流业增加值统计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物流业固定资产投资及增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生产用码头泊位规模趋势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万吨级及以上泊位构成表（单位：个）</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港口码头泊位规模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港口水运建设投资规模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港口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港口外贸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港口旅客吞吐量趋势图（单位：亿人）</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港口货物吞吐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港口各货类吞吐量及增长速度表（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油吞吐量趋势图（单位：亿吨）</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矿石吞吐量趋势图（单位：亿吨）</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煤炭及制品吞吐量趋势图（单位：亿吨）</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沿海港口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沿海港口外贸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沿海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内河港口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内河港口外贸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内河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要港口物流园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港口物流园区运作管理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港口物流园区配套服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港口物流园区经济开发和城市建设功能</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保税区物流企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港口保税物流园区政策优势</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税物流园区主要经济指标列表（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保税区物流企业总营业收入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各个保税物流园区有关指标比较（单位：平方公里，万元，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港口物流信息化发展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港口信息平台及用户及外围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港口物流信息平台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港口国际货运代理信息管理系统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港口国际货运管理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际货运管理系统的功能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水路运输系统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船务管理业务的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船务信息管理系统的功能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采用</w:t>
            </w:r>
            <w:r>
              <w:rPr>
                <w:rFonts w:cs="Arial" w:ascii="Arial" w:hAnsi="Arial"/>
                <w:color w:val="000000"/>
                <w:szCs w:val="21"/>
              </w:rPr>
              <w:t>J2EE</w:t>
            </w:r>
            <w:r>
              <w:rPr>
                <w:rFonts w:ascii="Arial" w:hAnsi="Arial" w:cs="Arial"/>
                <w:color w:val="000000"/>
                <w:szCs w:val="21"/>
              </w:rPr>
              <w:t>体系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MV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系统底层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据库服务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第四代港口供应链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代港口功能演进及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四代港口的特征演变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港口营运流程再造阶段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港口企业存在的流程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港口营运过程实施</w:t>
            </w:r>
            <w:r>
              <w:rPr>
                <w:rFonts w:cs="Arial" w:ascii="Arial" w:hAnsi="Arial"/>
                <w:color w:val="000000"/>
                <w:szCs w:val="21"/>
              </w:rPr>
              <w:t>CE</w:t>
            </w:r>
            <w:r>
              <w:rPr>
                <w:rFonts w:ascii="Arial" w:hAnsi="Arial" w:cs="Arial"/>
                <w:color w:val="000000"/>
                <w:szCs w:val="21"/>
              </w:rPr>
              <w:t>的三层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港口准时化营运阶段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货主选择港口考虑因素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港口精细化营运阶段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港口快速响应营运阶段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港口物流功能运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港口物流串行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信息化港口物流并行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港口物流实体操作并行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港口物流供应链并行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港口智能化物流信息系统服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港口物流信息系统智能化技术应用分析</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主要港口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主要沿海港口吞吐量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区域经济贸易统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珠三角地区港口群布局规划重点</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深圳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深圳市进口额和出口额走势图（亿美元）</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市进口额和出口额走势图（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港自然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港区位图</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长三角地区港口群地理位置示意图</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主要港口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长三角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宁波—舟山港战略性地理位置图</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宁波港股份有限公司募集资金用途（单位：千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进口额和出口额走势图（亿美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连云港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连云港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环渤海地区港口群地理位置示意图</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渤海地区主要港口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环渤海地区港口群布局规划重点</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连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大连市进口额和出口额走势图（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大连港各航道条件（单位：米）</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连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连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大连港作业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连港口货物吞吐量前景预测（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营口港自然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营口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46:00Z</dcterms:modified>
  <cp:revision>200</cp:revision>
  <dc:subject/>
  <dc:title/>
</cp:coreProperties>
</file>