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数据产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前，全球已进入大数据时代，大数据正以一种革命风暴的姿态闯入人们视野，其技术和市场在快速发展，而驾驭大数据的呼声则一浪高过一浪。随着大数据蕴涵价值的逐步释放，使其成为</w:t>
            </w:r>
            <w:r>
              <w:rPr>
                <w:rFonts w:cs="Arial" w:ascii="Arial" w:hAnsi="Arial"/>
                <w:color w:val="000000"/>
                <w:szCs w:val="21"/>
              </w:rPr>
              <w:t>IT</w:t>
            </w:r>
            <w:r>
              <w:rPr>
                <w:rFonts w:ascii="Arial" w:hAnsi="Arial" w:cs="Arial"/>
                <w:color w:val="000000"/>
                <w:szCs w:val="21"/>
              </w:rPr>
              <w:t>信息产业中最具潜力的蓝海。鉴于在技术和产业层面，国际上在大数据领域还未形成技术和市场的垄断，技术应用创新机会较多；当前大数据技术和应用需求的蓬勃兴起，及开源技术提出的革命性挑战，各家</w:t>
            </w:r>
            <w:r>
              <w:rPr>
                <w:rFonts w:cs="Arial" w:ascii="Arial" w:hAnsi="Arial"/>
                <w:color w:val="000000"/>
                <w:szCs w:val="21"/>
              </w:rPr>
              <w:t>IT</w:t>
            </w:r>
            <w:r>
              <w:rPr>
                <w:rFonts w:ascii="Arial" w:hAnsi="Arial" w:cs="Arial"/>
                <w:color w:val="000000"/>
                <w:szCs w:val="21"/>
              </w:rPr>
              <w:t>厂商均需同等面对，这无形中缩短了彼此起步的差距，这意味着国内企业在开拓大数据市场上存在巨大的机遇！</w:t>
            </w:r>
          </w:p>
          <w:p>
            <w:pPr>
              <w:pStyle w:val="Normal"/>
              <w:spacing w:lineRule="atLeast" w:line="380"/>
              <w:ind w:firstLine="420"/>
              <w:rPr/>
            </w:pPr>
            <w:r>
              <w:rPr>
                <w:rFonts w:ascii="Arial" w:hAnsi="Arial" w:cs="Arial"/>
                <w:color w:val="000000"/>
                <w:szCs w:val="21"/>
              </w:rPr>
              <w:t>本报告利用中研普华长期对大数据产业市场跟踪搜集的一手市场数据，全面而准确地为您从产业的整体高度来架构分析体系。报告主要分析了：全球大数据产业发展现状与预测；中国大数据产业发展现状与预测；中国企业大数据需求与应用趋势调查；典型领域大数据应用价值与需求；大数据产业商业模式；国内外企业大数据产业战略布局；中国大数据产业链投资机会；大数据产业投融资现状与趋势。同时，佐之以全行业近几年来全面详实的一手连续性市场数据，让您全面、准确地把握整个大数据产业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大数据产业的发展轨迹，对大数据产业未来的发展趋势做出审慎分析与预测，是大数据相关企业、投资企业准确了解大数据产业当前最新发展动态，把握市场机会，做出正确经营决策和明确企业发展方向不可多得的精品。也是业内第一份对大数据典型领域需求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大数据企业、投资企业准确了解大数据产业当前最新发展动向，及早发现大数据产业的机会点、增长点和盈利点……，前瞻性地把握大数据产业未被满足的市场需求和趋势，形成企业良好的可持续发展优势，有效规避大数据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数据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数据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数据的类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息技术的进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的诞生与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云计算的发展与应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物联网的发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社交网络的发展</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智能终端的普及</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数据的作用与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数据的商业价值</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数据的影响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信息技术产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信息技术应用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数据的生态系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数据产业的概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数据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大数据与云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大数据处理工具</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大数据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大数据带来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大数据产业发展现状与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大数据储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大数据地区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cs="Arial" w:ascii="Arial" w:hAnsi="Arial"/>
                <w:color w:val="000000"/>
                <w:szCs w:val="21"/>
              </w:rPr>
              <w:t>2.2.1 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下一代数据仓库</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大数据分析平台和应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数据即服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的数据开放战略与浪潮</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外大数据应用现状与经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大数据已上升到国家战略高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pPr>
            <w:r>
              <w:rPr>
                <w:rFonts w:cs="Arial" w:ascii="Arial" w:hAnsi="Arial"/>
                <w:color w:val="000000"/>
                <w:szCs w:val="21"/>
              </w:rPr>
              <w:t>2.4 2012-2014</w:t>
            </w:r>
            <w:r>
              <w:rPr>
                <w:rFonts w:ascii="Arial" w:hAnsi="Arial" w:cs="Arial"/>
                <w:color w:val="000000"/>
                <w:szCs w:val="21"/>
              </w:rPr>
              <w:t>年全球大数据产业回顾</w:t>
            </w:r>
          </w:p>
          <w:p>
            <w:pPr>
              <w:pStyle w:val="Normal"/>
              <w:spacing w:lineRule="atLeast" w:line="380"/>
              <w:rPr/>
            </w:pPr>
            <w:r>
              <w:rPr>
                <w:rFonts w:cs="Arial" w:ascii="Arial" w:hAnsi="Arial"/>
                <w:color w:val="000000"/>
                <w:szCs w:val="21"/>
              </w:rPr>
              <w:t>2.4.1 2012-2014</w:t>
            </w:r>
            <w:r>
              <w:rPr>
                <w:rFonts w:ascii="Arial" w:hAnsi="Arial" w:cs="Arial"/>
                <w:color w:val="000000"/>
                <w:szCs w:val="21"/>
              </w:rPr>
              <w:t>年全球大数据发展回顾</w:t>
            </w:r>
          </w:p>
          <w:p>
            <w:pPr>
              <w:pStyle w:val="Normal"/>
              <w:spacing w:lineRule="atLeast" w:line="380"/>
              <w:rPr/>
            </w:pPr>
            <w:r>
              <w:rPr>
                <w:rFonts w:cs="Arial" w:ascii="Arial" w:hAnsi="Arial"/>
                <w:color w:val="000000"/>
                <w:szCs w:val="21"/>
              </w:rPr>
              <w:t>2.4.2 2012-2014</w:t>
            </w:r>
            <w:r>
              <w:rPr>
                <w:rFonts w:ascii="Arial" w:hAnsi="Arial" w:cs="Arial"/>
                <w:color w:val="000000"/>
                <w:szCs w:val="21"/>
              </w:rPr>
              <w:t>年全球大数据热点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平台全面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一体机盛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对大数据的投入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界巨头加快产业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企业不断涌现</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大数据内生型价值模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大数据外生型价值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大数据寄生型价值模式</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大数据产品型价值模式</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大数据云计算服务型价值模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大数据产业规模及预测</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全球大数据细分市场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大数据产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全球大数据产业企业类型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全球大数据专营厂商收入占比</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全球大数据专营厂商市场格局</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全球大数据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全球大数据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全球大数据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数据产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社交媒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即时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社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移动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数据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重大科技专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大数据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数据产业链建设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数据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数据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数据应用行业投资分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大数据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数据在经济预警方面的应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数据在市场营销方面的应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数据在医疗领域的应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数据在金融领域的应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2-2014</w:t>
            </w:r>
            <w:r>
              <w:rPr>
                <w:rFonts w:ascii="Arial" w:hAnsi="Arial" w:cs="Arial"/>
                <w:color w:val="000000"/>
                <w:szCs w:val="21"/>
              </w:rPr>
              <w:t>年中国大数据最新动向</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大数据产品与技术动向</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关村大数据产业链雏形初现</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地方政府推出政策助推大数据发展</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华为联手英国大学开发“大数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大数据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大数据产业总体规模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大数据产业细分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基础架构硬件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软件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服务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大数据产业未来发展路线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大数据需求与应用趋势调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调查背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被调查者所属行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被调查者企业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被调查企业每月新增数据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大数据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据系统架构存在的问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面临的数据技术难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数据挖掘和分析面临的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大数据应用现状与规划</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数据处理产品的服务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大数据投入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部署开源大数据解决方案的计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大数据的部署规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企业大数据应用选型依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做数据产品选型时考虑的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关注的数据产品特性</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选择服务商时考虑的因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企业大数据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关注的数据管理新技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如何看待商业智能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领域大数据应用价值与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政府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府大数据应用场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政府大数据应用价值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政府大数据应用典型案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政府大数据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大数据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大数据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大数据应用价值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大数据应用典型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大数据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数据量及其特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大数据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大数据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大数据应用价值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行业大数据应用典型案例</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行业大数据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数据储量与特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大数据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大数据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大数据应用价值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大数据应用经典案例</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大数据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信息化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数据量与特点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大数据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大数据应用价值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行业大数据应用经典案例</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行业大数据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信息化建设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数据量及其特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大数据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大数据应用价值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行业大数据应用典型案例</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行业大数据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智慧城市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智慧城市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智慧城市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智慧城市大数据应用经典案例</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智慧城市大数据应用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能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行业信息化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行业大数据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行业大数据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行业大数据应用价值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行业大数据应用经典案例</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行业大数据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制造业</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行业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行业数据量及其特点</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行业大数据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行业大数据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行业大数据应用价值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行业大数据应用典型案例</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行业大数据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教育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军事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旅游行业大数据应用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企业大数据产业战略布局</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企业布局大数据</w:t>
            </w:r>
          </w:p>
          <w:p>
            <w:pPr>
              <w:pStyle w:val="Normal"/>
              <w:spacing w:lineRule="atLeast" w:line="380"/>
              <w:rPr>
                <w:rFonts w:ascii="Arial" w:hAnsi="Arial" w:cs="Arial"/>
                <w:color w:val="000000"/>
                <w:szCs w:val="21"/>
              </w:rPr>
            </w:pPr>
            <w:r>
              <w:rPr>
                <w:rFonts w:cs="Arial" w:ascii="Arial" w:hAnsi="Arial"/>
                <w:color w:val="000000"/>
                <w:szCs w:val="21"/>
              </w:rPr>
              <w:t>6.1.1 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2 H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3 In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cs="Arial" w:ascii="Arial" w:hAnsi="Arial"/>
                <w:color w:val="000000"/>
                <w:szCs w:val="21"/>
              </w:rPr>
              <w:t>6.1.4 Terada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5 Del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6 ORAC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7 SA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8 E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9 CiscoSystem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10 Microsof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11 Accentu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12 Fusion-i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pPr>
            <w:r>
              <w:rPr>
                <w:rFonts w:cs="Arial" w:ascii="Arial" w:hAnsi="Arial"/>
                <w:color w:val="000000"/>
                <w:szCs w:val="21"/>
              </w:rPr>
              <w:t>6.1.13 Pw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14 SASInstitu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15 Splun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16 Deloit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17 Amaz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18 TableauSoftwa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cs="Arial" w:ascii="Arial" w:hAnsi="Arial"/>
                <w:color w:val="000000"/>
                <w:szCs w:val="21"/>
              </w:rPr>
              <w:t>6.1.19 NetAp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p>
          <w:p>
            <w:pPr>
              <w:pStyle w:val="Normal"/>
              <w:spacing w:lineRule="atLeast" w:line="380"/>
              <w:rPr>
                <w:rFonts w:ascii="Arial" w:hAnsi="Arial" w:cs="Arial"/>
                <w:color w:val="000000"/>
                <w:szCs w:val="21"/>
              </w:rPr>
            </w:pPr>
            <w:r>
              <w:rPr>
                <w:rFonts w:cs="Arial" w:ascii="Arial" w:hAnsi="Arial"/>
                <w:color w:val="000000"/>
                <w:szCs w:val="21"/>
              </w:rPr>
              <w:t>6.1.20 Hitach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cs="Arial" w:ascii="Arial" w:hAnsi="Arial"/>
                <w:color w:val="000000"/>
                <w:szCs w:val="21"/>
              </w:rPr>
              <w:t>6.1.21 Informatic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cs="Arial" w:ascii="Arial" w:hAnsi="Arial"/>
                <w:color w:val="000000"/>
                <w:szCs w:val="21"/>
              </w:rPr>
              <w:t>6.1.22 Fujits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aceboo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wit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al-Mar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Datame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Connota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ClearStoryDat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Siemen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OperaSolut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MuSigma</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企业大数据布局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企业布局大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盛大网络</w:t>
            </w:r>
          </w:p>
          <w:p>
            <w:pPr>
              <w:pStyle w:val="Normal"/>
              <w:spacing w:lineRule="atLeast" w:line="380"/>
              <w:rPr>
                <w:rFonts w:ascii="Arial" w:hAnsi="Arial" w:cs="Arial"/>
                <w:color w:val="000000"/>
                <w:szCs w:val="21"/>
              </w:rPr>
            </w:pPr>
            <w:r>
              <w:rPr>
                <w:rFonts w:cs="Arial" w:ascii="Arial" w:hAnsi="Arial"/>
                <w:color w:val="000000"/>
                <w:szCs w:val="21"/>
              </w:rPr>
              <w:t>6.2.2 IT</w:t>
            </w:r>
            <w:r>
              <w:rPr>
                <w:rFonts w:ascii="Arial" w:hAnsi="Arial" w:cs="Arial"/>
                <w:color w:val="000000"/>
                <w:szCs w:val="21"/>
              </w:rPr>
              <w:t>企业布局大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信运营商布局大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第三方创业公司布局大数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外企业大数据布局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数据产业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数据对数据存储需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据存储市场格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硬盘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闪存卡市场格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服务器市场格局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础软件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应用软件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cs="Arial" w:ascii="Arial" w:hAnsi="Arial"/>
                <w:color w:val="000000"/>
                <w:szCs w:val="21"/>
              </w:rPr>
              <w:t>7.3.1 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信息咨询服务业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信息安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大数据产业投资象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产业融资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数据产业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数据产业投资热潮</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数据产业投资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数据产业并购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数据产业并购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数据产业并购特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数据产业并购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数据产业融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数据产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数据产业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融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融资案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数据产业融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数据产业链关联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海量数据存储、处理、咨询相关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江苏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潜能恒信能源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上海汉得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数据中心建设与运维相关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荣之联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天玑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银信长远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视频化应用相关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网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广东威创视讯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化与人机交互概念相关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信息安全类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拥有数据资源的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客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视通新媒体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乐视网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数据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大数据的四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数据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存储价格的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网络宽带的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广播”加“接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请求”加“响应”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反映</w:t>
            </w:r>
            <w:r>
              <w:rPr>
                <w:rFonts w:cs="Arial" w:ascii="Arial" w:hAnsi="Arial"/>
                <w:color w:val="000000"/>
                <w:szCs w:val="21"/>
              </w:rPr>
              <w:t>facebook</w:t>
            </w:r>
            <w:r>
              <w:rPr>
                <w:rFonts w:ascii="Arial" w:hAnsi="Arial" w:cs="Arial"/>
                <w:color w:val="000000"/>
                <w:szCs w:val="21"/>
              </w:rPr>
              <w:t>上人们活跃程度的世界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移动设备与传统台式机、笔记本电脑的全球出货量对比图（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移动设备与传统台式机、笔记本电脑的全球保有量对比图（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大数据的商业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大数据创造的商业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大数据的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数据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数据工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大数据带来的信息安全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全球信息化数据资料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大数据储量地区分布（单位：</w:t>
            </w:r>
            <w:r>
              <w:rPr>
                <w:rFonts w:cs="Arial" w:ascii="Arial" w:hAnsi="Arial"/>
                <w:color w:val="000000"/>
                <w:szCs w:val="21"/>
              </w:rPr>
              <w:t>P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数据技术将对欧洲公共部门创造</w:t>
            </w:r>
            <w:r>
              <w:rPr>
                <w:rFonts w:cs="Arial" w:ascii="Arial" w:hAnsi="Arial"/>
                <w:color w:val="000000"/>
                <w:szCs w:val="21"/>
              </w:rPr>
              <w:t>1500-3300</w:t>
            </w:r>
            <w:r>
              <w:rPr>
                <w:rFonts w:ascii="Arial" w:hAnsi="Arial" w:cs="Arial"/>
                <w:color w:val="000000"/>
                <w:szCs w:val="21"/>
              </w:rPr>
              <w:t>亿欧元的潜在价值（单位：十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日本大数据市场规模及预测（单位：千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推动大数据的做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全球大数据专业服务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大数据细分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全球大数据专业服务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全球大数据计算机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全球大数据软件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大数据产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大数据专营厂商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大数据专营厂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大数据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大数据现有技术与工具的接受度与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基于云的数据分析平台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数据存储量的企业采取</w:t>
            </w:r>
            <w:r>
              <w:rPr>
                <w:rFonts w:cs="Arial" w:ascii="Arial" w:hAnsi="Arial"/>
                <w:color w:val="000000"/>
                <w:szCs w:val="21"/>
              </w:rPr>
              <w:t>SaaS</w:t>
            </w:r>
            <w:r>
              <w:rPr>
                <w:rFonts w:ascii="Arial" w:hAnsi="Arial" w:cs="Arial"/>
                <w:color w:val="000000"/>
                <w:szCs w:val="21"/>
              </w:rPr>
              <w:t>模式占比（单位：</w:t>
            </w:r>
            <w:r>
              <w:rPr>
                <w:rFonts w:cs="Arial" w:ascii="Arial" w:hAnsi="Arial"/>
                <w:color w:val="000000"/>
                <w:szCs w:val="21"/>
              </w:rPr>
              <w:t>TB</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民规模与普及率（单位：亿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网站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骨干网络国际出口带宽数（单位：</w:t>
            </w:r>
            <w:r>
              <w:rPr>
                <w:rFonts w:cs="Arial" w:ascii="Arial" w:hAnsi="Arial"/>
                <w:color w:val="000000"/>
                <w:szCs w:val="21"/>
              </w:rPr>
              <w:t>Mbps</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络新闻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社交网站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联网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联网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交易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电子商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电子商务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直接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带动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智能手机保有量规模及预测（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家针对大数据方面的“</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大数据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大数据行业投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大数据产业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大数据产业市场规模及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大数据基础架构硬件市场规模及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大数据软件市场规模及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我国大数据服务市场规模及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被调查者所属行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被调查者企业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被调查者所在企业每月新增的数据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被调查者认为企业数据系统架构存在的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被调查者所在企业面临的数据技术难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被调查者所在企业数据挖掘和分析面临的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被调查者所在企业数据处理产品的服务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被调查者所在企业大数据投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被调查者所在企业部署开源大数据解决方案的计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被调查者所在企业大数据的部署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被调查者所在企业做数据产品选型时考虑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被调查者关注的数据产品特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被调查者所在企业选择服务商时考虑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被调查者关注的数据管理新技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被调查者如何看待商业智能的未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电子政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十二五”时期我国电子政务发展主要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电信行业</w:t>
            </w:r>
            <w:r>
              <w:rPr>
                <w:rFonts w:cs="Arial" w:ascii="Arial" w:hAnsi="Arial"/>
                <w:color w:val="000000"/>
                <w:szCs w:val="21"/>
              </w:rPr>
              <w:t>IT</w:t>
            </w:r>
            <w:r>
              <w:rPr>
                <w:rFonts w:ascii="Arial" w:hAnsi="Arial" w:cs="Arial"/>
                <w:color w:val="000000"/>
                <w:szCs w:val="21"/>
              </w:rPr>
              <w:t>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解决方案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电信行业大数据应用场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电信行业大数据应用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融信息化行业软件产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金融行业大数据应用场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信银行大数据应用技术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招商银行</w:t>
            </w:r>
            <w:r>
              <w:rPr>
                <w:rFonts w:cs="Arial" w:ascii="Arial" w:hAnsi="Arial"/>
                <w:color w:val="000000"/>
                <w:szCs w:val="21"/>
              </w:rPr>
              <w:t>IT</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金融行业大数据应用规模与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金融行业大数据应用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互联网行业数据储量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互联网行业大数据应用场景（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规模预测（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饮用水市场品牌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医疗信息化行业市场规模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医疗信息化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智慧城市投资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慧城市的</w:t>
            </w:r>
            <w:r>
              <w:rPr>
                <w:rFonts w:cs="Arial" w:ascii="Arial" w:hAnsi="Arial"/>
                <w:color w:val="000000"/>
                <w:szCs w:val="21"/>
              </w:rPr>
              <w:t>IT</w:t>
            </w:r>
            <w:r>
              <w:rPr>
                <w:rFonts w:ascii="Arial" w:hAnsi="Arial" w:cs="Arial"/>
                <w:color w:val="000000"/>
                <w:szCs w:val="21"/>
              </w:rPr>
              <w:t>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智慧城市大数据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智慧城市的大数据处理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省台州市智能交通管理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智慧城市大数据应用规模与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智慧城市大数据应用结构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能源行业</w:t>
            </w:r>
            <w:r>
              <w:rPr>
                <w:rFonts w:cs="Arial" w:ascii="Arial" w:hAnsi="Arial"/>
                <w:color w:val="000000"/>
                <w:szCs w:val="21"/>
              </w:rPr>
              <w:t>IT</w:t>
            </w:r>
            <w:r>
              <w:rPr>
                <w:rFonts w:ascii="Arial" w:hAnsi="Arial" w:cs="Arial"/>
                <w:color w:val="000000"/>
                <w:szCs w:val="21"/>
              </w:rPr>
              <w:t>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制造业大数据应用场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6:00Z</dcterms:modified>
  <cp:revision>198</cp:revision>
  <dc:subject/>
  <dc:title/>
</cp:coreProperties>
</file>