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连锁药店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客户需求主导趋势的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老龄化程度的加深以及国民健康意识的提高，国内药品零售终端市场规模实现了快速增长。终端市场需求的增长刺激了连锁药店行业的快速发展，如何在行业发展中抢占先机是越来越多的企业关注的问题。因此，国内优秀的连锁药店行业企业愈来愈重视对行业市场的研究，特别是对企业发展环境和客户需求趋势变化的深入研究。正因为如此，一大批国内优秀的连锁药店企业迅速崛起，逐渐成为行业中的翘楚！</w:t>
            </w:r>
          </w:p>
          <w:p>
            <w:pPr>
              <w:pStyle w:val="Normal"/>
              <w:spacing w:lineRule="atLeast" w:line="380"/>
              <w:ind w:firstLine="420"/>
              <w:rPr/>
            </w:pPr>
            <w:r>
              <w:rPr>
                <w:rFonts w:ascii="Arial" w:hAnsi="Arial" w:cs="Arial"/>
                <w:color w:val="000000"/>
                <w:szCs w:val="21"/>
              </w:rPr>
              <w:t>本报告利用中研普华长期对连锁药店行业跟踪搜集的市场数据，全面而准确地为您从行业的整体高度来架构分析体系。报告主要分析了中国连锁药店行业发展模式与宏观环境；国际连锁药店行业发展情况与经验启示；中国连锁药店行业发展状况与经营情况；连锁药店行业竞争与重组整合状况；连锁药店行业关联行业发展状况；连锁药店行业业态定位与趋势；连锁药店行业选址与卖场布局；连锁药店行业供应商与采购管理；连锁药店行业消费者行为与营销策略；重点地区连锁药店行业发展；连锁药店行业领先企业经营状况；连锁药店行业趋势、前景与发展策略。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连锁药店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连锁药店行业的市场规模、竞争格局和运营特征，并根据连锁药店行业的发展轨迹及多年的实践经验，对连锁药店行业未来的发展趋势做出审慎分析与预测。是医药零售企业（特别是连锁经营企业）、医药批发企业、医药物流企业、投资企业准确了解连锁药店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连锁药店行业发展模式与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连锁药店行业定义</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连锁药店行业定义</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连锁药店行业发展阶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连锁药店行业壁垒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连锁药店行业进入壁垒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连锁药店行业退出壁垒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连锁药店行业连锁模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直营连锁模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营连锁模式概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营连锁模式的优、缺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加盟连锁模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盟连锁模式概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盟连锁模式的优、缺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连锁药店行业盈利模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color w:val="000000"/>
                <w:szCs w:val="21"/>
              </w:rPr>
            </w:pPr>
            <w:r>
              <w:rPr>
                <w:rFonts w:cs="Arial" w:ascii="Arial" w:hAnsi="Arial"/>
                <w:color w:val="000000"/>
                <w:szCs w:val="21"/>
              </w:rPr>
              <w:t xml:space="preserve">1.4.1 </w:t>
            </w:r>
            <w:r>
              <w:rPr>
                <w:rFonts w:cs="宋体;SimSun" w:ascii="宋体;SimSun" w:hAnsi="宋体;SimSun"/>
                <w:color w:val="000000"/>
                <w:szCs w:val="21"/>
              </w:rPr>
              <w:t>“</w:t>
            </w:r>
            <w:r>
              <w:rPr>
                <w:rFonts w:ascii="Arial" w:hAnsi="Arial" w:cs="Arial"/>
                <w:color w:val="000000"/>
                <w:szCs w:val="21"/>
              </w:rPr>
              <w:t>集中采购</w:t>
            </w:r>
            <w:r>
              <w:rPr>
                <w:rFonts w:cs="Arial" w:ascii="Arial" w:hAnsi="Arial"/>
                <w:color w:val="000000"/>
                <w:szCs w:val="21"/>
              </w:rPr>
              <w:t>+</w:t>
            </w:r>
            <w:r>
              <w:rPr>
                <w:rFonts w:ascii="Arial" w:hAnsi="Arial" w:cs="Arial"/>
                <w:color w:val="000000"/>
                <w:szCs w:val="21"/>
              </w:rPr>
              <w:t>药店销售”盈利模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color w:val="000000"/>
                <w:szCs w:val="21"/>
              </w:rPr>
            </w:pPr>
            <w:r>
              <w:rPr>
                <w:rFonts w:cs="Arial" w:ascii="Arial" w:hAnsi="Arial"/>
                <w:color w:val="000000"/>
                <w:szCs w:val="21"/>
              </w:rPr>
              <w:t xml:space="preserve">1.4.2 </w:t>
            </w:r>
            <w:r>
              <w:rPr>
                <w:rFonts w:cs="宋体;SimSun" w:ascii="宋体;SimSun" w:hAnsi="宋体;SimSun"/>
                <w:color w:val="000000"/>
                <w:szCs w:val="21"/>
              </w:rPr>
              <w:t>“</w:t>
            </w:r>
            <w:r>
              <w:rPr>
                <w:rFonts w:ascii="Arial" w:hAnsi="Arial" w:cs="Arial"/>
                <w:color w:val="000000"/>
                <w:szCs w:val="21"/>
              </w:rPr>
              <w:t>药企直接供货</w:t>
            </w:r>
            <w:r>
              <w:rPr>
                <w:rFonts w:cs="Arial" w:ascii="Arial" w:hAnsi="Arial"/>
                <w:color w:val="000000"/>
                <w:szCs w:val="21"/>
              </w:rPr>
              <w:t>+</w:t>
            </w:r>
            <w:r>
              <w:rPr>
                <w:rFonts w:ascii="Arial" w:hAnsi="Arial" w:cs="Arial"/>
                <w:color w:val="000000"/>
                <w:szCs w:val="21"/>
              </w:rPr>
              <w:t>药店销售”盈利模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盈利模式创新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连锁药店行业市场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连锁药店行业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连锁药店行业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连锁药店行业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连锁药店行业需求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支付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人均</w:t>
            </w:r>
            <w:r>
              <w:rPr>
                <w:rFonts w:cs="Arial" w:ascii="Arial" w:hAnsi="Arial"/>
                <w:color w:val="000000"/>
                <w:szCs w:val="21"/>
              </w:rPr>
              <w:t>GDP 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水平</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医疗保障水平</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及疾病因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数量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疾病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品消费结构的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连锁药店行业发展现状及经验借鉴</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连锁药店行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连锁药店行业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连锁药店企业经营管理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连锁药店企业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保险”</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上售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欲占领中国医药连锁渠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庭护理蕴藏商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连锁药店带给我国的启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分开，成熟经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重经营健康产品和自有品牌产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备药师和实行专业化服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充分发挥联盟组织的作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规模经营和现代信息技术运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每天低价（</w:t>
            </w:r>
            <w:r>
              <w:rPr>
                <w:rFonts w:cs="Arial" w:ascii="Arial" w:hAnsi="Arial"/>
                <w:color w:val="000000"/>
                <w:szCs w:val="21"/>
              </w:rPr>
              <w:t>EDLP</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连锁药店行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连锁药店的业态特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连锁药店行业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连锁药店企业经营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连锁药店企业商品构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连锁药店带给我国的启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便利化经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活性的维护</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确定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养专业型人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与美日连锁药店的差异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规模差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经营模式的不同</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商品种类和数量的差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际连锁药店巨头经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美国</w:t>
            </w:r>
            <w:r>
              <w:rPr>
                <w:rFonts w:cs="Arial" w:ascii="Arial" w:hAnsi="Arial"/>
                <w:color w:val="000000"/>
                <w:szCs w:val="21"/>
              </w:rPr>
              <w:t>Walgreens</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化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店销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传播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店定位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规模扩张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服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科技投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门店选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启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美国</w:t>
            </w:r>
            <w:r>
              <w:rPr>
                <w:rFonts w:cs="Arial" w:ascii="Arial" w:hAnsi="Arial"/>
                <w:color w:val="000000"/>
                <w:szCs w:val="21"/>
              </w:rPr>
              <w:t>CVS</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客户为中心的经营理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迅速而稳健的扩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持稳健的利润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的自有品牌规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供应商捆绑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宏观政策的引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门店选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启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美国</w:t>
            </w:r>
            <w:r>
              <w:rPr>
                <w:rFonts w:cs="Arial" w:ascii="Arial" w:hAnsi="Arial"/>
                <w:color w:val="000000"/>
                <w:szCs w:val="21"/>
              </w:rPr>
              <w:t>RiteAid</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启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日本</w:t>
            </w:r>
            <w:r>
              <w:rPr>
                <w:rFonts w:cs="Arial" w:ascii="Arial" w:hAnsi="Arial"/>
                <w:color w:val="000000"/>
                <w:szCs w:val="21"/>
              </w:rPr>
              <w:t>MatsumotoKiyoshi</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富商品种类，优化商品组合</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女性消费者心理的卖场设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度信息化技术应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启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连锁药店行业发展现状与经营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连锁药店行业发展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连锁药店行业发展的影响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药店行业发展的有利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药店行业发展的不利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连锁药店行业发展现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药店企业数量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药店门店数量及分布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药店门店数量区域分布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连锁药店行业发展存在的问题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连锁药店行业经营水平及影响因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连锁药店行业经营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盈利水平影响因素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对行业盈利水平的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内部竞争对盈利水平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阶段对盈利水平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连锁药店行业提升盈利水平的方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药店应形成规模经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连锁药店的竞争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连锁药店行业百强企业经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连锁药店行业百强销售收入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连锁药店行业重点企业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强企业销售额</w:t>
            </w:r>
            <w:r>
              <w:rPr>
                <w:rFonts w:cs="Arial" w:ascii="Arial" w:hAnsi="Arial"/>
                <w:color w:val="000000"/>
                <w:szCs w:val="21"/>
              </w:rPr>
              <w:t>/</w:t>
            </w:r>
            <w:r>
              <w:rPr>
                <w:rFonts w:ascii="Arial" w:hAnsi="Arial" w:cs="Arial"/>
                <w:color w:val="000000"/>
                <w:szCs w:val="21"/>
              </w:rPr>
              <w:t>分店数量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强、二十强、五十强、百强销售额变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连锁药店行业重点门店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强、二十强、五十强、百强门店数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营店数量十强企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保药店数量十强企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连锁药店行业百强企业经营品规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药店行业百强企业经营品规数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药店行业百强企业处方药类产品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企业处方药类产品销售额占比变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强企业处方药类产品利润贡献率变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药店行业百强企业中药饮片类产品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企业中药饮片类产品销售额占比变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强企业中药饮片类产品利润贡献率变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锁药店行业百强企业医疗器械类产品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企业医疗器械类产品销售额占比变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强企业医疗器械类产品利润贡献率变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连锁药店行业百强企业食品</w:t>
            </w:r>
            <w:r>
              <w:rPr>
                <w:rFonts w:cs="Arial" w:ascii="Arial" w:hAnsi="Arial"/>
                <w:color w:val="000000"/>
                <w:szCs w:val="21"/>
              </w:rPr>
              <w:t>/</w:t>
            </w:r>
            <w:r>
              <w:rPr>
                <w:rFonts w:ascii="Arial" w:hAnsi="Arial" w:cs="Arial"/>
                <w:color w:val="000000"/>
                <w:szCs w:val="21"/>
              </w:rPr>
              <w:t>保健品类产品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企业食品</w:t>
            </w:r>
            <w:r>
              <w:rPr>
                <w:rFonts w:cs="Arial" w:ascii="Arial" w:hAnsi="Arial"/>
                <w:color w:val="000000"/>
                <w:szCs w:val="21"/>
              </w:rPr>
              <w:t>/</w:t>
            </w:r>
            <w:r>
              <w:rPr>
                <w:rFonts w:ascii="Arial" w:hAnsi="Arial" w:cs="Arial"/>
                <w:color w:val="000000"/>
                <w:szCs w:val="21"/>
              </w:rPr>
              <w:t>保健品类产品销售额占比变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强企业食品</w:t>
            </w:r>
            <w:r>
              <w:rPr>
                <w:rFonts w:cs="Arial" w:ascii="Arial" w:hAnsi="Arial"/>
                <w:color w:val="000000"/>
                <w:szCs w:val="21"/>
              </w:rPr>
              <w:t>/</w:t>
            </w:r>
            <w:r>
              <w:rPr>
                <w:rFonts w:ascii="Arial" w:hAnsi="Arial" w:cs="Arial"/>
                <w:color w:val="000000"/>
                <w:szCs w:val="21"/>
              </w:rPr>
              <w:t>保健品类产品利润贡献率变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连锁药店行业百强企业“新三类”产品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企业“新三类”产品销售额占比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强企业“新三类”产品利润贡献率变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连锁药店行业自有品牌或高毛利产品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连锁药店行业百强企业运营效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药店行业百强企业客单价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药店行业百强企业会员有效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药店行业百强企业坪效与人效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药店行业百强企业坪效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药店行业百强企业人效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连锁药店行业百强企业人力资源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药店行业百强企业员工流失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药店行业百强企业员工薪资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连锁药店行业百强单店经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连锁药店行业百强单店销售收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连锁药店行业百强单店坪效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连锁药店行业竞争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连锁药店行业内部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连锁药店行业市场集中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连锁药店行业供应商议价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连锁药店行业消费者议价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连锁药店行业替代者威胁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连锁药店行业新进入者威胁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连锁药店行业竞争格局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药店行业业态竞争格局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性连锁药店竞争格局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区域连锁药店竞争格局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市连锁药店竞争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药店行业地区竞争格局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连锁药店</w:t>
            </w:r>
            <w:r>
              <w:rPr>
                <w:rFonts w:cs="Arial" w:ascii="Arial" w:hAnsi="Arial"/>
                <w:color w:val="000000"/>
                <w:szCs w:val="21"/>
              </w:rPr>
              <w:t>VS</w:t>
            </w:r>
            <w:r>
              <w:rPr>
                <w:rFonts w:ascii="Arial" w:hAnsi="Arial" w:cs="Arial"/>
                <w:color w:val="000000"/>
                <w:szCs w:val="21"/>
              </w:rPr>
              <w:t>单体药店竞争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连锁药店</w:t>
            </w:r>
            <w:r>
              <w:rPr>
                <w:rFonts w:cs="Arial" w:ascii="Arial" w:hAnsi="Arial"/>
                <w:color w:val="000000"/>
                <w:szCs w:val="21"/>
              </w:rPr>
              <w:t>VS</w:t>
            </w:r>
            <w:r>
              <w:rPr>
                <w:rFonts w:ascii="Arial" w:hAnsi="Arial" w:cs="Arial"/>
                <w:color w:val="000000"/>
                <w:szCs w:val="21"/>
              </w:rPr>
              <w:t>单体药店竞争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连锁药店</w:t>
            </w:r>
            <w:r>
              <w:rPr>
                <w:rFonts w:cs="Arial" w:ascii="Arial" w:hAnsi="Arial"/>
                <w:color w:val="000000"/>
                <w:szCs w:val="21"/>
              </w:rPr>
              <w:t>VS</w:t>
            </w:r>
            <w:r>
              <w:rPr>
                <w:rFonts w:ascii="Arial" w:hAnsi="Arial" w:cs="Arial"/>
                <w:color w:val="000000"/>
                <w:szCs w:val="21"/>
              </w:rPr>
              <w:t>单体药店竞争劣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连锁药店企业重组整合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连锁药店企业兼并重组动因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因素</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因素</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战略因素</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连锁药店企业重组整合现状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组呈现“两头大”</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同质”并购为主</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盟式重组整合频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连锁药店行业重组整合中存在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并购整合重视程度不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购整合存在盲目性和随意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并购整合存在片面性</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并购整合不彻底、不到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并购整合能力认识不足</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连锁药店行业重组整合战略方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连锁药店行业业态定位与趋势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连锁药店业态分类及影响困素</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连锁药店业态分类</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连锁药店业态发展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连锁药店业态定位的影响因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种连锁药店业态定位及其发展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标准药店业态定位及其发展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标准药店业态定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标准药店核心竞争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标准药店业态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社区便利店业态定位及其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便利店业态定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便利店核心竞争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便利店业态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药诊店业态定位及其发展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诊店业态定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诊店核心竞争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诊店业态发展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药妆店业态定位及其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妆店业态定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妆店核心竞争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妆店业态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平价健康大卖场业态定位及其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价健康大卖场业态定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价健康大卖场核心竞争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价健康大卖场业态发展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医保定点店业态定位及其发展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保定点店业态定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保定点店核心竞争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保定点店业态发展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超市店中店业态定位及其发展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市店中店业态定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市店中店核心竞争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市店中店业态发展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炒作型产品药店业态定位及其发展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炒作型产品药店业态定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炒作型产品药店核心竞争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炒作型产品药店业态发展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专科药店业态定位及其发展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科药店业态定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科药店核心竞争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科药店业态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网上药店业态定位及其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上药店业态定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上药店核心竞争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上药店业态发展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上药店业态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连锁药店行业消费者行为与营销策略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药店消费者行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药店消费者的消费行为解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药品消费行为的因素</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药品消费行为的个人因素</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药品消费行为的社会因素</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店消费者的消费行为特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光顾药店的目的性明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每次的购买量并不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选择自主性十分有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店消费者对非处方药需求相对比较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药品购买时间呈现一定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店应针对消费特点，改进营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店经营要以人为本，重视消费者需求</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服务营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非处方药经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消费者购药行为模式研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顺从型模式的表现形式与对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主型模式的表现形式与对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遵医型模式的表现形式与对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连锁药店行业口碑营销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连锁药店的口碑营销特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连锁药店行业口碑营销优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连锁药店实施的口碑营销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连锁药店行业价格策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连锁药店定价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理、灵活的定价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药店应采取灵活的会员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有品牌产品的低价格策略或高形象定价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注重发展第三终端、谋求市场占有率的低价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连锁药店应对药品价格竞争的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药店应确定合理的药品价格</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药店要锁定自己的目标顾客和市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药店应随时了解竞争对手的一举一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锁药店应不断发掘市场空白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地区连锁药店行业发展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东省连锁药店行业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广东省连锁药店行业发展环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连锁药店行业政策环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连锁药店行业需求环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人口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居民收入水平</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居民医疗保健支出水平</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广东省连锁药店行业发展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连锁药店行业总体发展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连锁药店行业各主要地区发展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连锁药店行业发展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连锁药店行业发展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广东省连锁药店重点企业与门店</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广东省连锁药店行业发展前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市连锁药店行业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市连锁药店行业发展环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连锁药店行业政策环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连锁药店行业需求环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人口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居民收入水平</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居民医疗保健支出水平</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市连锁药店行业重点企业与门店</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市连锁药店行业发展前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北京市连锁药店行业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北京市连锁药店行业发展环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连锁药店行业政策环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连锁药店行业需求环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人口数量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居民收入水平</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居民医疗保健支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北京市连锁药店行业重点企业与门店</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北京市连锁药店行业发展前景</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云南省连锁药店行业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云南省连锁药店行业发展环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连锁药店行业政策环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连锁药店行业需求环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人口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居民收入水平</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居民医疗保健支出水平</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云南省连锁药店行业重点企业与门店</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云南省连锁药店行业发展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辽宁省连锁药店行业发展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辽宁省连锁药店行业发展环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连锁药店行业政策环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连锁药店行业需求环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人口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居民收入水平</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居民医疗保健支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辽宁省连锁药店行业重点企业与门店</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连锁药店行业重点企业与门店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连锁药店行业竞争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辽宁省连锁药店行业发展前景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湖南省连锁药店行业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湖南省连锁药店行业发展环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连锁药店行业政策环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连锁药店行业需求环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湖南省连锁药店行业重点企业与门店</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连锁药店行业发展总体特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连锁药店行业地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各地区连锁药店行业发展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湖南省连锁药店行业发展前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山东省连锁药店行业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山东省连锁药店行业发展环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连锁药店行业政策环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连锁药店行业需求环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人口数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居民收入水平</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居民医疗保健支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山东省连锁药店行业重点企业与门店</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连锁药店行业地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连锁药店行业发展特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山东省连锁药店行业发展前景</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吉林省连锁药店行业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吉林省连锁药店行业发展环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连锁药店行业政策环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连锁药店行业需求环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人口现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居民收入水平</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吉林省连锁药店重点企业与门店</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吉林省连锁药店行业发展前景</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连锁药店行业领先企业经营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连锁药店企业总体发展状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连锁药店行业领先企业经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海王星辰连锁药店有限公司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重庆桐君阁大药房连锁有限责任公司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国药控股国大药房有限公司经营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老百姓大药房连锁股份有限公司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北京同仁堂商业投资集团有限公司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广东大参林连锁药店有限公司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重庆和平药房连锁有限责任公司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湖北同济堂药房有限公司经营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云南鸿翔一心堂药业（集团）股份有限公司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辽宁成大方圆医药连锁有限公司经营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上海华氏大药房有限公司经营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益丰大药房连锁股份有限公司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哈尔滨人民同泰医药连锁有限公司经营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中联大药房有限公司经营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西安怡康医药连锁有限责任公司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云南健之佳健康连锁店股份有限公司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吉林大药房药业股份有限公司经营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沈阳东北大药房连锁有限公司经营情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甘肃众友健康医药连锁有限公司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川德仁堂药业连锁有限公司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武汉马应龙大药房连锁有限公司经营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北京金象大药房医药连锁有限责任公司经营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深圳市南北药行连锁有限公司经营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南京国药医药有限公司经营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北京好药师大药房连锁有限公司经营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安徽百姓缘大药房连锁有限公司经营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济南漱玉平民大药房有限公司经营情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哈尔滨宝丰医药连锁有限公司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河南张仲景大药房股份有限公司经营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安徽丰原大药房连锁有限公司经营情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连锁药店行业趋势、前景与发展策略</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连锁药店行业资本市场趋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连锁药店行业融资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连锁药店行业资本市场趋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连锁企业投资会持续</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药店上市会持续</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药店的并购重组会持续</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资本的进入对连锁药店行业的影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连锁药店行业发展趋势与前景展望</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连锁药店行业发展趋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地域选择上的趋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经营内容上的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内部管理上的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竞争方式上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连锁药店行业发展前景展望</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药店行业发展机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药店行业发展前景展望</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连锁药店行业发展策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以效益为前提扩大连锁企业的规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生产、批发、零售企业之间的兼并</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型药品零售连锁企业相互结成同盟军</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店连锁企业与其他商业企业或外资进行合作开店</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农村开设连锁药店</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多元化经营需要慎重评估、定位与开发</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多元化经营的因素</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元化经营的定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店多元化经营的方式</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提高药师从业地位，扩展和深入药师工作职责</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培养消费者主动向药师咨询安全购药、用药意识</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突出药师的专业化形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强药师的服务意识和能力</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挥专业特长，开展知识讲座和培训</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保证用药安全性和有效性，反馈药品不良反应</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建立连锁经营信息管理系统，实现管理方式信息化</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企业外部的信息管理系统</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企业内部的信息管理系统</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深入差异化经营，形成经营特色</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选择合适的经营业态形成差异化</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努力实现经营品种的差异</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目标市场差异化</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连锁药店行业关键成功因素总结</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强有力的总部优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强有力的整合营销能力</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强有力的单店管理能力</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占有优势地理资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连锁药店分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医药产业价值链分析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连锁药店行业发展阶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国内外连锁药店行业发展阶段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直营连锁模式的优、缺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直营连锁模式的优、缺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连锁药店行业主管部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连锁药店行业相关政策解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连锁药店行业与</w:t>
            </w:r>
            <w:r>
              <w:rPr>
                <w:rFonts w:cs="Arial" w:ascii="Arial" w:hAnsi="Arial"/>
                <w:color w:val="000000"/>
                <w:szCs w:val="21"/>
              </w:rPr>
              <w:t>GDP</w:t>
            </w:r>
            <w:r>
              <w:rPr>
                <w:rFonts w:ascii="Arial" w:hAnsi="Arial" w:cs="Arial"/>
                <w:color w:val="000000"/>
                <w:szCs w:val="21"/>
              </w:rPr>
              <w:t>增速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居民人均</w:t>
            </w:r>
            <w:r>
              <w:rPr>
                <w:rFonts w:cs="Arial" w:ascii="Arial" w:hAnsi="Arial"/>
                <w:color w:val="000000"/>
                <w:szCs w:val="21"/>
              </w:rPr>
              <w:t>GDP</w:t>
            </w:r>
            <w:r>
              <w:rPr>
                <w:rFonts w:ascii="Arial" w:hAnsi="Arial" w:cs="Arial"/>
                <w:color w:val="000000"/>
                <w:szCs w:val="21"/>
              </w:rPr>
              <w:t>及增长率（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城乡居民人均收入与人均</w:t>
            </w:r>
            <w:r>
              <w:rPr>
                <w:rFonts w:cs="Arial" w:ascii="Arial" w:hAnsi="Arial"/>
                <w:color w:val="000000"/>
                <w:szCs w:val="21"/>
              </w:rPr>
              <w:t>GDP</w:t>
            </w:r>
            <w:r>
              <w:rPr>
                <w:rFonts w:ascii="Arial" w:hAnsi="Arial" w:cs="Arial"/>
                <w:color w:val="000000"/>
                <w:szCs w:val="21"/>
              </w:rPr>
              <w:t>增长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中国医疗机构卫生总费用统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中国医疗机构卫生费用构成（按支出个体）（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来城乡居民人均医疗保健支出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大陆人口数量情况（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城镇人口所占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中国</w:t>
            </w:r>
            <w:r>
              <w:rPr>
                <w:rFonts w:cs="Arial" w:ascii="Arial" w:hAnsi="Arial"/>
                <w:color w:val="000000"/>
                <w:szCs w:val="21"/>
              </w:rPr>
              <w:t>65</w:t>
            </w:r>
            <w:r>
              <w:rPr>
                <w:rFonts w:ascii="Arial" w:hAnsi="Arial" w:cs="Arial"/>
                <w:color w:val="000000"/>
                <w:szCs w:val="21"/>
              </w:rPr>
              <w:t>岁以上老年人口数量及占比（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第四次调查地区居民两周患病率（按性别）（单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第四次调查地区居民两周患病率（按年龄）（单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第四次调查地区居民两周患病率（按学历）（单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第四次调查地区居民两周患病率（按就业状况）（单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第四次调查地区居民慢性病患病率（按性别）（单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第四次调查地区居民慢性病患病率（按年龄）（单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第四次调查地区居民慢性病患病率（按疾病）（单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规模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近年我国药品销售种类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美国连锁药店总体情况（单位：</w:t>
            </w:r>
            <w:r>
              <w:rPr>
                <w:rFonts w:cs="Arial" w:ascii="Arial" w:hAnsi="Arial"/>
                <w:color w:val="000000"/>
                <w:szCs w:val="21"/>
              </w:rPr>
              <w:t>%</w:t>
            </w:r>
            <w:r>
              <w:rPr>
                <w:rFonts w:ascii="Arial" w:hAnsi="Arial" w:cs="Arial"/>
                <w:color w:val="000000"/>
                <w:szCs w:val="21"/>
              </w:rPr>
              <w:t>，万美元，美元，亿美元，平方英尺，亿平方英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美国处方药销售渠道占比（单位：百万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日本连锁药店规模及店铺数（单位：</w:t>
            </w:r>
            <w:r>
              <w:rPr>
                <w:rFonts w:cs="Arial" w:ascii="Arial" w:hAnsi="Arial"/>
                <w:color w:val="000000"/>
                <w:szCs w:val="21"/>
              </w:rPr>
              <w:t>10</w:t>
            </w:r>
            <w:r>
              <w:rPr>
                <w:rFonts w:ascii="Arial" w:hAnsi="Arial" w:cs="Arial"/>
                <w:color w:val="000000"/>
                <w:szCs w:val="21"/>
              </w:rPr>
              <w:t>亿日元，千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日本连锁药店六强企业排名（单位：</w:t>
            </w:r>
            <w:r>
              <w:rPr>
                <w:rFonts w:cs="Arial" w:ascii="Arial" w:hAnsi="Arial"/>
                <w:color w:val="000000"/>
                <w:szCs w:val="21"/>
              </w:rPr>
              <w:t>10</w:t>
            </w:r>
            <w:r>
              <w:rPr>
                <w:rFonts w:ascii="Arial" w:hAnsi="Arial" w:cs="Arial"/>
                <w:color w:val="000000"/>
                <w:szCs w:val="21"/>
              </w:rPr>
              <w:t>亿日元，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日本连锁药店山品销售额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美国</w:t>
            </w:r>
            <w:r>
              <w:rPr>
                <w:rFonts w:cs="Arial" w:ascii="Arial" w:hAnsi="Arial"/>
                <w:color w:val="000000"/>
                <w:szCs w:val="21"/>
              </w:rPr>
              <w:t>Walgreens</w:t>
            </w:r>
            <w:r>
              <w:rPr>
                <w:rFonts w:ascii="Arial" w:hAnsi="Arial" w:cs="Arial"/>
                <w:color w:val="000000"/>
                <w:szCs w:val="21"/>
              </w:rPr>
              <w:t>公司营收能力分析（单位：亿美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Walgreens</w:t>
            </w:r>
            <w:r>
              <w:rPr>
                <w:rFonts w:ascii="Arial" w:hAnsi="Arial" w:cs="Arial"/>
                <w:color w:val="000000"/>
                <w:szCs w:val="21"/>
              </w:rPr>
              <w:t>公司单店销售能力（单位：万美元，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美国</w:t>
            </w:r>
            <w:r>
              <w:rPr>
                <w:rFonts w:cs="Arial" w:ascii="Arial" w:hAnsi="Arial"/>
                <w:color w:val="000000"/>
                <w:szCs w:val="21"/>
              </w:rPr>
              <w:t>Walgreens</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美国</w:t>
            </w:r>
            <w:r>
              <w:rPr>
                <w:rFonts w:cs="Arial" w:ascii="Arial" w:hAnsi="Arial"/>
                <w:color w:val="000000"/>
                <w:szCs w:val="21"/>
              </w:rPr>
              <w:t>CVS</w:t>
            </w:r>
            <w:r>
              <w:rPr>
                <w:rFonts w:ascii="Arial" w:hAnsi="Arial" w:cs="Arial"/>
                <w:color w:val="000000"/>
                <w:szCs w:val="21"/>
              </w:rPr>
              <w:t>公司营收能力分析（单位：亿美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国</w:t>
            </w:r>
            <w:r>
              <w:rPr>
                <w:rFonts w:cs="Arial" w:ascii="Arial" w:hAnsi="Arial"/>
                <w:color w:val="000000"/>
                <w:szCs w:val="21"/>
              </w:rPr>
              <w:t>CVS</w:t>
            </w:r>
            <w:r>
              <w:rPr>
                <w:rFonts w:ascii="Arial" w:hAnsi="Arial" w:cs="Arial"/>
                <w:color w:val="000000"/>
                <w:szCs w:val="21"/>
              </w:rPr>
              <w:t>公司利润率水平（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美国</w:t>
            </w:r>
            <w:r>
              <w:rPr>
                <w:rFonts w:cs="Arial" w:ascii="Arial" w:hAnsi="Arial"/>
                <w:color w:val="000000"/>
                <w:szCs w:val="21"/>
              </w:rPr>
              <w:t>CVS</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美国</w:t>
            </w:r>
            <w:r>
              <w:rPr>
                <w:rFonts w:cs="Arial" w:ascii="Arial" w:hAnsi="Arial"/>
                <w:color w:val="000000"/>
                <w:szCs w:val="21"/>
              </w:rPr>
              <w:t>RITEAID</w:t>
            </w:r>
            <w:r>
              <w:rPr>
                <w:rFonts w:ascii="Arial" w:hAnsi="Arial" w:cs="Arial"/>
                <w:color w:val="000000"/>
                <w:szCs w:val="21"/>
              </w:rPr>
              <w:t>公司营收能力分析（单位：亿美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美国</w:t>
            </w:r>
            <w:r>
              <w:rPr>
                <w:rFonts w:cs="Arial" w:ascii="Arial" w:hAnsi="Arial"/>
                <w:color w:val="000000"/>
                <w:szCs w:val="21"/>
              </w:rPr>
              <w:t>RiteAid</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财年</w:t>
            </w:r>
            <w:r>
              <w:rPr>
                <w:rFonts w:cs="Arial" w:ascii="Arial" w:hAnsi="Arial"/>
                <w:color w:val="000000"/>
                <w:szCs w:val="21"/>
              </w:rPr>
              <w:t>MatsumotoKiyoshi</w:t>
            </w:r>
            <w:r>
              <w:rPr>
                <w:rFonts w:ascii="Arial" w:hAnsi="Arial" w:cs="Arial"/>
                <w:color w:val="000000"/>
                <w:szCs w:val="21"/>
              </w:rPr>
              <w:t>公司营业收入情况（单位：百万日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财年</w:t>
            </w:r>
            <w:r>
              <w:rPr>
                <w:rFonts w:cs="Arial" w:ascii="Arial" w:hAnsi="Arial"/>
                <w:color w:val="000000"/>
                <w:szCs w:val="21"/>
              </w:rPr>
              <w:t>MatsumotoKiyoshi</w:t>
            </w:r>
            <w:r>
              <w:rPr>
                <w:rFonts w:ascii="Arial" w:hAnsi="Arial" w:cs="Arial"/>
                <w:color w:val="000000"/>
                <w:szCs w:val="21"/>
              </w:rPr>
              <w:t>公司营业利润情况（单位：百万日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日本</w:t>
            </w:r>
            <w:r>
              <w:rPr>
                <w:rFonts w:cs="Arial" w:ascii="Arial" w:hAnsi="Arial"/>
                <w:color w:val="000000"/>
                <w:szCs w:val="21"/>
              </w:rPr>
              <w:t>MatsumotoKiyoshi</w:t>
            </w:r>
            <w:r>
              <w:rPr>
                <w:rFonts w:ascii="Arial" w:hAnsi="Arial" w:cs="Arial"/>
                <w:color w:val="000000"/>
                <w:szCs w:val="21"/>
              </w:rPr>
              <w:t>优劣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连锁药店企业数量增长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连锁药店门店数量及分布情况（单位：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连锁药店直营门店数量区域分布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连锁药店行业百强企业毛利率水平区间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连锁药店行业百强企业净利润率水平区间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连锁药店行业百强企业费用总额占销售收入比例区间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发改委药品调价一览（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连锁药店行业百强销售收入变化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连锁药店行业百强销售总额变化（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连锁药店行业不同位次入围门槛变化情况（单位：万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十强企业销售额（单位：万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连锁药店销售十强企业分店数量变化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十强、二十强、五十强、百强销售额变化（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十强、二十强、五十强、百强门店分店数量变化（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十强、二十强、五十强、百强直营店数量变化（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直营店数量十强企业变化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直营店增量十强企业（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直营店增幅变化十强企业（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保药店数量十强企业（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连锁药店定点率十强企业（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连锁药店品规总数前十企业（单位：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连锁药店品规总数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处方药类占销售总额比例十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处方药类占销售总额比例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处方药类产品利润贡献率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处方药类产品利润贡献率十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药饮片类占销售总额比例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药饮片类占销售总额比例十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药饮片类产品利润贡献率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药饮片类产品利润贡献率十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医疗器械类占销售总额比例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疗器械类占销售总额比例十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医疗器械类产品利润贡献率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疗器械类产品利润贡献率十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食品</w:t>
            </w:r>
            <w:r>
              <w:rPr>
                <w:rFonts w:cs="Arial" w:ascii="Arial" w:hAnsi="Arial"/>
                <w:color w:val="000000"/>
                <w:szCs w:val="21"/>
              </w:rPr>
              <w:t>/</w:t>
            </w:r>
            <w:r>
              <w:rPr>
                <w:rFonts w:ascii="Arial" w:hAnsi="Arial" w:cs="Arial"/>
                <w:color w:val="000000"/>
                <w:szCs w:val="21"/>
              </w:rPr>
              <w:t>保健品类占销售总额比例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食品</w:t>
            </w:r>
            <w:r>
              <w:rPr>
                <w:rFonts w:cs="Arial" w:ascii="Arial" w:hAnsi="Arial"/>
                <w:color w:val="000000"/>
                <w:szCs w:val="21"/>
              </w:rPr>
              <w:t>/</w:t>
            </w:r>
            <w:r>
              <w:rPr>
                <w:rFonts w:ascii="Arial" w:hAnsi="Arial" w:cs="Arial"/>
                <w:color w:val="000000"/>
                <w:szCs w:val="21"/>
              </w:rPr>
              <w:t>保健品类占销售总额比例十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食品</w:t>
            </w:r>
            <w:r>
              <w:rPr>
                <w:rFonts w:cs="Arial" w:ascii="Arial" w:hAnsi="Arial"/>
                <w:color w:val="000000"/>
                <w:szCs w:val="21"/>
              </w:rPr>
              <w:t>/</w:t>
            </w:r>
            <w:r>
              <w:rPr>
                <w:rFonts w:ascii="Arial" w:hAnsi="Arial" w:cs="Arial"/>
                <w:color w:val="000000"/>
                <w:szCs w:val="21"/>
              </w:rPr>
              <w:t>保健品类产品利润贡献率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食品</w:t>
            </w:r>
            <w:r>
              <w:rPr>
                <w:rFonts w:cs="Arial" w:ascii="Arial" w:hAnsi="Arial"/>
                <w:color w:val="000000"/>
                <w:szCs w:val="21"/>
              </w:rPr>
              <w:t>/</w:t>
            </w:r>
            <w:r>
              <w:rPr>
                <w:rFonts w:ascii="Arial" w:hAnsi="Arial" w:cs="Arial"/>
                <w:color w:val="000000"/>
                <w:szCs w:val="21"/>
              </w:rPr>
              <w:t>保健品类产品利润贡献率十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药类占销售总额比例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成药类占销售总额比例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药类占销售总额比例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药类利润贡献率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成药类利润贡献率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药类利润贡献率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自有品牌或高毛利产品数量十强（单位：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自有品牌或高毛利产品总数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自有品牌或高毛利产品占品规总数比例十强（单位：</w:t>
            </w:r>
            <w:r>
              <w:rPr>
                <w:rFonts w:cs="Arial" w:ascii="Arial" w:hAnsi="Arial"/>
                <w:color w:val="000000"/>
                <w:szCs w:val="21"/>
              </w:rPr>
              <w:t>%</w:t>
            </w:r>
            <w:r>
              <w:rPr>
                <w:rFonts w:ascii="Arial" w:hAnsi="Arial" w:cs="Arial"/>
                <w:color w:val="000000"/>
                <w:szCs w:val="21"/>
              </w:rPr>
              <w:t>，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自有品牌或高毛利产品总数占品规总数比例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客单价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客单价十强企业（单位：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单位面积有效会员十强（单位：平方米，万人，人</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单位面积有效会员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会员消费占比十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会员消费占销售额比例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连锁药店行业日均坪效十强（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连锁药店行业日均坪效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连锁药店行业日均人效十强（单位：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连锁药店行业日均人效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人均守备率十强企业（单位：平方米，人，平方米</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人均守备率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连锁药店行业员工流失率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连锁药店行业店长月薪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连锁药店行业普通店员月薪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连锁药店行业执业药师月薪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连锁药店行业店长月薪十强（单位：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连锁药店行业普通店员月薪十强（单位：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连锁药店行业执业药师月薪十强（单位：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连锁药店行业单店销售额前二十强及增长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连锁药店行业单店日均坪效十强（单位：万元，平方米，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连锁药店行业单店日均人效十强（单位：万元，人，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连锁药店行业集中度变化趋势图（按销售收入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性连锁药店分布城市（单位：家，万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跨区域连锁药店分布城市（单位：家，万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跨地区连锁药店分布城市（单位：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区域销售收入百强企业数量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直营店数量百强连锁药店直营店数量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入围潜力五十强连锁药店企业数量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南地区销售百强企业数量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31:00Z</dcterms:modified>
  <cp:revision>197</cp:revision>
  <dc:subject/>
  <dc:title/>
</cp:coreProperties>
</file>