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锯切机床行业市场需求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锯切机床行业竞争的不断加剧，大型锯切机床机构间并购整合与资本运作日趋频繁，国内优秀的锯切机床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发布的锯切机床行业报告将根据锯切机床行业发展轨迹及多年的实践经验，对行业发展存在的问题及未来趋势做出审慎分析与预测。是锯切机床企业、学术科研单位、投资企业准确了解锯切机床行业当前最新发展动态，把握市场机会，做出正确经营决策和明确企业发展方向不可多得的精品。也是业内第一份对锯切机床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锯切机床企业、学术科研单位、投资企业准确了解锯切机床行业最新发展动向，及早发现锯切机床行业市场的空白点，机会点，增长点和盈利点……，前瞻性地把握锯切机床行业未被满足的市场需求和趋势，形成企业良好的可持续发展优势，有效规避锯切机床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锯切机床行业发展背景</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锯切机床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锯切机床主要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原材料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进出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供需平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价格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市场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器件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产量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进出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供需平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器件市场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机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市场产量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市场进出口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市场供需平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市场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铸件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件市场产量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件市场进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件市场供需平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铸件市场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控系统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系统市场需求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系统市场运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系统市场企业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系统技术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原材料市场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锯切机床行业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锯切机床行业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锯切机床产销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锯切机床生产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锯切机床行业消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十大机床消费国家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机床消费规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锯切机床行业竞争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锯切机床市场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锯切机床行业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锯切机床行业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锯切机床行业产销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锯切机床行业产销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锯切机床行业产销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锯切机床行业运营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锯切机床行业供需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锯切机床制造行业供给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锯切机床制造行业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锯切机床制造行业产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锯切机床行业经营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资产报酬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锯切机床行业市场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区域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品应用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锯切机床行业市场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企业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企业竞争方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产品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锯切机床行业进出口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锯切机床行业进出口状况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锯切机床行业出口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锯切机床行业进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锯切机床行业进出口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锯切机床行业市场并购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行业投资兼并与重组动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行业投资兼并与重组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建立中外合资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投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行海外并购，参与国际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行业投资兼并与重组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投资增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锯切机床数控化投资增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锯切机床行业细分产品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带锯床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带锯床应用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带锯床专利申请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带锯床行业标准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带锯床生产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带锯床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带锯床产品研发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带锯床市场竞争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带锯床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圆锯床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圆锯床应用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转速的轻型圆锯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自动轻型圆锯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下往上的锯切的圆锯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自动钨钢高速圆锯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圆锯床专利申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圆锯床行业标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圆锯床产品研发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圆锯床市场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弓锯床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弓锯床应用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弓锯床专利申请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弓锯床行业标准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弓锯床市场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弓锯床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锯切机床行业应用领域发展前景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程机械行业发展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程机械行业生产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程机械行业区域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程机械行业细分产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工程机械行业发展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制造业发展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制造业产量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制造业区域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制造业细分产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车制造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船舶制造业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船舶制造业生产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船舶制造业区域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船舶制造业细分产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船舶制造业生产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金属船舶制造业生产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船舶制造业发展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航空制造业发展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航空制造业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航空制造业区域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航空制造业细分产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飞机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飞机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航空制造业发展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锯切机床行业重点区域市场需求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东省锯切机床市场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省锯切机床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省锯切机床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东省锯切机床市场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锯切机床市场发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锯切机床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锯切机床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锯切机床市场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锯切机床市场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锯切机床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锯切机床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锯切机床市场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锯切机床市场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锯切机床产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锯切机床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锯切机床市场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福建省锯切机床市场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福建省锯切机床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福建省锯切机床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福建省锯切机床市场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川省锯切机床市场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川省锯切机床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川省锯切机床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川省锯切机床市场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黑龙江省锯切机床市场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黑龙江省锯切机床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黑龙江省锯切机床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黑龙江省锯切机床市场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辽宁省锯切机床市场发展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辽宁省锯切机床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辽宁省锯切机床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辽宁省锯切机床市场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安徽省锯切机床市场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安徽省锯切机床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安徽省锯切机床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安徽省锯切机床市场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河北省锯切机床市场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河北省锯切机床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河北省锯切机床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河北省锯切机床市场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省锯切机床市场发展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河南省锯切机床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河南省锯切机床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河南省锯切机床市场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湖北省锯切机床市场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湖北省锯切机床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湖北省锯切机床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湖北省锯切机床市场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锯切机床领先企业经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锯切机床企业总体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锯切机床企业个案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黑旋风锯业股份有限公司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晨龙锯床股份有限公司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锯力煌锯床股份有限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江伟业锯床有限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石家庄威锋机械制造有限公司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连云港机床厂有限公司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区域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湖南湖机国际机床制造有限公司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闵川带锯床制造有限公司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荷南带锯床机械有限公司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成员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汉中天一机床有限公司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成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锯切机床行业发展趋势及投资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锯切机床行业发展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部委调整重大技术装备进口税收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国家自主创新能力建设规划》解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经济发展战略及近期行动计划》解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一代”装备创新工程行动计划》解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装备制造业“十二五”发展规划》解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床工具行业“十二五”发展规划》解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发展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运行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环境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对行业的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宏观经济相关性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锯切机床行业投资特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壁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型经营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材料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锯切机床发展趋势与前景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存在的问题及策略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锯切机床行业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应用领域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锯切机床行业发展前景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锯切机床行业供需前景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锯切机床总产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锯切机床市场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锯切机床出口前景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锯切机床行业投资现状及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锯切机床行业投资项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增速较快</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项目化趋势明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锯切机床行业投资机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经济快速增长为锯切机床提供机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锯床制造水平提高为国产设备带来机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锯切机床行业投资风险警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求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宏观经济波动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关联产业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产品结构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锯切机床行业投资策略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再制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风险规避体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国家科技专项提升自主创新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高中高档数控机床产业化水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提升主要功能部件的技术水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加强管理，降本增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力发展现代制造服务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统计上大中小微型企业划分标准（工业类）表（单位：人，万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锯切机床行业产品分类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锯切机床行业产业链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生产趋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出口趋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进口趋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钢材综合价格指数（年度均值）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钢材综合价格指数（月度）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电子元件工业产值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电子器件工业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电机产量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钢铁铸造行业产量及增速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数控系统市场需求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数控系统市场态势预测表（单位：台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档数控系统市场国产企业市场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高档数控系统市场竞争格局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产数控系统技术发展趋势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锯切机床行业上游原材料市场发展影响分析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世界机床产值及其增长趋势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界十大机床消费国家排名情况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界三大机床消费国家机床消费额情况图（单位：亿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世界机床生产产值构成情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世界机床消费额构成情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世界锯切机床行业产值规模预测图（单位：亿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美国锯切机床产值趋势图（单位：万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机床行业下游需求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日本锯切机床产值走势图（单位：万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日本机床行业下游需求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德国锯切机床产值走势图（单位：万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机床出口需求市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锯切机床行业工业总产值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锯切机床行业产成品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锯切机床行业产量趋势图（单位：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锯切机床行业销售产值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锯切机床行业销售收入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锯切机床行业产销率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锯切机床行业利润总额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锯切机床行业总资产报酬率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锯切机床行业销售利润率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锯切机床行业运营能力表（单位：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锯切机床行业资产负债率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锯切机床行业发展能力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锯切机床区域结构（按企业数）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锯切机床区域结构（按销售金额）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锯切机床行业下游行业消费占比情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锯切机床行业不同性质企业竞争格局（按企业数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锯切机床行业不同性质企业竞争格局（按销售收入）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锯切机床行业进出口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锯切机床行业主要产品出口情况表（单位：台，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锯切机床行业主要产品出口结构（按出口金额）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锯切机床行业主要产品出口情况表（单位：台，万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锯切机床行业主要产品出口结构（按出口金额）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锯切机床行业主要产品出口情况表（单位：台，万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锯切机床行业主要产品出口结构（按出口金额）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锯切机床行业主要产品进口情况表（单位：台，万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锯切机床行业主要产品进口结构（按进口金额）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锯切机床行业主要产品进口情况表（单位：台，万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锯切机床行业主要产品进口结构（按进口金额）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锯切机床行业主要产品进口情况表（单位：台，万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锯切机床行业主要产品进口结构（按进口金额）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1986-2013</w:t>
            </w:r>
            <w:r>
              <w:rPr>
                <w:rFonts w:ascii="Arial" w:hAnsi="Arial" w:cs="Arial"/>
                <w:color w:val="000000"/>
                <w:szCs w:val="21"/>
              </w:rPr>
              <w:t>年中国带锯专利申请数量趋势图（单位：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带锯床标准修订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带锯床部分产品研发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1986-2013</w:t>
            </w:r>
            <w:r>
              <w:rPr>
                <w:rFonts w:ascii="Arial" w:hAnsi="Arial" w:cs="Arial"/>
                <w:color w:val="000000"/>
                <w:szCs w:val="21"/>
              </w:rPr>
              <w:t>年中国圆锯专利申请数量趋势图（单位：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圆锯床标制定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圆锯床产品研发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弓锯床标制定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程机械行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趋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整车制造行业区域分布图（按市场规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结构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乘用车产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商用车产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产销量预测图（单位：万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造船三大指标比较图（单位：万载重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每月累计造船完工量图（单位：万载重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船舶制造行业工业总产值及增长率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属船舶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非金属船舶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船舶制造行业市场规模及预测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航空制造业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通用航空器数量及增长趋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锯切机床产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锯切机床行业销售收入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东省锯切机床行业市场规模预测（单位：万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锯切机床产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锯切机床行业销售收入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东省锯切机床行业市场规模预测（单位：万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锯切机床产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锯切机床行业销售收入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浙江省锯切机床行业市场规模预测（单位：万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锯切机床产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锯切机床行业销售收入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苏省锯切机床行业市场规模预测（单位：万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锯切机床产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锯切机床行业销售收入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福建省锯切机床行业市场规模预测（单位：万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锯切机床产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省锯切机床行业销售收入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四川省锯切机床行业市场规模预测（单位：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锯切机床产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黑龙江省锯切机床行业销售收入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黑龙江省锯切机床行业市场规模预测（单位：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锯切机床产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辽宁省锯切机床行业销售收入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辽宁省锯切机床行业市场规模预测（单位：万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锯切机床产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安徽省锯切机床行业销售收入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安徽省锯切机床行业市场规模预测（单位：万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锯切机床产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北省锯切机床行业销售收入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北省锯切机床行业市场规模预测（单位：万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锯切机床产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锯切机床行业销售收入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南省锯切机床行业市场规模预测（单位：万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锯切机床产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北省锯切机床行业销售收入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湖北省锯切机床行业市场规模预测（单位：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11:00Z</dcterms:modified>
  <cp:revision>197</cp:revision>
  <dc:subject/>
  <dc:title/>
</cp:coreProperties>
</file>