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景区开发运营模式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伴随我国驱动旅游有效市场需求各要素不断完善，其对旅游需求的有效释放产生了极大地促进作用。而旅游景区是旅游业发展的基础和核心要素，在我国旅游业的发展过程中，发挥着非常重要的作用，也是我国旅游业发展形象的重要体现，在地方经济发展中做出了突出的贡献。可见，我国旅游景区拥有充足的发展动力和广阔的发展空间。因此，国内优秀的旅游景区关联企业愈来愈重视对行业市场的研究，特别是对行业发展环境和需求趋势变化的深入研究。</w:t>
            </w:r>
          </w:p>
          <w:p>
            <w:pPr>
              <w:pStyle w:val="Normal"/>
              <w:spacing w:lineRule="atLeast" w:line="380"/>
              <w:ind w:firstLine="420"/>
              <w:rPr/>
            </w:pPr>
            <w:r>
              <w:rPr>
                <w:rFonts w:ascii="Arial" w:hAnsi="Arial" w:cs="Arial"/>
                <w:color w:val="000000"/>
                <w:szCs w:val="21"/>
              </w:rPr>
              <w:t>本报告利用中研普华长期对旅游景区市场跟踪搜集的一手市场数据，全面而准确地为您从行业的整体高度来架构分析体系。报告主要分析了国内外旅游景区开发运营模式；中国旅游景区发展环境和现状；主要细分市场（自然类旅游景区、人文类旅游景区、主体景区类旅游景区、社会类旅游景区）的市场分析；中国旅游景区的定价模式、设计模式、营销模式等；中国重点旅游地区景区的发展现状与前景；中国旅游景区的领先个案分析；中国旅游景区投资与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旅游景区的发展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旅游景区的发展轨迹及多年的实践经验，对旅游景区行业未来的发展趋势做出审慎分析与预测。是旅游景区开发企业、运营企业、管理机构、投资企业准确了解旅游景区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旅游景区开发企业、运营企业、管理机构、投资企业准确了解旅游景区行业当前最新发展动向，及早发现旅游景区行业市场的空白点、机会点、增长点和盈利点……，前瞻性地把握旅游景区行业未被满足的市场需求和趋势，形成企业良好的可持续发展优势，有效规避旅游景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旅游景区开发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景区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景区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景区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旅游景区开发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旅游景区开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资源保护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集权型的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划决策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金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资源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管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日本旅游景区开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区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管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德国旅游景区开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自治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区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森林资源管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美日德旅游景区开发管理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理念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体系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来源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与机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著名旅游景区开发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黄石旅游景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开发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西兰峡湾旅游景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开发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加拿大班夫旅游景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开发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际旅游景区开发经验借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旅游景区开发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旅游景区开发与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碧峰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山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富春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净月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凤凰模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旅游景区开发与运营模式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景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景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景区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游景区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支持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支持西部地区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扩大内需政策推动旅游市场规模扩大</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旅游景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景区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旅游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出游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旅游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出游目的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游景区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旅游景区交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铁路投资建设情况</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港口运输业发展情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航空运输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景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旅游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旅游业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游景区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游景区发展的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游景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管理体制混乱，政企不分、多头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观经营机制落后，经营管理方式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政拨款十分有限，景区融资渠道狭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建设严重雷同，恶性竞争十分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资源破坏严重，环境污染普遍存在</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旅游景区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竞争力影响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游景区数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景区接待游客数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游景区营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旅游景区门票收入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兴旅游景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景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慧景区系统构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慧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景区景点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山景区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江画廊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台山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颐和园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城山</w:t>
            </w:r>
            <w:r>
              <w:rPr>
                <w:rFonts w:cs="Arial" w:ascii="Arial" w:hAnsi="Arial"/>
                <w:color w:val="000000"/>
                <w:szCs w:val="21"/>
              </w:rPr>
              <w:t>-</w:t>
            </w:r>
            <w:r>
              <w:rPr>
                <w:rFonts w:ascii="Arial" w:hAnsi="Arial" w:cs="Arial"/>
                <w:color w:val="000000"/>
                <w:szCs w:val="21"/>
              </w:rPr>
              <w:t>都江堰电子商务发展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智慧景区建设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类旅游景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自然类旅游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自然类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自然类旅游景区分布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然类旅游景区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自然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类旅游景区特征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自然类旅游景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开发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类旅游景区开发建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自然类旅游景区消费群体</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自然类旅游景区重游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然类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自然类旅游景区经营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然类旅游景区收费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自然类旅游景区满意度与营销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自然类旅游景区游客满意度影响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然类旅游景区旅游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审美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娱乐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逃避现实体验的塑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自然类旅游景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文类旅游景区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人文类旅游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人文类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文类旅游景区分布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人文类旅游景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文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文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文类旅游景区开发形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文类旅游景区消费群体</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人文类旅游景区重游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文类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人文类旅游景区经营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人文类旅游景区收费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人文类旅游景区满意度与营销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人文类旅游景区游客满意度影响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人文类旅游景区旅游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审美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娱乐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逃避现实体验的塑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人文类旅游景区营销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热点人文类旅游景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红色旅游景区发展机遇</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红色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红色旅游景区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色旅游景区开发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色旅游景区开发原则</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红色旅游景区游客满意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客满意度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游客满意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景区类旅游景区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主题景区类旅游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主题景区类旅游景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景区类旅游景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景区类旅游景区发展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类型主题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题景区类旅游景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分布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题景区类旅游景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题景区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题景区类旅游景区特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题景区类旅游景区典型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吴文化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极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题景区类旅游景区开发成功要素</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主题景区类旅游景区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消费群体</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主题景区类旅游景区重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景区重游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景区重游率低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景区重游率提高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题景区类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主题景区类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景区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景区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景区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景区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题景区类旅游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收费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主题景区类旅游景区满意度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主题景区类旅游景区游客满意度影响因素</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题景区类旅游景区旅游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娱乐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逃避现实体验的塑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会类旅游景区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社会类旅游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社会类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社会类旅游景区分布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会类旅游景区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社会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社会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社会类旅游景区开发形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会类旅游景区消费群体</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社会类旅游景区重游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社会类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社会类旅游景区经营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社会类旅游景区收费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社会类旅游景区满意度与营销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社会类旅游景区游客满意度影响因素</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社会类旅游景区旅游体验的塑造</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社会类旅游景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景区门票价格与定价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旅游景区门票价格现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旅游景区门票价格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票价格水平总体偏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票价格调整过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票经济”现象严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近年来旅游景区门票上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投入成本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级别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新增旅游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控制游客数量、保护景区环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旅游景区定价策略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目前旅游景区主要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涨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票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未来旅游景区价格发展趋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旅游景区定价机制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益性景区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性旅游景区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型旅游景区定价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景区营销模式与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旅游景区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旅游景区营销的特殊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当前景区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关系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直销模式与分销服务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协作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源地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体验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当前旅游景区营销存在的问题</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旅游景区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旅游景区营销渠道建设现状及问题</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传统旅游景区营销渠道</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兴旅游景区营销渠道</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旅游景区营销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旅游景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旅游景区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旅游景区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旅游景区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旅游景区顾客关系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旅游地区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四川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四川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游客来源与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旅游收入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四川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四川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四川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四川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四川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广东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广东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旅游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广东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广东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广东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广东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广东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北京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接待游客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旅游收入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北京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北京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北京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北京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北京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江苏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江苏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江苏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江苏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江苏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江苏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江苏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上海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游客来源与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旅游收入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上海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上海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上海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上海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上海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江西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江西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游客来源与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旅游收入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江西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江西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江西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江西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江西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湖北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湖北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湖北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湖北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湖北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湖北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湖北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湖南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湖南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游客来源与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湖南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湖南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湖南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湖南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湖南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辽宁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辽宁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游客来源与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旅游收入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辽宁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辽宁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辽宁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辽宁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辽宁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云南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云南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旅游收入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云南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云南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云南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云南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云南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云南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云南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旅游收入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云南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云南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云南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云南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0.11.6 </w:t>
            </w:r>
            <w:r>
              <w:rPr>
                <w:rFonts w:ascii="Arial" w:hAnsi="Arial" w:cs="Arial"/>
                <w:color w:val="000000"/>
                <w:szCs w:val="21"/>
              </w:rPr>
              <w:t>云南旅游景区发展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自然类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九寨沟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景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黄龙国家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景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武陵源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景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丹霞山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景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黄山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景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承德避暑山庄及周围寺庙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泰山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景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华山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9 </w:t>
            </w:r>
            <w:r>
              <w:rPr>
                <w:rFonts w:ascii="Arial" w:hAnsi="Arial" w:cs="Arial"/>
                <w:color w:val="000000"/>
                <w:szCs w:val="21"/>
              </w:rPr>
              <w:t>天山天池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景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1.10 </w:t>
            </w:r>
            <w:r>
              <w:rPr>
                <w:rFonts w:ascii="Arial" w:hAnsi="Arial" w:cs="Arial"/>
                <w:color w:val="000000"/>
                <w:szCs w:val="21"/>
              </w:rPr>
              <w:t>石林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武隆喀斯特旅游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五大连池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文类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故宫博物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八达岭长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颐和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秦始皇兵马俑博物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杭州西湖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武当山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岳阳楼</w:t>
            </w:r>
            <w:r>
              <w:rPr>
                <w:rFonts w:cs="Arial" w:ascii="Arial" w:hAnsi="Arial"/>
                <w:color w:val="000000"/>
                <w:szCs w:val="21"/>
              </w:rPr>
              <w:t>-</w:t>
            </w:r>
            <w:r>
              <w:rPr>
                <w:rFonts w:ascii="Arial" w:hAnsi="Arial" w:cs="Arial"/>
                <w:color w:val="000000"/>
                <w:szCs w:val="21"/>
              </w:rPr>
              <w:t>君山岛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永定土楼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苏州园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与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10 </w:t>
            </w:r>
            <w:r>
              <w:rPr>
                <w:rFonts w:ascii="Arial" w:hAnsi="Arial" w:cs="Arial"/>
                <w:color w:val="000000"/>
                <w:szCs w:val="21"/>
              </w:rPr>
              <w:t>峨眉山</w:t>
            </w:r>
            <w:r>
              <w:rPr>
                <w:rFonts w:cs="Arial" w:ascii="Arial" w:hAnsi="Arial"/>
                <w:color w:val="000000"/>
                <w:szCs w:val="21"/>
              </w:rPr>
              <w:t>-</w:t>
            </w:r>
            <w:r>
              <w:rPr>
                <w:rFonts w:ascii="Arial" w:hAnsi="Arial" w:cs="Arial"/>
                <w:color w:val="000000"/>
                <w:szCs w:val="21"/>
              </w:rPr>
              <w:t>乐山大佛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2.11 </w:t>
            </w:r>
            <w:r>
              <w:rPr>
                <w:rFonts w:ascii="Arial" w:hAnsi="Arial" w:cs="Arial"/>
                <w:color w:val="000000"/>
                <w:szCs w:val="21"/>
              </w:rPr>
              <w:t>丽江古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题公园类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深圳东部华侨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杭州宋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景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广州市长隆旅游度假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桂林乐满地度假世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大唐芙蓉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类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秦皇岛集发农业观光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景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洪湖蓝田生态旅游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深圳海上田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深圳光明农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上海崇明前卫生态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竞争优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景区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景区投资风险管理</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旅游景区投资特点和风险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造成旅游景区投资风险的原因</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规避旅游景区投资风险的策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景区项目投融资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旅游景区投融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行业需求旺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游客稳定增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旅游景区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旅游景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投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产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景区人力资源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景区运营趋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旅游景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景气度高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业正处于朝阳产业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增长与政策支持双轮驱动行业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旅游景区按旅游资源主体性质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旅游景区按管理级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旅游景区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旅游景区规划决策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旅游景区运营资金来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美日德旅游景区管理理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美日德旅游景区管理体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日德旅游景区管理资金来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日德旅游景区管理参与机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黄石旅游景区特色旅游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西兰峡湾旅游景区特色旅游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加拿大班夫旅游景区特色旅游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旅游景区开发与经营（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净月潭管理体制及经营模式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碧峰峡模式运营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黄山模式运营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浙江富春江模式运营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净月潭模式运营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凤凰模式运营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旅游景区的开发经营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旅游景区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旅游景区管理政策（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旅游景区管理政策（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各旅游区的规划及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世界各国第三产业占经济总量比重的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经济体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旅游行业总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村居民人均纯收入及其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镇居民人均可支配收入及其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社会消费品零售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镇和农村居民出游率变化（单位：次</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镇和农村居民人均旅游消费（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城镇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农村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法定节假日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人口年龄结构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人口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目前“金字塔型”社会结构具体表现</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铁路旅客运输量及同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十一五”期间中国公路投资建设情况（单位：亿元，万公里）</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公路旅客运输量及同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港口旅客吞吐量及同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民航旅客运输量及同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民航旅客周转量及同比增速（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国际旅游人数变化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6-9</w:t>
            </w:r>
            <w:r>
              <w:rPr>
                <w:rFonts w:ascii="Arial" w:hAnsi="Arial" w:cs="Arial"/>
                <w:color w:val="000000"/>
                <w:szCs w:val="21"/>
              </w:rPr>
              <w:t>个月全球旅游收入增幅</w:t>
            </w:r>
            <w:r>
              <w:rPr>
                <w:rFonts w:cs="Arial" w:ascii="Arial" w:hAnsi="Arial"/>
                <w:color w:val="000000"/>
                <w:szCs w:val="21"/>
              </w:rPr>
              <w:t>TOP5</w:t>
            </w:r>
            <w:r>
              <w:rPr>
                <w:rFonts w:ascii="Arial" w:hAnsi="Arial" w:cs="Arial"/>
                <w:color w:val="000000"/>
                <w:szCs w:val="21"/>
              </w:rPr>
              <w:t>排行（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6-9</w:t>
            </w:r>
            <w:r>
              <w:rPr>
                <w:rFonts w:ascii="Arial" w:hAnsi="Arial" w:cs="Arial"/>
                <w:color w:val="000000"/>
                <w:szCs w:val="21"/>
              </w:rPr>
              <w:t>个月全球旅游支出增幅</w:t>
            </w:r>
            <w:r>
              <w:rPr>
                <w:rFonts w:cs="Arial" w:ascii="Arial" w:hAnsi="Arial"/>
                <w:color w:val="000000"/>
                <w:szCs w:val="21"/>
              </w:rPr>
              <w:t>TOP6</w:t>
            </w:r>
            <w:r>
              <w:rPr>
                <w:rFonts w:ascii="Arial" w:hAnsi="Arial" w:cs="Arial"/>
                <w:color w:val="000000"/>
                <w:szCs w:val="21"/>
              </w:rPr>
              <w:t>排行（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旅游人数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旅游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主要客源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入境旅游外国人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入境旅游外国人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旅游行业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旅游行业需求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旅游景区开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旅游景区按旅游资源主体性质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国各省市旅游景区企业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国各省市旅游景区营业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旅游景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受益交通条件改善带来竞争力提升的上市公司及景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智慧景区应用系统构成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智慧景区应用系统构成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智慧景区基础系统构成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智慧黄山旅游网的建设内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智慧景区建设原则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智慧景区信息化建设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智慧景区学习型组织创建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自然类旅游景区存在的问题</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5A</w:t>
            </w:r>
            <w:r>
              <w:rPr>
                <w:rFonts w:ascii="Arial" w:hAnsi="Arial" w:cs="Arial"/>
                <w:color w:val="000000"/>
                <w:szCs w:val="21"/>
              </w:rPr>
              <w:t>级自然类旅游景区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自然类旅游景区产品按旅游需求分类</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自然类旅游景区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部分自然类旅游景区门票价格汇总（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自然类景区广告策略主要媒体类型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观光游览型景区营业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休闲会议型景区营业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自然类景区主要公关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1980-2018</w:t>
            </w:r>
            <w:r>
              <w:rPr>
                <w:rFonts w:ascii="Arial" w:hAnsi="Arial" w:cs="Arial"/>
                <w:color w:val="000000"/>
                <w:szCs w:val="21"/>
              </w:rPr>
              <w:t>年我国自然科学场馆数量（单位：座）</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5A</w:t>
            </w:r>
            <w:r>
              <w:rPr>
                <w:rFonts w:ascii="Arial" w:hAnsi="Arial" w:cs="Arial"/>
                <w:color w:val="000000"/>
                <w:szCs w:val="21"/>
              </w:rPr>
              <w:t>级旅游景区地区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5A</w:t>
            </w:r>
            <w:r>
              <w:rPr>
                <w:rFonts w:ascii="Arial" w:hAnsi="Arial" w:cs="Arial"/>
                <w:color w:val="000000"/>
                <w:szCs w:val="21"/>
              </w:rPr>
              <w:t>级人文类旅游景区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古迹类旅游资源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社会风情类旅游资源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众旅游者选择旅游景点类型和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年轻人选择旅游景点类型和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老年人选择旅游景点类型和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人文类旅游景区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部分人文类旅游景区门票价格汇总（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人文类旅游景区游客满意度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全国红色旅游景区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红色旅游景区游客满意度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主题景区发展阶段</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我国主题景区类旅游景区发展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情景模拟类主题景区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情景模拟类主题景区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主题景区类旅游景区开发成功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大部分主题景区重游率较低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主题景区重游率提高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主题景区效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主题景区的社会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主要游乐类主题景区门票（通票）价格情况（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主要情景模拟类主题景区门票（联票）价格情况（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国农业旅游示范点（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全国工业旅游示范点（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我国部分农业生态旅游收费情况（单位：元</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间天，元</w:t>
            </w:r>
            <w:r>
              <w:rPr>
                <w:rFonts w:cs="Arial" w:ascii="Arial" w:hAnsi="Arial"/>
                <w:color w:val="000000"/>
                <w:szCs w:val="21"/>
              </w:rPr>
              <w:t>/</w:t>
            </w:r>
            <w:r>
              <w:rPr>
                <w:rFonts w:ascii="Arial" w:hAnsi="Arial" w:cs="Arial"/>
                <w:color w:val="000000"/>
                <w:szCs w:val="21"/>
              </w:rPr>
              <w:t>天，元</w:t>
            </w:r>
            <w:r>
              <w:rPr>
                <w:rFonts w:cs="Arial" w:ascii="Arial" w:hAnsi="Arial"/>
                <w:color w:val="000000"/>
                <w:szCs w:val="21"/>
              </w:rPr>
              <w:t>/</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游客期望水平和经历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我国部分景区价格水平（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我国部分景区价格及占居民收入比重（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对政府定价或指导价景区门票调整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公益性景区门票定价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20:00Z</dcterms:modified>
  <cp:revision>199</cp:revision>
  <dc:subject/>
  <dc:title/>
</cp:coreProperties>
</file>