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体育产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体育企业产业意识的提高，行业竞争的加剧，尤其是体育用品业竞争的加剧，国内的体育企业越来越重视对产业发展的研究，特别是对产业改革和产业运营的深入研究。正因为如此，一大批国内优秀的体育品牌迅速崛起，逐渐成为体育行业中的翘楚！</w:t>
            </w:r>
          </w:p>
          <w:p>
            <w:pPr>
              <w:pStyle w:val="Normal"/>
              <w:spacing w:lineRule="atLeast" w:line="380"/>
              <w:ind w:firstLine="420"/>
              <w:rPr/>
            </w:pPr>
            <w:r>
              <w:rPr>
                <w:rFonts w:ascii="Arial" w:hAnsi="Arial" w:cs="Arial"/>
                <w:color w:val="000000"/>
                <w:szCs w:val="21"/>
              </w:rPr>
              <w:t>本报告利用中研普华长期对体育产业市场跟踪搜集的一手市场数据，全面而准确地为您从行业的整体高度来架构分析体系。报告主要分析了体育产业的发展环境；国际体育产业发展状况；中国体育产业发展状况；体育产业基地建设状况；体育用品业发展状况；体育场馆业发展状况；体育彩票业发展状况；体育竞赛、体育中介、体育传媒、体育健身行业发展状况；体育产业领先企业发展状况；体育产业发展前景及投融资建议分析；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体育产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体育产业的总体状况、细分市场状况、企业状况，并根据体育的发展轨迹及多年的实践经验，对体育产业未来的发展前景做出审慎分析与预测，是体育企业、投资企业准确了解产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体育企业、投资企业准确了解体育产业当前最新发展动向，及早发现体育产业市场的空白点，机会点，增长点和盈利点……，前瞻性地把握体育产业未被满足的市场需求和趋势，形成企业良好的可持续发展优势，有效规避体育产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体育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体育产业定义、分类及产业链简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体育产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体育产业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体育产业链简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体育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体育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体育产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对体育产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体育产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环境对体育产业的影响</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体育产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生活方式的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碳消费成为倡导的生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体育产业总体发展状况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体育产业发展状况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体育产业各领域发展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体育产业各领域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体育产业基地建设进展与前景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家体育产业基地发展概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深圳国家体育产业基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国家体育产业基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国家体育产业基地的发展思路和空间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国家体育产业基地建设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体育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成都国家体育产业基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国家体育产业基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国家体育产业基地建设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国家体育产业基地工作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体育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晋江国家体育产业基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晋江国家体育产业基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晋江国家体育产业基地建设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晋江国家体育产业基地工作思路</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北京龙潭湖国家体育产业基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龙潭湖国家体育产业基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龙潭湖国家体育产业基地特色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龙潭湖国家体育产业基地功能定位与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龙潭湖国家体育产业基地规划建设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龙潭湖国家体育产业基地发展过程中的瓶颈和亟待解决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龙潭湖国家体育产业基地建设思路</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乐陵国家体育产业基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乐陵国家体育产业基地揭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乐陵体育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乐陵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体育用品业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李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3.1.10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安踏体育用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动向（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企业组织架构分析</w:t>
            </w:r>
          </w:p>
          <w:p>
            <w:pPr>
              <w:pStyle w:val="Normal"/>
              <w:spacing w:lineRule="atLeast" w:line="380"/>
              <w:rPr/>
            </w:pPr>
            <w:r>
              <w:rPr>
                <w:rFonts w:cs="Arial" w:ascii="Arial" w:hAnsi="Arial"/>
                <w:color w:val="000000"/>
                <w:szCs w:val="21"/>
              </w:rPr>
              <w:t xml:space="preserve">3.3.8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3.3.10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特步国际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3.4.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3.4.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4.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匹克体育用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3.5.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3.5.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5.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三六一度国际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6.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3.6.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3.6.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福建德尔惠体育用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体育健身业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上海一兆韦德健身管理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企业健身会所建设及分布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企业健身项目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企业健身教练情况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海美格菲健身中心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健身会所建设及分布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企业健身项目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威康健身管理咨询（上海）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企业健身会所建设及分布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企业健身项目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企业健身教练情况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青岛英派斯大健康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企业健身会所建设及分布情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企业健身项目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上海金仕堡体育发展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企业健身会所建设及分布情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企业健身项目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北京宝迪沃健康管理集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企业健身会所建设及分布情况</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企业健身项目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星之健身俱乐部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企业健身会所建设及分布情况</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企业健身项目分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领先体育场馆及运营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首都体育馆</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场馆特色</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家奥林匹克体育中心体育场</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北京职工体育服务中心工人体育场</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成都体育产业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企业体育场馆资源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北京五棵松体育场馆运营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企业体育场馆资源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深圳市大运中心运营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企业体育场馆资源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体育彩票领先管理中心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深圳市体育彩票管理中心</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心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心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心体育彩票相关彩种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南京市体育彩票管理中心</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心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心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心体育彩票相关彩种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州市体育彩票管理中心</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心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心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心体育彩票相关彩种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温州市体育彩票管理中心</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心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心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心体育彩票相关彩种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青岛市体育彩票管理中心</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心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心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心体育彩票相关彩种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中心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体育中介业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视体育娱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成功体育运营案例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京众辉国际体育管理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成功体育运营案例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体保险经纪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体育项目保险产品及保险条款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体经纪管理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成功体育运营案例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体育及相关产业活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体育产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体育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体育产业相关政策及法律法规</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国内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城镇居民人均可支配收入增长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农村居民人均纯收入增长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居民消费结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体育及相关产业主要指标（单位：亿元，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体育产业各领域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家体育产业基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北京龙潭湖国家体育产业基地建设下一步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w:t>
            </w:r>
            <w:r>
              <w:rPr>
                <w:rFonts w:cs="Arial" w:ascii="Arial" w:hAnsi="Arial"/>
                <w:color w:val="000000"/>
                <w:szCs w:val="21"/>
              </w:rPr>
              <w:t>500</w:t>
            </w:r>
            <w:r>
              <w:rPr>
                <w:rFonts w:ascii="Arial" w:hAnsi="Arial" w:cs="Arial"/>
                <w:color w:val="000000"/>
                <w:szCs w:val="21"/>
              </w:rPr>
              <w:t>最具价值品牌排行”体育用品品牌分布（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体育用品进出口状况表（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运动服行业主要上市公司运动服销售收入统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运动服市场十大品牌统计（单位：个）</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泳装市场十大品牌统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大众运动服装消费群体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运动服市场不同年龄结构需求特点及影响因素</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李宁公司全国经销和零售网络分布（单位：家）</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李宁品牌按地区划分的收入明细（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踏公司分销网络变化情况（单位：家）</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动向销售收入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步国际零售店总数变化情况（单位：家）</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匹克体育授权零售经营网点数量（按区域划分）（单位：个）</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匹克体育授权零售经营网点数量（按店铺类别划分）（单位：个）</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在中国的授权零售门店数目（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李宁公司运动服业务经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各销售渠道占李宁牌收入百分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踏公司运动服收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动向</w:t>
            </w:r>
            <w:r>
              <w:rPr>
                <w:rFonts w:cs="Arial" w:ascii="Arial" w:hAnsi="Arial"/>
                <w:color w:val="000000"/>
                <w:szCs w:val="21"/>
              </w:rPr>
              <w:t>Kappa</w:t>
            </w:r>
            <w:r>
              <w:rPr>
                <w:rFonts w:ascii="Arial" w:hAnsi="Arial" w:cs="Arial"/>
                <w:color w:val="000000"/>
                <w:szCs w:val="21"/>
              </w:rPr>
              <w:t>品牌运动服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特步国际运动服业务经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匹克体育运动服业务经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运动服业务经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运动鞋行业主要上市公司运动鞋销售收入统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运动鞋市场十大品牌统计（单位：个）</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篮球鞋市场十大品牌统计（单位：个）</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足球鞋市场十大品牌统计（单位：个）</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跑鞋市场十大品牌统计（单位：个）</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休闲运动鞋市场十大品牌统计（单位：个）</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帆布鞋市场十大品牌统计（单位：个）</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休闲运动鞋市场十大品牌统计（单位：个）</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李宁公司运动鞋业务经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踏公司运动鞋收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动向运动鞋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特步国际运动鞋业务经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匹克体育运动鞋业务经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运动鞋业务经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球类产品制造行业企业数量趋势图（单位：家）</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球类产品制造行业资产规模变化趋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球类产品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球类产品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球类产品制造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球类产品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球类产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篮球市场十大品牌统计（单位：个）</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足球市场十大品牌统计（单位：个）</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羽毛球市场十大品牌统计（单位：个）</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网球市场十大品牌统计（单位：个）</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乒乓球市场十大品牌统计（单位：个）</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高尔夫球市场十大品牌统计（单位：个）</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球类制造行业市场规模预测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训练健身器材按阻力器件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训练健身器材按训练功能和消费档次分类</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训练健身器材制造行业企业数量趋势图（单位：家）</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训练健身器材制造行业资产规模变化趋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训练健身器材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训练健身器材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训练健身器材制造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训练健身器材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训练健身器材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训练健身器材市场十大品牌统计（单位：个）</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训练健身器材制造行业市场规模预测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运动防护用具制造行业企业数量趋势图（单位：家）</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运动防护用具制造行业资产规模变化趋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运动防护用具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运动防护用具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运动防护用具制造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运动防护用具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运动防护用具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游泳镜市场十大品牌统计（单位：个）</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头盔市场十大品牌统计（单位：个）</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运动护具市场十大品牌统计（单位：个）</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运动防护用具制造行业市场规模预测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户外用品零售总额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户外用品品牌出货总额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值得投入的户外用品调查统计（单位：票）</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户外用品品牌数地域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帐篷市场十大品牌统计（单位：个）</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睡袋市场十大品牌统计（单位：个）</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户外登山鞋市场十大品牌统计（单位：个）</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户外防护用品市场十大品牌统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体育场馆飞速发展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体育场馆行业现存问题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高校体育场馆资金来源情况（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非公有制经济参与高校体育场馆供给情况（单位：座，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高校体育场馆向社会开放的意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高校体育场馆向社会开放的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高校体育场馆向社会开放的风险规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高校体育场馆发展现存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高校体育场馆发展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北京奥运场馆的分类（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各城市场馆分布（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北京奥运场馆的地理分布（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北京奥运场馆各方位分布（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北京长久性奥运场馆的功能分布（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北京长久性、综合功能性奥运场馆在高校和校外的分布（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广州亚运会赛事场馆在广州市区地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广州亚运场馆转变和创新经营管理体制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广州亚运场馆人才培养策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深圳海上运动基地暨航海运动学校结构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深圳大运会场馆赛后利用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深圳大运会场馆集团化运营优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麦迪逊广场花园经营活动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体育场馆运营模式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体育场馆市场营销策略简析</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彩票业市场规模及增长率走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彩票销售量与上年同期比较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彩票业按管理机构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体育彩票业销售额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35:00Z</dcterms:modified>
  <cp:revision>199</cp:revision>
  <dc:subject/>
  <dc:title/>
</cp:coreProperties>
</file>