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体育俱乐部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体育俱乐部行业市场竞争的不断升级，大型企业间战略投资与资本运作日趋频繁，国内优秀的体育俱乐部愈来愈重视对产业的研究，特别是对企业发展环境和客户需求趋势变化的深入研究。正因为如此，一大批国内优秀的体育俱乐部品牌迅速崛起，逐渐成为体育俱乐部行业中的翘楚！</w:t>
            </w:r>
          </w:p>
          <w:p>
            <w:pPr>
              <w:pStyle w:val="Normal"/>
              <w:spacing w:lineRule="atLeast" w:line="380"/>
              <w:ind w:firstLine="420"/>
              <w:rPr/>
            </w:pPr>
            <w:r>
              <w:rPr>
                <w:rFonts w:ascii="Arial" w:hAnsi="Arial" w:cs="Arial"/>
                <w:color w:val="000000"/>
                <w:szCs w:val="21"/>
              </w:rPr>
              <w:t>本报告利用中研普华长期对体育俱乐部行业跟踪搜集的一手市场数据，全面而准确地为您从产业的整体高度来架构分析体系。报告主要分析了中国体育俱乐部行业的发展环境；体育俱乐部行业的发展现状及发展趋势；体育俱乐部行业的国内外运营管理情况；职业体育俱乐部、业余体育俱乐部以及商业体育俱乐部的市场情况；领先体育俱乐部企业经营状况；体育俱乐部行业的投资建议；同时，佐之以全行业近年来全面详实的一手连续性市场数据，让您全面、准确地把握整个体育俱乐部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体育俱乐部行业的发展轨迹及实践经验，对体育俱乐部行业未来的发展趋势做出审慎分析与预测。是体育俱乐部制造企业准确了解体育俱乐部行业当前最新发展动态，把握市场机会，做出正确经营决策和明确企业发展方向不可多得的精品。也是业内第一份对体育俱乐部行业产品市场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体育俱乐部企业准确了解体育俱乐部行业当前最新发展动向，及早发现体育俱乐部行业市场的空白点，机会点，增长点和盈利点……，前瞻性地把握体育俱乐部行业未被满足的市场需求和趋势，形成企业良好的可持续发展优势，有效规避体育俱乐部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体育俱乐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体育俱乐部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体育俱乐部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体育俱乐部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照体育本身的分类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照体育产业化的角度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报告对体育俱乐部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体育俱乐部的产业定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体育俱乐部产品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实物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的排他性和非竞争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部性</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体育俱乐部经营的内涵</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体育俱乐部的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体育俱乐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政策与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体育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改革的重要方向——关于我国体育俱乐部情况的调查报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办公厅关于加快发展体育产业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俱乐部管理暂行规定》（讨论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体育法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市化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结构升级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俱乐部行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体育俱乐部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体育俱乐部行业发展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体育俱乐部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体育俱乐部行业发展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体育俱乐部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体育俱乐部行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俱乐部的数量及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俱乐部的宏观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俱乐部的建立及经费筹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俱乐部的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俱乐部的指导员的认证及内部管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发达国家体育俱乐部行业发展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体育俱乐部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体育俱乐部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体育俱乐部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职业体育俱乐部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商业体育俱乐部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体育俱乐部行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俱乐部的社会化程度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兼具体育与教育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的经济功能初步显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出现群众自发的组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体育俱乐部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不利因素</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体育俱乐部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体育俱乐部行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区域分布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俱乐部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体育俱乐部行业发展问题及建议</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体育俱乐部行业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职业体育俱乐部行业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商业健身体育俱乐部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体育俱乐部行业发展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全产权制度要进行俱乐部产权制度的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市场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法律和内部规章制度</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体育俱乐部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体育俱乐部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体育俱乐部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模式注重供给与需求的市场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体制制度化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体育俱乐部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界定使行业投资与发展前景明朗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规划促进行业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健身俱乐部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俱乐部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体育俱乐部运行机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体育俱乐部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体育俱乐部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无形资产经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冠名权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播权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球迷产品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标志物的使用权的经营</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体育俱乐部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体育俱乐部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体育俱乐部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体育俱乐部经营方式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体育俱乐部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体育俱乐部行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体育俱乐部连锁经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体育俱乐部连锁化经营的特色与优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体育俱乐部连锁化经营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体育俱乐部连锁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体育俱乐部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体育俱乐部运行机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俱乐部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俱乐部主要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模式的其它分类</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外体育俱乐部联赛运营案例分析</w:t>
            </w:r>
          </w:p>
          <w:p>
            <w:pPr>
              <w:pStyle w:val="Normal"/>
              <w:spacing w:lineRule="atLeast" w:line="380"/>
              <w:rPr>
                <w:rFonts w:ascii="Arial" w:hAnsi="Arial" w:cs="Arial"/>
                <w:color w:val="000000"/>
                <w:szCs w:val="21"/>
              </w:rPr>
            </w:pPr>
            <w:r>
              <w:rPr>
                <w:rFonts w:cs="Arial" w:ascii="Arial" w:hAnsi="Arial"/>
                <w:color w:val="000000"/>
                <w:szCs w:val="21"/>
              </w:rPr>
              <w:t>4.2.1 NBA</w:t>
            </w:r>
            <w:r>
              <w:rPr>
                <w:rFonts w:ascii="Arial" w:hAnsi="Arial" w:cs="Arial"/>
                <w:color w:val="000000"/>
                <w:szCs w:val="21"/>
              </w:rPr>
              <w:t>运营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运营管理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近年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运作模式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CBA</w:t>
            </w:r>
            <w:r>
              <w:rPr>
                <w:rFonts w:ascii="Arial" w:hAnsi="Arial" w:cs="Arial"/>
                <w:color w:val="000000"/>
                <w:szCs w:val="21"/>
              </w:rPr>
              <w:t>面临的压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英超运营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超的背景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超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超联盟总体经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超俱乐部的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超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超经营模式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外职业体育俱乐部经营管理比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外职业体育俱乐部管理结构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体育俱乐部的管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体育俱乐部的管理结构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外职业体育俱乐部经营方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体育俱乐部的经营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体育俱乐部的经营方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外职业体育俱乐部收益比较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外职业体育俱乐部收益差距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职业体育俱乐部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职业体育俱乐部的构成要素与性质</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职业体育俱乐部的构成要素</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职业体育俱乐部的目的</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职业体育俱乐部的组织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类职业体育俱乐部的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营利组织类职业体育俱乐部的主要类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职业体育俱乐部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职业体育俱乐部经营收益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职业体育俱乐部经营成本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职业体育俱乐部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职业体育俱乐部管理模式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足球俱乐部管理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篮球俱乐部管理模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乒乓球俱乐部管理模式</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排球俱乐部管理模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职业体育俱乐部融资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职业体育俱乐部融资途径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职业体育俱乐部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职业体育俱乐部融资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职业体育俱乐部融资对策及建议</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职业体育俱乐部上市机遇与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职业体育俱乐部上市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职业体育俱乐部上市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职业体育俱乐部上市创业板市场建议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职业体育俱乐部竞赛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职业体育赛事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职业体育俱乐部赛事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赛事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超联赛赛事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A</w:t>
            </w:r>
            <w:r>
              <w:rPr>
                <w:rFonts w:ascii="Arial" w:hAnsi="Arial" w:cs="Arial"/>
                <w:color w:val="000000"/>
                <w:szCs w:val="21"/>
              </w:rPr>
              <w:t>联赛赛事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乒超联赛赛事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赛事市场运营</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职业体育俱乐部赛事发展趋势及建议</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职业体育俱乐部发展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职业体育俱乐部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足球俱乐部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球俱乐部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篮球俱乐部发展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职业体育俱乐部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业余体育俱乐部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业余体育俱乐部发展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业余体育俱乐部的形成与发展</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业余体育俱乐部的分类</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业余体育俱乐部对大众体育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大众体育活动向终身化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中等强度的大众体育活动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带动体育人口的增长和素质的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比赛推动大众体育的普及和发展</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业余体育俱乐部对当今社会的影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业余体育俱乐部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高校体育俱乐部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体育俱乐部的概念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体育俱乐部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校体育俱乐部的分类及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校体育俱乐部对学生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校体育俱乐部发展不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校体育俱乐部发展建议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青少年体育俱乐部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少年体育俱乐部运营模式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少年体育俱乐部的社会定位</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社区体育俱乐部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体育俱乐部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体育俱乐部的构成要素与差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体育俱乐部发展的主要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体育俱乐部存在与发展的动力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业体育俱乐部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商业体育俱乐部发展综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商业体育俱乐部内涵及分类</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商业体育俱乐部的“硬件”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商业体育俱乐部的“软件”环境</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商业体育俱乐部的经营特征</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商业体育俱乐部的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身俱乐部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尔夫俱乐部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商业体育俱乐部发展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商业体育俱乐部经营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商业体育俱乐部经营对策与建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商业体育俱乐部消费调查与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商业体育俱乐部消费者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体育俱乐部与消费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治法律环境与商业体育俱乐部消费者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坏境与商业体育俱乐部消费者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环境与商业体育俱乐部消费者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口环境与商业体育俱乐部消费者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会群体环境与商业体育俱乐部消费者行为</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京市商业体育俱乐部消费者群体的调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商业体育俱乐部消费者群体消费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碍消费者参与商业体育俱乐部活动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参加商业体育俱乐部活动的动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因素对消费者参与商业体育俱乐部活动的影响</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上海市商业体育俱乐部消费者群体的调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健身俱乐部消费者群体的消费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消费者参与商业体育俱乐部活动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参加商业健身俱乐部活动的动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参加商业健身俱乐部的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深圳市商业体育俱乐部经营现状的调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商业体育俱乐部经营行业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体育健身娱乐业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深圳市商业体育俱乐部经营行业的构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俱乐部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领先职业体育俱乐部经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广州恒大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山东鲁能泰山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大连阿尔滨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上海申花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北京国安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天津泰达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长春亚泰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杭州绿城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辽宁宏运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贵州人和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广东宏远篮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新疆广汇篮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江苏南钢篮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东莞市新世纪篮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浙江稠州职业篮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富邦男子篮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山西中宇篮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山东黄金篮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19 </w:t>
            </w:r>
            <w:r>
              <w:rPr>
                <w:rFonts w:ascii="Arial" w:hAnsi="Arial" w:cs="Arial"/>
                <w:color w:val="000000"/>
                <w:szCs w:val="21"/>
              </w:rPr>
              <w:t>北京首钢篮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20 </w:t>
            </w:r>
            <w:r>
              <w:rPr>
                <w:rFonts w:ascii="Arial" w:hAnsi="Arial" w:cs="Arial"/>
                <w:color w:val="000000"/>
                <w:szCs w:val="21"/>
              </w:rPr>
              <w:t>辽宁衡业捷豹篮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山东鲁能乒乓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熔盛重工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锦州银行</w:t>
            </w:r>
            <w:r>
              <w:rPr>
                <w:rFonts w:cs="Arial" w:ascii="Arial" w:hAnsi="Arial"/>
                <w:color w:val="000000"/>
                <w:szCs w:val="21"/>
              </w:rPr>
              <w:t>-</w:t>
            </w:r>
            <w:r>
              <w:rPr>
                <w:rFonts w:ascii="Arial" w:hAnsi="Arial" w:cs="Arial"/>
                <w:color w:val="000000"/>
                <w:szCs w:val="21"/>
              </w:rPr>
              <w:t>上海乒乓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江苏中超电缆乒乓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河北霸州海润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领先商业体育俱乐部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航健身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体倍力健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星之健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浩沙健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英派斯健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北京高尔夫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北京京辉高尔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北京伯爵园高尔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上海旭宝高尔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佘山国际高尔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青岛国际高尔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大连金石高尔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昆明春城湖畔高尔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丽江玉龙雪山国际高尔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海南博鳌高尔夫乡村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俱乐部行业投资分析及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体育俱乐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体育俱乐部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经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与人才壁垒</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体育俱乐部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体育俱乐部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体育俱乐部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体育俱乐部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体育俱乐部行业投资机会与风险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体育俱乐部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足球职业联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BA</w:t>
            </w:r>
            <w:r>
              <w:rPr>
                <w:rFonts w:ascii="Arial" w:hAnsi="Arial" w:cs="Arial"/>
                <w:color w:val="000000"/>
                <w:szCs w:val="21"/>
              </w:rPr>
              <w:t>职业联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身俱乐部投资机会</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体育俱乐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体育俱乐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体育俱乐部行业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视角下的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下的投资价值</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体育俱乐部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体育俱乐部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体育俱乐部的分类</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世界经济增长率（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市与农村居民人均可支配收入（单位：元）</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人均可支配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人均可消费性支出趋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体育文化区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主要体育俱乐部省级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未来体育俱乐部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NBA2012/13</w:t>
            </w:r>
            <w:r>
              <w:rPr>
                <w:rFonts w:ascii="Arial" w:hAnsi="Arial" w:cs="Arial"/>
                <w:color w:val="000000"/>
                <w:szCs w:val="21"/>
              </w:rPr>
              <w:t>赛季总体经营状况（单位：亿美元，支，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近年</w:t>
            </w:r>
            <w:r>
              <w:rPr>
                <w:rFonts w:cs="Arial" w:ascii="Arial" w:hAnsi="Arial"/>
                <w:color w:val="000000"/>
                <w:szCs w:val="21"/>
              </w:rPr>
              <w:t>NBA</w:t>
            </w:r>
            <w:r>
              <w:rPr>
                <w:rFonts w:ascii="Arial" w:hAnsi="Arial" w:cs="Arial"/>
                <w:color w:val="000000"/>
                <w:szCs w:val="21"/>
              </w:rPr>
              <w:t>电视转播合同金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平均上座人数排名前</w:t>
            </w:r>
            <w:r>
              <w:rPr>
                <w:rFonts w:cs="Arial" w:ascii="Arial" w:hAnsi="Arial"/>
                <w:color w:val="000000"/>
                <w:szCs w:val="21"/>
              </w:rPr>
              <w:t>10</w:t>
            </w:r>
            <w:r>
              <w:rPr>
                <w:rFonts w:ascii="Arial" w:hAnsi="Arial" w:cs="Arial"/>
                <w:color w:val="000000"/>
                <w:szCs w:val="21"/>
              </w:rPr>
              <w:t>的赛季（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各球队工资额（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运作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体育俱乐部经营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超参赛球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体育产业金字塔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民健身对体育产业链的完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超联赛组织机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CBA</w:t>
            </w:r>
            <w:r>
              <w:rPr>
                <w:rFonts w:ascii="Arial" w:hAnsi="Arial" w:cs="Arial"/>
                <w:color w:val="000000"/>
                <w:szCs w:val="21"/>
              </w:rPr>
              <w:t>联赛组织机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乒超联赛组织机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参与各项联赛职业俱乐部数量（单位：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中超联赛场均观众数（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中超联赛电视转播收视人次（单位：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不同投资规模健身俱乐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不同地区与国家健身俱乐部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深圳市商业体育俱乐部经营行业的项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广州恒大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恒大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赛季广州恒大足球俱乐部战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山东鲁能泰山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鲁能泰山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大连阿尔滨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连阿尔滨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上海申花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申花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赛季上海申花足球俱乐部中超联赛成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北京国安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国安足球俱乐部球队阵容</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北京国安足球俱乐部战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天津泰达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津泰达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赛季天津泰达足球俱乐部战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长春亚泰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长春亚泰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赛季长春亚泰足球俱乐部战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杭州绿城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杭州绿城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赛季杭州绿城足球俱乐部战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辽宁宏运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辽宁宏运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赛季辽宁宏运足球俱乐部战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贵州人和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贵州人和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广东宏远篮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赛季广东宏远篮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新疆广汇篮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赛季新疆广汇篮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江苏南钢篮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赛季江苏南钢篮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赛季东莞新世纪篮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赛季浙稠州篮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赛季八一富邦男子篮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山西中宇篮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赛季山西中宇篮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山东黄金篮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赛季山东黄金篮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北京首钢篮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赛季北京首钢篮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赛季辽宁衡业捷豹篮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英派斯健身的</w:t>
            </w:r>
            <w:r>
              <w:rPr>
                <w:rFonts w:cs="Arial" w:ascii="Arial" w:hAnsi="Arial"/>
                <w:color w:val="000000"/>
                <w:szCs w:val="21"/>
              </w:rPr>
              <w:t>Wellness</w:t>
            </w:r>
            <w:r>
              <w:rPr>
                <w:rFonts w:ascii="Arial" w:hAnsi="Arial" w:cs="Arial"/>
                <w:color w:val="000000"/>
                <w:szCs w:val="21"/>
              </w:rPr>
              <w:t>私人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国外体育俱乐部盈利结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39:00Z</dcterms:modified>
  <cp:revision>198</cp:revision>
  <dc:subject/>
  <dc:title/>
</cp:coreProperties>
</file>