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育场馆行业运营模式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经济快速发展，居民收入不断提高，居民生活水平稳步提升，居民生活娱乐消费升级的宏观背景下，体育产业迎来了“全民体育”时代。在构建社会主义和谐社会中，社会主义精神文明建设要发挥优势，而体育产业本身拥有的体育精神使其完全符合第三产业和国民经济可持续稳定发展的要求而得以加速发展。同时，作为体育产业发展重心的体育场馆业也顺势得以快速发展，并普遍被认为是发展潜力巨大的朝阳产业。</w:t>
            </w:r>
          </w:p>
          <w:p>
            <w:pPr>
              <w:pStyle w:val="Normal"/>
              <w:spacing w:lineRule="atLeast" w:line="380"/>
              <w:ind w:firstLine="420"/>
              <w:rPr/>
            </w:pPr>
            <w:r>
              <w:rPr>
                <w:rFonts w:ascii="Arial" w:hAnsi="Arial" w:cs="Arial"/>
                <w:color w:val="000000"/>
                <w:szCs w:val="21"/>
              </w:rPr>
              <w:t>本报告利用中研普华长期对体育场馆行业市场跟踪搜集的一手市场数据，全面而准确地为您从行业的整体高度来架构分析体系。报告主要分析了体育场馆行业的发展环境；国内体育场馆运营状况；体育场馆行业消费分析；体育场馆行业运营管理模式；大型体育赛事对中国体育场馆的影响；体育场馆行业融资模式以及发展前景；同时，佐之以全行业近年来全面详实的一手连续性市场数据，让您全面、准确地把握整个体育场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体育场馆行业的发展轨迹及多年的实践经验，对体育场馆行业未来的发展趋势做出审慎分析与预测。是体育场馆运营企业、主管单位、投资企业准确了解体育场馆行业当前最新发展动态，把握市场机会，做出正确经营决策和明确企业发展方向不可多得的精品。也是业内第一份对体育场馆运营模式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体育场馆运营企业、主管单位、投资企业准确了解体育场馆行业当前最新发展动向，及早发现体育场馆行业市场的空白点、机会点、增长点和盈利点……，前瞻性地把握体育场馆行业未被满足的市场需求和趋势，形成企业良好的可持续发展优势，有效规避体育场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场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场馆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场馆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场馆行业的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场馆产品的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产品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公益性和市场经营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体育场馆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场馆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1 Economic</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1.2.2 Political</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健身计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发展体育产业的指导意见》</w:t>
            </w:r>
          </w:p>
          <w:p>
            <w:pPr>
              <w:pStyle w:val="Normal"/>
              <w:spacing w:lineRule="atLeast" w:line="380"/>
              <w:rPr>
                <w:rFonts w:ascii="Arial" w:hAnsi="Arial" w:cs="Arial"/>
                <w:color w:val="000000"/>
                <w:szCs w:val="21"/>
              </w:rPr>
            </w:pPr>
            <w:r>
              <w:rPr>
                <w:rFonts w:cs="Arial" w:ascii="Arial" w:hAnsi="Arial"/>
                <w:color w:val="000000"/>
                <w:szCs w:val="21"/>
              </w:rPr>
              <w:t>1.2.3 Social</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1.2.4 Technological</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共体育场馆制度演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共体育场馆的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共体育场馆不同发展阶段的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共体育场馆制度演进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极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公共体育场馆制度演进的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体育场馆与城市的复兴和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体育建筑对城市发展在物质层面的促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体育建筑对城市发展在精神层面的作用</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体育建筑与城市的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体育场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体育场馆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场馆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体育场馆企业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体育场馆建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体育场馆资产利用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体育场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营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馆税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就业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体育场馆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高校体育场馆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高校体育场馆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来源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给与生产合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质量与档次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体育场馆供给中作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高校体育场馆供给的特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校体育场馆向社会开放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社会开放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社会开放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社会开放的风险规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高校体育馆建设中存在问题</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高校体育场馆建设的建议</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高校体育场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体育场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体育场馆行业运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体育场馆行业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体育场馆发展方向不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运营管理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体育场馆运营管理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体育场馆运营管理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各种体育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举办体育赛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展体育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体育健身休闲娱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性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产物资管理</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体育场馆运营管理的基本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树立市场营销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的经营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包经营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接经营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经营形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体育场馆绩效管理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满意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程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长绩效指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体育场馆业务管理概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体育场馆中的赛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引体育赛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赛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赛事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赛后评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户外节事活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节事活动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庆活动的场地布置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露天文艺表演的场地布置要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商业性展览活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性展览活动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场馆一般具有的功能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标准展位的配置及其编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区布局中常出现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体育场馆收入支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体育场馆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拨款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业经营收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体育场馆主要支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支出项目的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支出项目的来源分类</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体育场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体育场馆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大型体育场馆运营管理案例与建议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四个大型体育场馆运营管理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迪逊广场花园（</w:t>
            </w:r>
            <w:r>
              <w:rPr>
                <w:rFonts w:cs="Arial" w:ascii="Arial" w:hAnsi="Arial"/>
                <w:color w:val="000000"/>
                <w:szCs w:val="21"/>
              </w:rPr>
              <w:t>MadisonSquareGard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玫瑰碗球场（</w:t>
            </w:r>
            <w:r>
              <w:rPr>
                <w:rFonts w:cs="Arial" w:ascii="Arial" w:hAnsi="Arial"/>
                <w:color w:val="000000"/>
                <w:szCs w:val="21"/>
              </w:rPr>
              <w:t>RoseBowlStadiu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丰田体育中心（</w:t>
            </w:r>
            <w:r>
              <w:rPr>
                <w:rFonts w:cs="Arial" w:ascii="Arial" w:hAnsi="Arial"/>
                <w:color w:val="000000"/>
                <w:szCs w:val="21"/>
              </w:rPr>
              <w:t>ToyotaCen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乔维亚中心球场（</w:t>
            </w:r>
            <w:r>
              <w:rPr>
                <w:rFonts w:cs="Arial" w:ascii="Arial" w:hAnsi="Arial"/>
                <w:color w:val="000000"/>
                <w:szCs w:val="21"/>
              </w:rPr>
              <w:t>WachoviaCent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大型体育场馆成功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大型体育场馆运营管理现存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大型体育场馆运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消费情况调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居民体育消费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居民体育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物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消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影响体育消费的因素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居民体育消费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体育场馆健身消费人群现状调研</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参加健身锻炼人群的身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历与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用交通工具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者喜欢从事的项目及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喜欢从事的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主要来源及消费金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锻炼的时间分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锻炼时段及每次锻炼的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锻炼的目的及锻炼后的效果</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消费者满意度调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部分大型体育场馆对外开放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体育场馆对大众健身开放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健身开放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大众健身开放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众健身开放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开放经营的影响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体育场馆</w:t>
            </w:r>
            <w:r>
              <w:rPr>
                <w:rFonts w:cs="Arial" w:ascii="Arial" w:hAnsi="Arial"/>
                <w:color w:val="000000"/>
                <w:szCs w:val="21"/>
              </w:rPr>
              <w:t>/</w:t>
            </w:r>
            <w:r>
              <w:rPr>
                <w:rFonts w:ascii="Arial" w:hAnsi="Arial" w:cs="Arial"/>
                <w:color w:val="000000"/>
                <w:szCs w:val="21"/>
              </w:rPr>
              <w:t>场地对外出租的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体育场馆冠名权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型体育赛事对体育场馆影响案例分析</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北京奥运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奥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奥运会场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现有的奥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持原有体育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转换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奥运场馆后继使用特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奥运场馆赛后利用建议</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国家体育场——鸟巢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奥运后体育场馆运营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娱乐产业</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广州亚运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亚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现有的亚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州亚运场馆赛后利用制约因素</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亚运场馆赛后利用建议</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年深圳大运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大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大运会场馆建设原则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大运会部分场馆的赛后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运动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城体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运动基地</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圳大运会场馆赛后利用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大运开幕式场馆——春茧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运开幕场馆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开幕场馆赛后运营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深圳大运场馆的集团化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体育场馆及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领先体育场馆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首都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家奥林匹克体育中心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职工体育服务中心工人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首钢体育发展有限公司篮球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海淀区综合训练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哈尔滨冰上训练基地速滑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无锡市体育中心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黄龙体育中心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佛山岭南明珠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州天河体育中心篮球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河南济源篮球城篮球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武汉体育中心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宁夏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宁波北仑区体育中心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深圳游泳跳水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中央党校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北京市东单体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国家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浙江义乌市梅湖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20 </w:t>
            </w:r>
            <w:r>
              <w:rPr>
                <w:rFonts w:ascii="Arial" w:hAnsi="Arial" w:cs="Arial"/>
                <w:color w:val="000000"/>
                <w:szCs w:val="21"/>
              </w:rPr>
              <w:t>盐城市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烟台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天津奥林匹克中心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北京工人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领先体育场馆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东亚体育文化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体育之窗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体产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场馆运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体育场馆运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成都体育产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五棵松体育场馆运营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深圳市大运中心运营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国家体育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华体世纪体育场馆经营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思强体育场馆管理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奥林匹克实业开发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台州市体育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北奥大型文化体育活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深圳市中航健身时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吉林省力圣美健康俱乐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中体倍力健身俱乐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黑龙江省美力方舟健身俱乐部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朝向管理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昆明阳光高尔夫俱乐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北京京辉高尔夫俱乐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青岛国际高尔夫俱乐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行业融资模式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体育场馆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府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形式的政府资本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义务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私人融资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私联合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资产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置换融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体育场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体育场馆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体育场馆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体育场馆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育场馆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体育场馆服务产品属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体育场馆的社会公益性和市场经营性简析</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农村居民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宏观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体育场馆相关专利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体育场馆相关专利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公共体育场馆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公共体育场馆不同发展阶段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公共体育场馆制度演进的积极影响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公共体育场馆制度演进的消极影响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建筑能与城市发展的融合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体育场馆飞速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体育场馆行业现存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高校体育场馆资金来源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非公有制经济参与高校体育场馆供给情况（单位：座，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高校体育场馆向社会开放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高校体育场馆向社会开放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高校体育场馆向社会开放的风险规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高校体育场馆发展现存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高校体育场馆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体育场馆运营管理综合服务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体育场馆会员制经营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体育场馆承包经营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体育场馆合作经营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体育场馆直接经营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体育场馆委托经营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体育场馆商业计划核心元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体育场馆寻求赛事举办权准备过程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体育场馆赛事分析过程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体育场馆户外节事活动与室内活动在场地布置上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体育场馆节庆活动的场地布置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广场文艺表演场地布置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文艺表演的场地布置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商业性展览场馆的布置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商业性展览场馆功能区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麦迪逊广场花园经营活动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体育场馆运营模式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体育场馆市场营销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影响中国居民体育消费的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参加锻炼人群的年龄分布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参加锻炼人群的性别构成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参加锻炼人群的学历情况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参加锻炼人群的交通工具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从事项目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消费金额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消费者参加锻炼的季节分布（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锻炼人群的周日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参加体育活动目的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锻炼效果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硬件设施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对工作人员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体育场馆对大众健身开放经营的项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闲置体育场馆、场地的租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奥运场馆的分类（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各城市场馆分布（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奥运场馆的地理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奥运场馆各方位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长久性奥运场馆的功能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长久性、综合功能性奥运场馆在高校和校外的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州亚运会赛事场馆在广州市区地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广州亚运场馆转变和创新经营管理体制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州亚运场馆人才培养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海上运动基地暨航海运动学校结构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大运会场馆集团化运营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首都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家奥林匹克体育中心体育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职工体育服务中心工人体育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首钢体育发展有限公司篮球中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海淀区综合训练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哈尔滨冰上训练基地速滑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无锡市体育中心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黄龙体育中心体育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佛山岭南明珠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州天河体育中心篮球城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河南济源篮球城篮球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武汉体育中心体育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宁夏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宁波北仑区体育中心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游泳跳水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央党校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市东单体育中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家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浙江义乌市梅湖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盐城市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烟台体育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天津奥林匹克中心体育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工人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东亚体育文化中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东亚体育文化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体育之窗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体育之窗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体产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体产业集团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体产业集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体产业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体产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体产业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体产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体产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体产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体育产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成都体育产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五棵松体育场馆运营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五棵松体育场馆运营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市大运中心运营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大运中心运营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家体育场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国家体育场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华体世纪体育场馆经营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华体世纪体育场馆经营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华体世纪体育场馆经营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思强体育场馆管理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思强体育场馆管理服务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37:00Z</dcterms:modified>
  <cp:revision>197</cp:revision>
  <dc:subject/>
  <dc:title/>
</cp:coreProperties>
</file>