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地产行业商业模式与区域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第一部文化产业专项规划《文化产业振兴规划》出台，标志着文化产业已经上升到国家的战略性产业。</w:t>
            </w:r>
            <w:r>
              <w:rPr>
                <w:rFonts w:cs="Arial" w:ascii="Arial" w:hAnsi="Arial"/>
                <w:color w:val="000000"/>
                <w:szCs w:val="21"/>
              </w:rPr>
              <w:t>2012</w:t>
            </w:r>
            <w:r>
              <w:rPr>
                <w:rFonts w:ascii="Arial" w:hAnsi="Arial" w:cs="Arial"/>
                <w:color w:val="000000"/>
                <w:szCs w:val="21"/>
              </w:rPr>
              <w:t>年以来陆续发布实施的《国家“十二五”时期文化改革发展规划纲要》、《“十二五”时期文化产业倍增计划》，进一步将我国文化产业推向高潮。《规划纲要》提出以重点工程带动的工作思路，明确了九大重点工程，并细化分解为</w:t>
            </w:r>
            <w:r>
              <w:rPr>
                <w:rFonts w:cs="Arial" w:ascii="Arial" w:hAnsi="Arial"/>
                <w:color w:val="000000"/>
                <w:szCs w:val="21"/>
              </w:rPr>
              <w:t>50</w:t>
            </w:r>
            <w:r>
              <w:rPr>
                <w:rFonts w:ascii="Arial" w:hAnsi="Arial" w:cs="Arial"/>
                <w:color w:val="000000"/>
                <w:szCs w:val="21"/>
              </w:rPr>
              <w:t>项重点项目，包括国家美术馆、中国工艺美术馆、出版博物馆、中国国学研究与交流中心、国家民族博物馆、新闻博物馆等。</w:t>
            </w:r>
          </w:p>
          <w:p>
            <w:pPr>
              <w:pStyle w:val="Normal"/>
              <w:spacing w:lineRule="atLeast" w:line="380"/>
              <w:ind w:firstLine="420"/>
              <w:rPr>
                <w:rFonts w:ascii="Arial" w:hAnsi="Arial" w:cs="Arial"/>
                <w:color w:val="000000"/>
                <w:szCs w:val="21"/>
              </w:rPr>
            </w:pPr>
            <w:r>
              <w:rPr>
                <w:rFonts w:ascii="Arial" w:hAnsi="Arial" w:cs="Arial"/>
                <w:color w:val="000000"/>
                <w:szCs w:val="21"/>
              </w:rPr>
              <w:t>由此，可以预期“十二五”期间国内文化产业将有一个快速的发展期，作为文化产业的物理载体的文化地产亦将迎来重大发展机遇期。另外，在“限购、限贷、限外、限价”为特点的房地产宏观调控背景下，当前房地产市场发展进入阶段性低迷期。在这样的大环境下，如何让地产和文化“联姻”，或许就是房地产下一个方向和目标。目前，以凤凰股份、瑞安房地产等为代表一批企业，另辟蹊径，借助特有的文化优势，大力推行文化地产的建设。先行者的成功经验，将为后续企业的发展提供很好的经验借鉴。</w:t>
            </w:r>
          </w:p>
          <w:p>
            <w:pPr>
              <w:pStyle w:val="Normal"/>
              <w:spacing w:lineRule="atLeast" w:line="380"/>
              <w:ind w:firstLine="420"/>
              <w:rPr/>
            </w:pPr>
            <w:r>
              <w:rPr>
                <w:rFonts w:ascii="Arial" w:hAnsi="Arial" w:cs="Arial"/>
                <w:color w:val="000000"/>
                <w:szCs w:val="21"/>
              </w:rPr>
              <w:t>本报告利用中研普华长期对文化地产行业市场跟踪搜集的一手市场数据，全面而准确地为您从产业的整体高度来架构分析体系。报告主要分析了中国文化地产行业的发展环境</w:t>
            </w:r>
            <w:r>
              <w:rPr>
                <w:rFonts w:cs="Arial" w:ascii="Arial" w:hAnsi="Arial"/>
                <w:color w:val="000000"/>
                <w:szCs w:val="21"/>
              </w:rPr>
              <w:t>;</w:t>
            </w:r>
            <w:r>
              <w:rPr>
                <w:rFonts w:ascii="Arial" w:hAnsi="Arial" w:cs="Arial"/>
                <w:color w:val="000000"/>
                <w:szCs w:val="21"/>
              </w:rPr>
              <w:t>国外文化地产行业发展模式及对中国的启示</w:t>
            </w:r>
            <w:r>
              <w:rPr>
                <w:rFonts w:cs="Arial" w:ascii="Arial" w:hAnsi="Arial"/>
                <w:color w:val="000000"/>
                <w:szCs w:val="21"/>
              </w:rPr>
              <w:t>;</w:t>
            </w:r>
            <w:r>
              <w:rPr>
                <w:rFonts w:ascii="Arial" w:hAnsi="Arial" w:cs="Arial"/>
                <w:color w:val="000000"/>
                <w:szCs w:val="21"/>
              </w:rPr>
              <w:t>中国文化地产行业的发展现状与趋势</w:t>
            </w:r>
            <w:r>
              <w:rPr>
                <w:rFonts w:cs="Arial" w:ascii="Arial" w:hAnsi="Arial"/>
                <w:color w:val="000000"/>
                <w:szCs w:val="21"/>
              </w:rPr>
              <w:t>;</w:t>
            </w:r>
            <w:r>
              <w:rPr>
                <w:rFonts w:ascii="Arial" w:hAnsi="Arial" w:cs="Arial"/>
                <w:color w:val="000000"/>
                <w:szCs w:val="21"/>
              </w:rPr>
              <w:t>文化地产行业商业模式解析</w:t>
            </w:r>
            <w:r>
              <w:rPr>
                <w:rFonts w:cs="Arial" w:ascii="Arial" w:hAnsi="Arial"/>
                <w:color w:val="000000"/>
                <w:szCs w:val="21"/>
              </w:rPr>
              <w:t>;</w:t>
            </w:r>
            <w:r>
              <w:rPr>
                <w:rFonts w:ascii="Arial" w:hAnsi="Arial" w:cs="Arial"/>
                <w:color w:val="000000"/>
                <w:szCs w:val="21"/>
              </w:rPr>
              <w:t>中国文化地产行业细分领域投资机会</w:t>
            </w:r>
            <w:r>
              <w:rPr>
                <w:rFonts w:cs="Arial" w:ascii="Arial" w:hAnsi="Arial"/>
                <w:color w:val="000000"/>
                <w:szCs w:val="21"/>
              </w:rPr>
              <w:t>;</w:t>
            </w:r>
            <w:r>
              <w:rPr>
                <w:rFonts w:ascii="Arial" w:hAnsi="Arial" w:cs="Arial"/>
                <w:color w:val="000000"/>
                <w:szCs w:val="21"/>
              </w:rPr>
              <w:t>中国文化地产行业区域投资潜力</w:t>
            </w:r>
            <w:r>
              <w:rPr>
                <w:rFonts w:cs="Arial" w:ascii="Arial" w:hAnsi="Arial"/>
                <w:color w:val="000000"/>
                <w:szCs w:val="21"/>
              </w:rPr>
              <w:t>;</w:t>
            </w:r>
            <w:r>
              <w:rPr>
                <w:rFonts w:ascii="Arial" w:hAnsi="Arial" w:cs="Arial"/>
                <w:color w:val="000000"/>
                <w:szCs w:val="21"/>
              </w:rPr>
              <w:t>国内文化地产行业标杆企业运营策略</w:t>
            </w:r>
            <w:r>
              <w:rPr>
                <w:rFonts w:cs="Arial" w:ascii="Arial" w:hAnsi="Arial"/>
                <w:color w:val="000000"/>
                <w:szCs w:val="21"/>
              </w:rPr>
              <w:t>;</w:t>
            </w:r>
            <w:r>
              <w:rPr>
                <w:rFonts w:ascii="Arial" w:hAnsi="Arial" w:cs="Arial"/>
                <w:color w:val="000000"/>
                <w:szCs w:val="21"/>
              </w:rPr>
              <w:t>文化地产行业发展潜力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文化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文化地产行业的发展轨迹及实践经验，对文化地产行业未来的发展趋势做出审慎分析与预测。是文化地产开发商准确了解文化地产行业当前最新发展动态，把握市场机会，做出正确经营决策和明确未来发展方向不可多得的精品</w:t>
            </w:r>
            <w:r>
              <w:rPr>
                <w:rFonts w:cs="Arial" w:ascii="Arial" w:hAnsi="Arial"/>
                <w:color w:val="000000"/>
                <w:szCs w:val="21"/>
              </w:rPr>
              <w:t>;</w:t>
            </w:r>
            <w:r>
              <w:rPr>
                <w:rFonts w:ascii="Arial" w:hAnsi="Arial" w:cs="Arial"/>
                <w:color w:val="000000"/>
                <w:szCs w:val="21"/>
              </w:rPr>
              <w:t>也是业内第一份对文化地产行业进行深入分析以及重点企业进行全面系统分析的重量级报告。本报告将帮助文化地产企业及早发现文化地产行业市场的机会点与增长点以及适应未来产业商业化趋势而采取的应对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地产行业基本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地产定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地产的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地产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地产行业资源整合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地产行业投资特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地产行业进入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地产行业投资风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投资环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化产业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业调控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文化地产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化进程及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文化地产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业景气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地产市场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地产市场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住宅地产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市场对文化地产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化产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化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强省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题文化城市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文化产业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文化产业对文化地产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居民文化消费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居民教育素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社会环境对文化地产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土地市场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土地政策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建设用地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土地政策对文化地产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行业融资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国内信贷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金融机构贷款投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信贷政策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文化地产行业发展模式与经验借鉴</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英国文化地产行业发展经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英国文化资源与特色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文化产业现状与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英国文化地产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文化地产项目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英国文化地产发展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文化地产行业发展经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文化资源与特色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文化产业现状与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文化地产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文化地产项目案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文化地产发展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文化地产行业发展经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文化资源与特色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文化产业现状与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文化地产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文化地产项目案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德国文化地产发展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文化地产行业发展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文化资源与特色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文化产业现状与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文化地产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文化地产项目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韩国文化地产发展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文化地产发展经验总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发展现状与趋势</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地产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地产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地产行业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文化地产项目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地产项目主要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地产项目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地产需求逻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文化地产需求巨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地产行业五力模型及项目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化地产行业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化地产项目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文化地产行业商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地产行业价值链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文化地产开发中的价值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文化地产企业价值链优化路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价值链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的整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外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扁平化的组织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企业战略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地产企业盈利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地产行业开发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建筑文化的保护开发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地脉文化的借鉴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市现代文化的创新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种城市文化地产开发模式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地产行业运作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文化地产行业融资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文化地产开发融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文化地产开发融资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文化地产项目管理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文化地产项目管理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文化地产项目管理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文化地产项目管理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旅游文化地产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旅游文化地产投资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旅游地产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旅游文化地产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游文化地产主要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旅游文化地产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旅游文化地产细分市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主题公园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旅游项目开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旅游文化地产项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典型个案分析——东部华侨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典型个案分析——上海新天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开发理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设计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典型个案分析——芙蓉古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理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旅游文化地产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旅游文化地产项目成功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地产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地产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旅游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地产运营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拍摄基地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地产开发与运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基地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基地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基地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基地盈利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视基地建设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视基地困境与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典型个案解析——东京迪士尼乐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典型个案解析——横店影视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盈利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典型个案解析——无锡影视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影视地产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影视地产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1 Mall</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与</w:t>
            </w:r>
            <w:r>
              <w:rPr>
                <w:rFonts w:cs="Arial" w:ascii="Arial" w:hAnsi="Arial"/>
                <w:color w:val="000000"/>
                <w:szCs w:val="21"/>
              </w:rPr>
              <w:t>Mall</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与</w:t>
            </w:r>
            <w:r>
              <w:rPr>
                <w:rFonts w:cs="Arial" w:ascii="Arial" w:hAnsi="Arial"/>
                <w:color w:val="000000"/>
                <w:szCs w:val="21"/>
              </w:rPr>
              <w:t>ShoppingMall</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典型个案分析——台湾诚品书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盈利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典型个案分析——苏州凤凰国际书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博物馆地产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博物馆地产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建设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选址与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博物馆建设与运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建设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类型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区域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博物馆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博物馆地产案例——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来访客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未来需要解决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博物馆地产投资机会与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博物馆地产投资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创意产业基地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创意产业基地投资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创意产业基地建设开发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典型个案分析：江苏文化创意产业基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典型个案分析——海峡文化创意产业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划与设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文化创意产业基地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文化地产投资潜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文化产业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资源与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产业现状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产业重点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房地产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调控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经济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文化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土地利用总体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用建设用地供应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文化地产最新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文化地产投资潜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文化地产投资潜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文化产业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资源与特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产业现状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产业重点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房地产市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调控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经济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文化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土地利用总体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文化地产投资潜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陕西省文化地产投资潜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陕西省文化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资源与特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产业现状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产业重点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陕西省房地产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房地产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房地产市场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陕西省经济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居民收入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居民文化支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陕西省土地利用总体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陕西省文化地产最新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陕西省文化地产投资潜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文化地产投资潜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文化产业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资源与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现状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产业重点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房地产市场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房地产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房地产市场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经济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文化支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土地利用总体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文化地产投资潜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文化地产投资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文化产业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资源与特色</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重点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房地产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房地产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房地产市场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经济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文化支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土地利用总体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文化地产投资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文化地产投资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文化产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资源与特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现状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产业重点项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房地产市场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房地产市场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房地产市场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经济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文化支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土地利用总体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文化地产投资潜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省文化地产投资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浙江省文化产业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资源与特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现状与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产业重点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浙江省房地产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房地产市场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房地产市场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浙江省经济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文化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浙江省土地利用总体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浙江省文化地产投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云南省文化地产投资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云南省文化产业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资源与特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产业现状与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产业重点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云南省房地产市场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房地产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房地产市场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云南省经济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收入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居民文化支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云南省土地利用总体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云南省文化地产最新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云南省文化地产投资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南省文化地产投资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海南省文化产业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资源与特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产业现状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文化产业重点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南省房地产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房地产市场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房地产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海南省经济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经济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居民收入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文化支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海南省土地利用总体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海南省文化地产投资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天津市文化地产投资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天津市文化产业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资源与特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产业现状与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产业重点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天津市房地产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市场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天津市经济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文化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天津市土地利用总体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天津市文化地产最新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天津市文化地产投资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它地区文化地产投资其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文化地产投资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江西省文化地产投资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文化地产投资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山西省文化地产投资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河北省文化地产投资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发展潜力与投资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地产行业发展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文化地产行业驱动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文化地产行业发展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入方式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类型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地产行业发展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认清文化地产的标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拓宽文化地产融资渠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改变产品的单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注重创新意识，打造品牌特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涵盖时代气息，引领时尚潮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文化地产项目运作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标杆企业经营策略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地产行业开发主体类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传媒企业进军文化地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企业运营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企业运营劣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企业发展文化地产的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传统房地产企业介入文化地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地产企业运营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地产企业运营劣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发展文化地产的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媒企业文化地产经营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凤凰置业投资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徽新华传媒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江出版传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西省出版集团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出版集团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南出版投资控股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传统房地产企业文化地产经营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瑞安房地产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南京广厦置业（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连万达商业地产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河南汇艺置业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实业发展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杭州润华实业投资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北京万通地产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重庆新港房地产开发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海南大地春天投资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化产业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化产业概念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文化产业链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地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地产行业资源整合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文化地产行业的主要进入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文化地产立项决策阶段风险分析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文化地产土地获取阶段风险分析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文化地产规划设计阶段风险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文化地产建设施工阶段风险分析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文化地产招商运营阶段风险分析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文化产业政策环境大事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房地产调控政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分产业情况图（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景气指数走势图（单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商业营业用房和办公楼开发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业营业用房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办公楼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业营业用房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办公楼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旅游地产发展阶段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地产项目在各个区域的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地产项目不同用地规模的百分比图（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旅游地产热的四大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住宅开发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住宅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我国文化产业规划目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单位：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我国城镇居民恩格尔系数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城镇居民人均教育文化娱乐服务消费支出增长趋势图（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高等教育、中等教育及普通高中招生人数（单位：万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主要相关土地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批准国有建设用地供应情况（单位：万公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类国有建设用地供应规模（单位：万公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建设用地出让面积及成交价款情况（单位：万公顷，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季度主要城市各类型土地成交均价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主要地区文化用地优惠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年末全国货币供应量（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年末全国本外币存款余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年末全国本外币贷款余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我国金融机构贷款投向的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人民银行一个月内两次调整贷款基准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英国创业产业从业人员数量（单位：万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英国创业产业不同规模企业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英国、美国、德国和韩国等国家文化地产发展经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文化地产行业发展主要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具有代表性的文化地产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文化地产项目主要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文化产业化的思路下对文化地产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文化地产行业的生命周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文化地产行业五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文化地产项目的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文化地产项目开发过程中的价值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传统房地产企业运营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以顾客价值为中心的文化地产运营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文化地产价企业值链优化框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文化地产行业主要收益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文化地产项目的盈利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基于城市文化导向的商业地产典型开发模式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文化地产行业的几种运作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文化地产开发融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文化地产开发融资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文化地产项目管理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文化地产项目管理的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文化地产不同项目管理模式详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旅游收入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旅游收入规模预测图（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旅游人数规模预测图（单位：亿人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旅游文化地产主要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旅游文化地产的典型开发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至今我国主题公园发展一览表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主题公园的</w:t>
            </w:r>
            <w:r>
              <w:rPr>
                <w:rFonts w:cs="Arial" w:ascii="Arial" w:hAnsi="Arial"/>
                <w:color w:val="000000"/>
                <w:szCs w:val="21"/>
              </w:rPr>
              <w:t>4</w:t>
            </w:r>
            <w:r>
              <w:rPr>
                <w:rFonts w:ascii="Arial" w:hAnsi="Arial" w:cs="Arial"/>
                <w:color w:val="000000"/>
                <w:szCs w:val="21"/>
              </w:rPr>
              <w:t>种盈利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古村镇旅游开发的三大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主要古村镇旅游类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古村镇游客行为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模式选择影响因素时间排列现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芙蓉古城的功能分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旅游文化地产成功的基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视剧题材类型结构（按部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视剧题材类型结构（按集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要类型电影产量（单位：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期我国拟建主要影视城基地汇总（单位：亿元，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影视基地发展的主要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无锡影视基地成功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与相对传统的</w:t>
            </w:r>
            <w:r>
              <w:rPr>
                <w:rFonts w:cs="Arial" w:ascii="Arial" w:hAnsi="Arial"/>
                <w:color w:val="000000"/>
                <w:szCs w:val="21"/>
              </w:rPr>
              <w:t>ShoppingMall</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诚品书店的营业收入规模（单位：千台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诚品书店成功的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苏州凤凰国际书城区域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凤凰国际书城详细地理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针对民办博物馆的相关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博物馆建设规划主要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博物馆建成数量及同比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博物馆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博物馆数量区域分布（单位：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博物馆建设投资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文化创意产业基地项目发展目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文化创意产业基地的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的变化趋势图（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房地产开发投资额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房地产市场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城镇居民可支配收入累计及累计同比（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居民教育文化娱乐服务支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w:t>
            </w:r>
            <w:r>
              <w:rPr>
                <w:rFonts w:cs="Arial" w:ascii="Arial" w:hAnsi="Arial"/>
                <w:color w:val="000000"/>
                <w:szCs w:val="21"/>
              </w:rPr>
              <w:t>2015-2020</w:t>
            </w:r>
            <w:r>
              <w:rPr>
                <w:rFonts w:ascii="Arial" w:hAnsi="Arial" w:cs="Arial"/>
                <w:color w:val="000000"/>
                <w:szCs w:val="21"/>
              </w:rPr>
              <w:t>年国有建设用地供应结构（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房地产开发投资额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房地产市场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城镇居民可支配收入累计及累计同比（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3:00Z</dcterms:modified>
  <cp:revision>197</cp:revision>
  <dc:subject/>
  <dc:title/>
</cp:coreProperties>
</file>