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用航空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通用航空行业竞争的不断加剧，大型通用航空企业间并购整合与资本运作日趋频繁，国内优秀的通用航空生产企业愈来愈重视对行业市场的研究，特别是对企业发展环境和客户需求趋势变化的深入研究。正因为如此，一大批国内优秀的通用航空品牌迅速崛起，逐渐成为通用航空行业中的翘楚！</w:t>
            </w:r>
          </w:p>
          <w:p>
            <w:pPr>
              <w:pStyle w:val="Normal"/>
              <w:spacing w:lineRule="atLeast" w:line="380"/>
              <w:ind w:firstLine="420"/>
              <w:rPr/>
            </w:pPr>
            <w:r>
              <w:rPr>
                <w:rFonts w:ascii="Arial" w:hAnsi="Arial" w:cs="Arial"/>
                <w:color w:val="000000"/>
                <w:szCs w:val="21"/>
              </w:rPr>
              <w:t>本报告利用中研普华长期对通用航空行业市场跟踪搜集的一手市场数据，全面而准确的为您从行业的整体高度来架构分析体系。报告主要分析了通用航空业的发展环境；中国通用航空业产业链发展概况；全球通用航空业的发展状况；中国通用航空业的发展状况；中国通用航空业的市场需求；中国通用航空业的区域市场；通用飞机典型机型；通用航空业领先企业经营状况；通用航空业的风险分析及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通用航空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通用航空行业的发展轨迹及多年的实践经验，对通用航空行业未来的发展趋势做出审慎分析与预测。是通用航空运营企业、科研单位、通用飞机生产企业、投资企业准确了解通用航空行业当前最新发展动态，把握市场机会，做出正确经营决策和明确企业发展方向不可多得的精品。也是业内第一份对通用航空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通用航空运营企业、科研单位、通用飞机生产企业、投资企业准确了解通用航空行业当前最新发展动向，及早发现通用航空行业市场的空白点，机会点，增长点和盈利点……，前瞻性的把握通用航空行业未被满足的市场需求和趋势，形成企业良好的可持续发展优势，有效规避通用航空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通用航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通用航空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通用航空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概念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的经营项目</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通用航空的应用范围</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通用航空的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通用航空的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通用航空发展的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通用航空企业的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通用航空业的政策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通用航空业的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通用航空业的政策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通用航空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业的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业的发展任务</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通用航空业的法律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通用航空立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法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行政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规章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用航空作业标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通用航空法律体系方面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通用航空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通用航空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通用航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通用航空飞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通用航空飞机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通用航空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通用航空安全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通用航空飞行员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通用飞机交付量和营业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通用飞机生产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通用飞机交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通用飞机营业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类通用飞机交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各类通用飞机营业额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各类通用飞机交付量区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活塞式飞机交付量区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涡轮机螺旋桨式飞机交付量区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务机交付量区域构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通用航空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通用航空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支柱产业变迁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通用航空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通用航空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通用航空业业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通用航空运行保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通用航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通用航空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通用航空业整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通用飞机所有者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通用航空活动结构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通用飞机交付量及营业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通用飞机交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通用飞机交付量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通用飞机制造营业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通用飞机制造营业额结构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通用飞机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通用飞机出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通用飞机进口状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其它国家通用航空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澳大利亚通用航空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通用航空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通用航空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大利亚通用航空业政策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新西兰通用航空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西兰通用航空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西兰通用航空业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西兰航空产业的发展预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加拿大通用航空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通用航空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通用航空的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巴西通用航空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西通用航空业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西通用航空的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欧盟通用航空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通用航空飞机交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各类通用航空飞机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发达国家通用航空业经验借鉴</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通用飞机制造业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通用飞机生产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活塞式飞机生产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涡轮机螺旋桨式飞机生产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公务机生产状况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球通用飞机制造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活塞式飞机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涡轮机螺旋桨式飞机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公务机机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球主要通用飞机制造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锐飞机设计制造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庞巴迪宇航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湾流宇航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赛斯纳飞机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豪客比奇飞机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国达索飞机制造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贝尔直升机德事隆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欧洲直升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奥地利钻石飞机制造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日蚀飞机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通用航空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通用航空业发展状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通用航空业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通用航空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通用航空业发展动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业发展的需求动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发展的政策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发展的供给动力</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通用航空业人才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人才培养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人才需求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通用航空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通用航空器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器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器结构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民用直升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通用航空业从业人员规模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通用航空机场规模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通用航空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企业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企业区域分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通用航空业生产作业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通用航空业作业状况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通用航空业作业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作业时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作业时间分布</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外通用航空业对比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外通用航空业运营状况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飞机规模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机场规模对比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外通用航空业生产作业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业作业时间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业作业结构对比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外通用航空市场地位对比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通用航空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通用航空也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所需资源严重紧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发展供需矛盾突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法规以及基础保障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准入和价格机制不健全</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政府对通用航空发展的作用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通用航空的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低空开放政策与通用航空业市场机会</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低空开放政策解读</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低空开放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低空开放政策开放范围</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低空开放政策实施阶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际低空管理政策经验</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低空开放对通用航空产业影响</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低空开放政策对通用航空运营企业影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低空开放政策对通用航空机场行业影响</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低空开放政策对通用飞机整机生产企业影响</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低空开放政策对通用航空设备生产企业影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通用航空业低空市场机会</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通用航空业低空市场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通用航空业低空市场规模走势预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通用航空业低空市场细分领域预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通用航空业低空市场竞争格局预测</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通用航空业低空市场区域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通用航空产业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通用航空产业链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通用航空产业链的界定</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通用航空产业链的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通用航空产业链各环节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通用航空产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通用航空产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通用航空飞机总装制造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通用飞机制造业企业及产品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固定翼飞机制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通用固定翼飞机的应用范围有待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产业配套设施的落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固定翼飞机的制造规模较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翼飞机制造市场竞争趋于激烈</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直升飞机制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升飞机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升飞机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升飞机制造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直升飞机制造前景展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通用航空零部件制造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部件制造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航空发动机制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航空发动机制造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航空发动机的整体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民用航空发动机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发动机市场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通用机场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通用机场数量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运输机场建设规划</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通用机场建设需求</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通用机场规模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通用航空飞机维修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飞机维修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机维修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机维修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机维修市场集群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飞机维修市场服务方式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飞机维修单位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机维修单位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修单位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修能力对比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飞机维修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其它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执照培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执照培训的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的人才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机构的最新动向</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飞机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机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机租赁的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机租赁的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飞机租赁的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飞机租赁的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飞机租赁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飞机租赁的发展策略</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空管系统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管系统的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中交管的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管领域的主要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通用航空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通用航空业总体需求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通用航空业需求结构变化趋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通用航空业市场需求结构特点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通用航空飞机缺口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农用航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农用航空市场及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用航空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林作业的市场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用航空的发展瓶颈</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外农用航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农用航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西兰农用航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它国家农用航空发展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农用航空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农用航空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用航空制约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用航空发展障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航空器技术改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用航空设备和技术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型农用航空器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农用航空的管理改革建议</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农用航空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农用航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工业航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工业航空特点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工业航空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洋石油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油开发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海油气开发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上直升机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上直升机服务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空中救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中救援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中救援市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中救援市场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工业航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私人消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私人消费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公务航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务机优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务航空的市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公务机交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公务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公务航空消费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公务机企业运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公务机市场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游览</w:t>
            </w:r>
            <w:r>
              <w:rPr>
                <w:rFonts w:cs="Arial" w:ascii="Arial" w:hAnsi="Arial"/>
                <w:color w:val="000000"/>
                <w:szCs w:val="21"/>
              </w:rPr>
              <w:t>&amp;</w:t>
            </w:r>
            <w:r>
              <w:rPr>
                <w:rFonts w:ascii="Arial" w:hAnsi="Arial" w:cs="Arial"/>
                <w:color w:val="000000"/>
                <w:szCs w:val="21"/>
              </w:rPr>
              <w:t>交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览</w:t>
            </w:r>
            <w:r>
              <w:rPr>
                <w:rFonts w:cs="Arial" w:ascii="Arial" w:hAnsi="Arial"/>
                <w:color w:val="000000"/>
                <w:szCs w:val="21"/>
              </w:rPr>
              <w:t>&amp;</w:t>
            </w:r>
            <w:r>
              <w:rPr>
                <w:rFonts w:ascii="Arial" w:hAnsi="Arial" w:cs="Arial"/>
                <w:color w:val="000000"/>
                <w:szCs w:val="21"/>
              </w:rPr>
              <w:t>交通市场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中游览运营案例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私人飞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私人飞机拥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私人飞机驾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商贾富豪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私人飞机市场预测</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私人消费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通用航空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陕西省通用航空业市场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陕西省通用航空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陕西省通用航空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陕西省通用航空机场建设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西安通航产业基地的发展动向</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陕西民企发展通用航空的有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防科技工业实力雄厚，航空工业全国首屈一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是科教大省，具有支撑通用航空发展的坚实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民间“持资”巨大，投资通用航空实力雄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民企工业门类多，发展通用航空具备优势</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陕西民企参与发展通用航空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须市场机制与政府强力推进相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要突出政策引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须进一步深化产权制度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积极改革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加快“军转民”基础上走集群化推进的道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加强行业协会组织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以发展通用航空为契机，推动陕西民营经济上台阶</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陕西省通用航空业的前景展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东省通用航空业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东省通用航空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东省通用航空业的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东省通用航空机场建设状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珠海通航产业基地的发展动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广东省通用航空业的前景展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河北省通用航空业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河北省通用航空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河北省通用航空业的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河北省通用航空机场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河北通用航空产业基地的发展动向</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河北省通用航空业的前景展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辽宁省通用航空业市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辽宁省通用航空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辽宁省通用航空业的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通用航空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一太客商务航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银鹏通用航空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沈阳中体轻型飞机有限公司</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沈阳通航产业基地的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通用航空产业基地总体构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通用航空产业基地建设的主要措施</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辽宁省通用航空业的前景展望</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北京市通用航空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北京市通用航空业的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准备筹建的航空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正在运营的通用航空企业</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北京市通用航空机场建设状况</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北京通航产业基地的发展动向</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北京市通用航空业的前景展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天津市通用航空业市场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天津市通用航空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天津市通用航空业的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航直升机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红鸟（天津）通用航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塘沽通用航空有限公司</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天津市通用航空机场建设状况</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天津市通用航空业的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通用航空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通用航空业发展战略选择</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天津市通用航空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天津市通用航空业的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基础设施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具有人脉地利优势</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川省通用航空业市场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川省通用航空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川省通用航空业的主要企业</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川省通用航空机场建设状况</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川通航产业基地的发展动向</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川省通用航空业的前景展望</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其它地区通用航空业市场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青岛市通用航空业市场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桂林市通用航空业市场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包头市通用航空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头通用航空产业基地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头通用航空产业基地</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头通用航空产业基地发展建议</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株洲市通用航空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株洲市通用航空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株洲市通用航空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株洲市通用航空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合肥市通用航空业市场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哈尔滨通用航空业市场分析</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荆门市通用航空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荆门市通用航空业的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荆门市通用航空产业的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荆门市通用航空产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荆门市通用航空产业的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荆门市通用航空产业的空间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荆门市通用航空产业的重点培育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通用飞机典型机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产“运”系列机型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运（</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运（</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运（</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运（</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5B</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赛斯纳系列机型分析</w:t>
            </w:r>
          </w:p>
          <w:p>
            <w:pPr>
              <w:pStyle w:val="Normal"/>
              <w:spacing w:lineRule="atLeast" w:line="380"/>
              <w:rPr>
                <w:color w:val="000000"/>
                <w:szCs w:val="21"/>
              </w:rPr>
            </w:pPr>
            <w:r>
              <w:rPr>
                <w:rFonts w:cs="Arial" w:ascii="Arial" w:hAnsi="Arial"/>
                <w:color w:val="000000"/>
                <w:szCs w:val="21"/>
              </w:rPr>
              <w:t xml:space="preserve">8.2.1 </w:t>
            </w:r>
            <w:r>
              <w:rPr>
                <w:rFonts w:ascii="Arial" w:hAnsi="Arial" w:cs="Arial"/>
                <w:color w:val="000000"/>
                <w:szCs w:val="21"/>
              </w:rPr>
              <w:t>赛斯纳</w:t>
            </w:r>
            <w:r>
              <w:rPr>
                <w:rFonts w:cs="Arial" w:ascii="Arial" w:hAnsi="Arial"/>
                <w:color w:val="000000"/>
                <w:szCs w:val="21"/>
              </w:rPr>
              <w:t>208</w:t>
            </w:r>
            <w:r>
              <w:rPr>
                <w:rFonts w:cs="宋体;SimSun" w:ascii="宋体;SimSun" w:hAnsi="宋体;SimSun"/>
                <w:color w:val="000000"/>
                <w:szCs w:val="21"/>
              </w:rPr>
              <w:t>“</w:t>
            </w:r>
            <w:r>
              <w:rPr>
                <w:rFonts w:ascii="Arial" w:hAnsi="Arial" w:cs="Arial"/>
                <w:color w:val="000000"/>
                <w:szCs w:val="21"/>
              </w:rPr>
              <w:t>大篷车”</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赛斯纳</w:t>
            </w:r>
            <w:r>
              <w:rPr>
                <w:rFonts w:cs="Arial" w:ascii="Arial" w:hAnsi="Arial"/>
                <w:color w:val="000000"/>
                <w:szCs w:val="21"/>
              </w:rPr>
              <w:t>172/182</w:t>
            </w:r>
            <w:r>
              <w:rPr>
                <w:rFonts w:ascii="Arial" w:hAnsi="Arial" w:cs="Arial"/>
                <w:color w:val="000000"/>
                <w:szCs w:val="21"/>
              </w:rPr>
              <w:t>系列</w:t>
            </w:r>
          </w:p>
          <w:p>
            <w:pPr>
              <w:pStyle w:val="Normal"/>
              <w:spacing w:lineRule="atLeast" w:line="380"/>
              <w:rPr>
                <w:color w:val="000000"/>
                <w:szCs w:val="21"/>
              </w:rPr>
            </w:pPr>
            <w:r>
              <w:rPr>
                <w:rFonts w:cs="Arial" w:ascii="Arial" w:hAnsi="Arial"/>
                <w:color w:val="000000"/>
                <w:szCs w:val="21"/>
              </w:rPr>
              <w:t xml:space="preserve">8.2.3 </w:t>
            </w:r>
            <w:r>
              <w:rPr>
                <w:rFonts w:ascii="Arial" w:hAnsi="Arial" w:cs="Arial"/>
                <w:color w:val="000000"/>
                <w:szCs w:val="21"/>
              </w:rPr>
              <w:t>赛斯纳</w:t>
            </w:r>
            <w:r>
              <w:rPr>
                <w:rFonts w:cs="Arial" w:ascii="Arial" w:hAnsi="Arial"/>
                <w:color w:val="000000"/>
                <w:szCs w:val="21"/>
              </w:rPr>
              <w:t>500/550/650</w:t>
            </w:r>
            <w:r>
              <w:rPr>
                <w:rFonts w:cs="宋体;SimSun" w:ascii="宋体;SimSun" w:hAnsi="宋体;SimSun"/>
                <w:color w:val="000000"/>
                <w:szCs w:val="21"/>
              </w:rPr>
              <w:t>“</w:t>
            </w:r>
            <w:r>
              <w:rPr>
                <w:rFonts w:ascii="Arial" w:hAnsi="Arial" w:cs="Arial"/>
                <w:color w:val="000000"/>
                <w:szCs w:val="21"/>
              </w:rPr>
              <w:t>奖状”系列</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塞斯纳</w:t>
            </w:r>
            <w:r>
              <w:rPr>
                <w:rFonts w:cs="Arial" w:ascii="Arial" w:hAnsi="Arial"/>
                <w:color w:val="000000"/>
                <w:szCs w:val="21"/>
              </w:rPr>
              <w:t>162</w:t>
            </w:r>
            <w:r>
              <w:rPr>
                <w:rFonts w:ascii="Arial" w:hAnsi="Arial" w:cs="Arial"/>
                <w:color w:val="000000"/>
                <w:szCs w:val="21"/>
              </w:rPr>
              <w:t>轻型运动飞机</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钻石系列机型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钻石之星</w:t>
            </w:r>
            <w:r>
              <w:rPr>
                <w:rFonts w:cs="Arial" w:ascii="Arial" w:hAnsi="Arial"/>
                <w:color w:val="000000"/>
                <w:szCs w:val="21"/>
              </w:rPr>
              <w:t>DA40-18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钻石</w:t>
            </w:r>
            <w:r>
              <w:rPr>
                <w:rFonts w:cs="Arial" w:ascii="Arial" w:hAnsi="Arial"/>
                <w:color w:val="000000"/>
                <w:szCs w:val="21"/>
              </w:rPr>
              <w:t>DA40TDI</w:t>
            </w:r>
            <w:r>
              <w:rPr>
                <w:rFonts w:ascii="Arial" w:hAnsi="Arial" w:cs="Arial"/>
                <w:color w:val="000000"/>
                <w:szCs w:val="21"/>
              </w:rPr>
              <w:t>型飞机</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钻石双星</w:t>
            </w:r>
            <w:r>
              <w:rPr>
                <w:rFonts w:cs="Arial" w:ascii="Arial" w:hAnsi="Arial"/>
                <w:color w:val="000000"/>
                <w:szCs w:val="21"/>
              </w:rPr>
              <w:t>DA42</w:t>
            </w:r>
          </w:p>
          <w:p>
            <w:pPr>
              <w:pStyle w:val="Normal"/>
              <w:spacing w:lineRule="atLeast" w:line="380"/>
              <w:rPr>
                <w:color w:val="000000"/>
                <w:szCs w:val="21"/>
              </w:rPr>
            </w:pPr>
            <w:r>
              <w:rPr>
                <w:rFonts w:cs="Arial" w:ascii="Arial" w:hAnsi="Arial"/>
                <w:color w:val="000000"/>
                <w:szCs w:val="21"/>
              </w:rPr>
              <w:t xml:space="preserve">8.4 </w:t>
            </w:r>
            <w:r>
              <w:rPr>
                <w:rFonts w:cs="宋体;SimSun" w:ascii="宋体;SimSun" w:hAnsi="宋体;SimSun"/>
                <w:color w:val="000000"/>
                <w:szCs w:val="21"/>
              </w:rPr>
              <w:t>“</w:t>
            </w:r>
            <w:r>
              <w:rPr>
                <w:rFonts w:ascii="Arial" w:hAnsi="Arial" w:cs="Arial"/>
                <w:color w:val="000000"/>
                <w:szCs w:val="21"/>
              </w:rPr>
              <w:t>日蚀”系列机型分析</w:t>
            </w:r>
          </w:p>
          <w:p>
            <w:pPr>
              <w:pStyle w:val="Normal"/>
              <w:spacing w:lineRule="atLeast" w:line="380"/>
              <w:rPr>
                <w:color w:val="000000"/>
                <w:szCs w:val="21"/>
              </w:rPr>
            </w:pPr>
            <w:r>
              <w:rPr>
                <w:rFonts w:cs="Arial" w:ascii="Arial" w:hAnsi="Arial"/>
                <w:color w:val="000000"/>
                <w:szCs w:val="21"/>
              </w:rPr>
              <w:t xml:space="preserve">8.4.1 </w:t>
            </w:r>
            <w:r>
              <w:rPr>
                <w:rFonts w:cs="宋体;SimSun" w:ascii="宋体;SimSun" w:hAnsi="宋体;SimSun"/>
                <w:color w:val="000000"/>
                <w:szCs w:val="21"/>
              </w:rPr>
              <w:t>“</w:t>
            </w:r>
            <w:r>
              <w:rPr>
                <w:rFonts w:ascii="Arial" w:hAnsi="Arial" w:cs="Arial"/>
                <w:color w:val="000000"/>
                <w:szCs w:val="21"/>
              </w:rPr>
              <w:t>日蚀”</w:t>
            </w:r>
            <w:r>
              <w:rPr>
                <w:rFonts w:cs="Arial" w:ascii="Arial" w:hAnsi="Arial"/>
                <w:color w:val="000000"/>
                <w:szCs w:val="21"/>
              </w:rPr>
              <w:t>500</w:t>
            </w:r>
          </w:p>
          <w:p>
            <w:pPr>
              <w:pStyle w:val="Normal"/>
              <w:spacing w:lineRule="atLeast" w:line="380"/>
              <w:rPr>
                <w:color w:val="000000"/>
                <w:szCs w:val="21"/>
              </w:rPr>
            </w:pPr>
            <w:r>
              <w:rPr>
                <w:rFonts w:cs="Arial" w:ascii="Arial" w:hAnsi="Arial"/>
                <w:color w:val="000000"/>
                <w:szCs w:val="21"/>
              </w:rPr>
              <w:t xml:space="preserve">8.4.2 </w:t>
            </w:r>
            <w:r>
              <w:rPr>
                <w:rFonts w:cs="宋体;SimSun" w:ascii="宋体;SimSun" w:hAnsi="宋体;SimSun"/>
                <w:color w:val="000000"/>
                <w:szCs w:val="21"/>
              </w:rPr>
              <w:t>“</w:t>
            </w:r>
            <w:r>
              <w:rPr>
                <w:rFonts w:ascii="Arial" w:hAnsi="Arial" w:cs="Arial"/>
                <w:color w:val="000000"/>
                <w:szCs w:val="21"/>
              </w:rPr>
              <w:t>日蚀”</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公务机机型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湾流</w:t>
            </w:r>
            <w:r>
              <w:rPr>
                <w:rFonts w:cs="Arial" w:ascii="Arial" w:hAnsi="Arial"/>
                <w:color w:val="000000"/>
                <w:szCs w:val="21"/>
              </w:rPr>
              <w:t>G650</w:t>
            </w:r>
            <w:r>
              <w:rPr>
                <w:rFonts w:ascii="Arial" w:hAnsi="Arial" w:cs="Arial"/>
                <w:color w:val="000000"/>
                <w:szCs w:val="21"/>
              </w:rPr>
              <w:t>公务机</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豪客</w:t>
            </w:r>
            <w:r>
              <w:rPr>
                <w:rFonts w:cs="Arial" w:ascii="Arial" w:hAnsi="Arial"/>
                <w:color w:val="000000"/>
                <w:szCs w:val="21"/>
              </w:rPr>
              <w:t>4000</w:t>
            </w:r>
            <w:r>
              <w:rPr>
                <w:rFonts w:ascii="Arial" w:hAnsi="Arial" w:cs="Arial"/>
                <w:color w:val="000000"/>
                <w:szCs w:val="21"/>
              </w:rPr>
              <w:t>超中型公务机</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湾流</w:t>
            </w:r>
            <w:r>
              <w:rPr>
                <w:rFonts w:cs="Arial" w:ascii="Arial" w:hAnsi="Arial"/>
                <w:color w:val="000000"/>
                <w:szCs w:val="21"/>
              </w:rPr>
              <w:t>G550</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飞鸿系列公务机</w:t>
            </w:r>
          </w:p>
          <w:p>
            <w:pPr>
              <w:pStyle w:val="Normal"/>
              <w:spacing w:lineRule="atLeast" w:line="380"/>
              <w:rPr>
                <w:color w:val="000000"/>
                <w:szCs w:val="21"/>
              </w:rPr>
            </w:pPr>
            <w:r>
              <w:rPr>
                <w:rFonts w:cs="Arial" w:ascii="Arial" w:hAnsi="Arial"/>
                <w:color w:val="000000"/>
                <w:szCs w:val="21"/>
              </w:rPr>
              <w:t xml:space="preserve">8.5.5 </w:t>
            </w:r>
            <w:r>
              <w:rPr>
                <w:rFonts w:cs="宋体;SimSun" w:ascii="宋体;SimSun" w:hAnsi="宋体;SimSun"/>
                <w:color w:val="000000"/>
                <w:szCs w:val="21"/>
              </w:rPr>
              <w:t>“</w:t>
            </w:r>
            <w:r>
              <w:rPr>
                <w:rFonts w:ascii="Arial" w:hAnsi="Arial" w:cs="Arial"/>
                <w:color w:val="000000"/>
                <w:szCs w:val="21"/>
              </w:rPr>
              <w:t>环球快车”</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其他通用飞机机型分析</w:t>
            </w:r>
          </w:p>
          <w:p>
            <w:pPr>
              <w:pStyle w:val="Normal"/>
              <w:spacing w:lineRule="atLeast" w:line="380"/>
              <w:rPr>
                <w:rFonts w:ascii="Arial" w:hAnsi="Arial" w:cs="Arial"/>
              </w:rPr>
            </w:pPr>
            <w:r>
              <w:rPr>
                <w:rFonts w:cs="Arial" w:ascii="Arial" w:hAnsi="Arial"/>
                <w:color w:val="000000"/>
                <w:szCs w:val="21"/>
              </w:rPr>
              <w:t xml:space="preserve">8.6.1 </w:t>
            </w:r>
            <w:r>
              <w:rPr>
                <w:rFonts w:cs="宋体;SimSun" w:ascii="宋体;SimSun" w:hAnsi="宋体;SimSun"/>
                <w:color w:val="000000"/>
                <w:szCs w:val="21"/>
              </w:rPr>
              <w:t>“</w:t>
            </w:r>
            <w:r>
              <w:rPr>
                <w:rFonts w:ascii="Arial" w:hAnsi="Arial" w:cs="Arial"/>
                <w:color w:val="000000"/>
                <w:szCs w:val="21"/>
              </w:rPr>
              <w:t>小鹰</w:t>
            </w:r>
            <w:r>
              <w:rPr>
                <w:rFonts w:cs="Arial" w:ascii="Arial" w:hAnsi="Arial"/>
                <w:color w:val="000000"/>
                <w:szCs w:val="21"/>
              </w:rPr>
              <w:t>-500</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西锐</w:t>
            </w:r>
            <w:r>
              <w:rPr>
                <w:rFonts w:cs="Arial" w:ascii="Arial" w:hAnsi="Arial"/>
                <w:color w:val="000000"/>
                <w:szCs w:val="21"/>
              </w:rPr>
              <w:t>SR22-GTS</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cs="宋体;SimSun" w:ascii="宋体;SimSun" w:hAnsi="宋体;SimSun"/>
                <w:color w:val="000000"/>
                <w:szCs w:val="21"/>
              </w:rPr>
              <w:t>“</w:t>
            </w:r>
            <w:r>
              <w:rPr>
                <w:rFonts w:ascii="Arial" w:hAnsi="Arial" w:cs="Arial"/>
                <w:color w:val="000000"/>
                <w:szCs w:val="21"/>
              </w:rPr>
              <w:t>海鸥</w:t>
            </w:r>
            <w:r>
              <w:rPr>
                <w:rFonts w:cs="Arial" w:ascii="Arial" w:hAnsi="Arial"/>
                <w:color w:val="000000"/>
                <w:szCs w:val="21"/>
              </w:rPr>
              <w:t>300</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通用航空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通用飞机整机生产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航通用飞机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航空科技工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哈飞航空工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航飞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江西洪都航空工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成都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沈阳飞机工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石家庄飞机工业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山东滨奥飞机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珠海雁洲轻型飞机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通用航空运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信海洋直升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运营机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北大荒通用航空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机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新疆通用航空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机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湖北银燕通用航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金雁通用航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机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上海金汇通用航空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机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江苏华宇通用航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机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青岛直升机航空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机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陕西九天通用航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通用航空核心部件生产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航机载电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航工业机电系统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湖南博云新材料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西安航空动力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川成发航空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通用航空相关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川川大智胜软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威海广泰空港设备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川海特高新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哈尔滨飞龙国际航空培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培训基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学机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通用航空业风险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通用航空业发展风险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通用航空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通用航空业经济风险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通用航空业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通用航空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通用航空业运营风险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通用航空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通用航空基地最新建设动向</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通用航空机场最新建设动向</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通用航空企业最新筹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通用航空企业筹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通用航空企业筹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通用航空企业筹建情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通用航空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通用航空业主要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汽油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通用航空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国民经济中占基础性、先导性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业需求释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激发民间投资热潮</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通用航空业发展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可持续发展对通用航空的现实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对自燃灾害对通用航空的迫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扩大内需对通用航空的直接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设民航强国对发展通用航空的必然要求</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通用航空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作业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服务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私人消费市场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通用航空涵盖领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通用航空经营项目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通用航空按应用范围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通用航空社会效益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通用航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通用航空发展制约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通用航空企业运营模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的空域管制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管制空域类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通用航空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通用航空发展任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通用航空经济管理类规章制度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通用航空安全运行管理类规章制度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通用航空标准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通用航空法律体系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球通用航空飞机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球通用航空业务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大型通用航空事故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通用飞机交付量趋势图（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各类通用飞机营业额趋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全球活塞式通用飞机交付量趋势图（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球活塞式通用飞机交付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涡轮式飞机交付量趋势图（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涡轮式飞机交付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全球活塞式飞机营业额趋势图（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球涡轮式飞机营业额趋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球涡轮式飞机营业额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球活塞飞机交付量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活塞飞机交付量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球涡轮机螺旋桨式飞机交付量区域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涡轮机螺旋桨式飞机交付量区域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球公务机机交付量区域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公务机交付量区域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美国产业发展历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美国支柱产业变迁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美国通用航空业发展历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美国通用航空产业链产值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美国通用航空业业务内容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美国通用航空运行保障体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美国通用飞机所有者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美国通用飞机作业活动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美国各类通用飞机交付量趋势图（单位：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各类通用飞机交付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美国各类通用飞机营业额趋势图（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各类通用飞机制造营业额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美国通用飞机出口量趋势图（单位：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美国通用飞机出口总额趋势图（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美国通用飞机出口总额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美国各类通用飞机进口量（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美国各类通用飞机进口总额（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澳大利亚通用航空业的发展历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澳大利亚通用航空的发展历程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澳大利亚通用航空业的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新西兰通用航空器数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新西兰航空业各部分企业数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新西兰航空产业发展预测（单位：</w:t>
            </w:r>
            <w:r>
              <w:rPr>
                <w:rFonts w:cs="Arial" w:ascii="Arial" w:hAnsi="Arial"/>
                <w:color w:val="000000"/>
                <w:szCs w:val="21"/>
              </w:rPr>
              <w:t>%</w:t>
            </w:r>
            <w:r>
              <w:rPr>
                <w:rFonts w:ascii="Arial" w:hAnsi="Arial" w:cs="Arial"/>
                <w:color w:val="000000"/>
                <w:szCs w:val="21"/>
              </w:rPr>
              <w:t>，千万新西兰币）</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加拿大飞机总数量（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加拿大通用航空业的发展历程表</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巴西飞机总数量（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巴西通用航空业的发展历程表</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欧洲通用航空飞机交付量情况（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欧洲各类通用航空飞机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发达通用航空业发展经验借鉴</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活塞式飞机生产量趋势图（单位：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涡轮螺旋桨式飞机生产量趋势图（单位：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公务机生产量趋势图（单位：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活塞式飞机制造商及交付量情况</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涡轮机螺旋桨式飞机制造商及交付量情况</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公务机制作商及交付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西锐飞机设计制造公司的发展历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湾流宇航公司的发展历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通用航空发展所处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通用航空业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通用航空潜在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通用航空国家政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十二五”期间促进中国通航发展的重要举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年来国内飞行员分布情况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通用航空人才培养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通用航空人力资源需求预测（单位：架，人）</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通用航空器数量趋势图（单位：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通用航空器结构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民用直升机机型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军用直升机机型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民航驾驶员统计表</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通用航空企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通用航空业作业发展概况（单位：小时）</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通用航空年作业量（单位：万小时）</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通用航空作业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外通用航空飞机对比分析（单位：万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外通用航空机场规模对比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外通用航空机场规模对比分析（单位：万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外通用飞机作业活动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美国与中国通用航空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通用航空业发展对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通用航空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通用航空产业链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通用航空产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通用航空产业链主要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通用航空产业链主要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主要固定翼飞机制造企业及产品（单位：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美欧国家发动机预研计划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航空发动机主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航工业通用飞机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航工业直升机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十二五”时期运输机场建设项目（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各地区运输机场建设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通用机场群分析</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民航维修市场总量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民航维修业的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主要飞机维修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持有</w:t>
            </w:r>
            <w:r>
              <w:rPr>
                <w:rFonts w:cs="Arial" w:ascii="Arial" w:hAnsi="Arial"/>
                <w:color w:val="000000"/>
                <w:szCs w:val="21"/>
              </w:rPr>
              <w:t>CAAC</w:t>
            </w:r>
            <w:r>
              <w:rPr>
                <w:rFonts w:ascii="Arial" w:hAnsi="Arial" w:cs="Arial"/>
                <w:color w:val="000000"/>
                <w:szCs w:val="21"/>
              </w:rPr>
              <w:t>维修许可证的国外</w:t>
            </w:r>
            <w:r>
              <w:rPr>
                <w:rFonts w:cs="Arial" w:ascii="Arial" w:hAnsi="Arial"/>
                <w:color w:val="000000"/>
                <w:szCs w:val="21"/>
              </w:rPr>
              <w:t>/</w:t>
            </w:r>
            <w:r>
              <w:rPr>
                <w:rFonts w:ascii="Arial" w:hAnsi="Arial" w:cs="Arial"/>
                <w:color w:val="000000"/>
                <w:szCs w:val="21"/>
              </w:rPr>
              <w:t>地区维修单位数量（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国内维修单位总数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国内外维修单位地域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国内维修单位地域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国内维修单位按维修项目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国内维修单位承担的国内航空公司飞机定检次数统计（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国内</w:t>
            </w:r>
            <w:r>
              <w:rPr>
                <w:rFonts w:cs="Arial" w:ascii="Arial" w:hAnsi="Arial"/>
                <w:color w:val="000000"/>
                <w:szCs w:val="21"/>
              </w:rPr>
              <w:t>/</w:t>
            </w:r>
            <w:r>
              <w:rPr>
                <w:rFonts w:ascii="Arial" w:hAnsi="Arial" w:cs="Arial"/>
                <w:color w:val="000000"/>
                <w:szCs w:val="21"/>
              </w:rPr>
              <w:t>外维修单位部件修理能力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维修部件件号数按</w:t>
            </w:r>
            <w:r>
              <w:rPr>
                <w:rFonts w:cs="Arial" w:ascii="Arial" w:hAnsi="Arial"/>
                <w:color w:val="000000"/>
                <w:szCs w:val="21"/>
              </w:rPr>
              <w:t>ATA</w:t>
            </w:r>
            <w:r>
              <w:rPr>
                <w:rFonts w:ascii="Arial" w:hAnsi="Arial" w:cs="Arial"/>
                <w:color w:val="000000"/>
                <w:szCs w:val="21"/>
              </w:rPr>
              <w:t>章节分布情况（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1-2020</w:t>
            </w:r>
            <w:r>
              <w:rPr>
                <w:rFonts w:ascii="Arial" w:hAnsi="Arial" w:cs="Arial"/>
                <w:color w:val="000000"/>
                <w:szCs w:val="21"/>
              </w:rPr>
              <w:t>年全球航空维修市场规模及预测（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全球各类型机队规模及预测（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6:56:00Z</dcterms:modified>
  <cp:revision>199</cp:revision>
  <dc:subject/>
  <dc:title/>
</cp:coreProperties>
</file>