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提琴行业发展潜力分析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提琴行业长期跟踪监测，分析中提琴行业需求、供给、经营特性、获取能力、产业链和价值链等多方面的内容，整合行业、市场、企业、用户等多层面数据和信息资源，为客户提供深度的中提琴行业研究报告，以专业的研究方法帮助客户深入的了解中提琴行业，发现投资价值和投资机会，规避经营风险，提高管理和运营能力。中提琴行业报告是从事中提琴行业投资之前，对中提琴行业相关各种因素进行具体调查、研究、分析，评估项目可行性、效果效益程度，提出建设性意见建议对策等，为中提琴行业投资决策者和主管机关审批的研究性报告。以阐述对中提琴行业的理论认识为主要内容，重在研究中提琴行业本质及规律性认识的研究。中提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提琴专业研究单位等公布和提供的大量资料。对我国中提琴的行业现状、市场各类经营指标的情况、重点企业状况、区域市场发展情况等内容进行详细的阐述和深入的分析，着重对中提琴业务的发展进行详尽深入的分析，并根据中提琴行业的政策经济发展环境对中提琴行业潜在的风险和防范建议进行分析。最后提出研究者对中提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提琴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提琴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中提琴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提琴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提琴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经济全球化下国外中提琴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琴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中提琴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提琴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中提琴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我国中提琴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提琴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中提琴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业结构调整为发展中提琴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中提琴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提琴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中提琴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中提琴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制约中国中提琴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中提琴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提琴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加快我国中提琴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促进中提琴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发展壮大中国中提琴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中提琴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提琴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琴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提琴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提琴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琴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提琴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琴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提琴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世界中提琴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提琴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琴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提琴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世界先进水平的中提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琴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提琴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琴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提琴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提琴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提琴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琴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提琴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提琴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提琴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琴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提琴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琴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琴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琴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琴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提琴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琴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提琴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琴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琴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琴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提琴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琴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提琴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提琴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提琴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琴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提琴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提琴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提琴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提琴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提琴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提琴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提琴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提琴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提琴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提琴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提琴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提琴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提琴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提琴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提琴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20</w:t>
            </w:r>
            <w:r>
              <w:rPr>
                <w:rFonts w:ascii="Arial" w:hAnsi="Arial" w:cs="Arial"/>
                <w:color w:val="000000"/>
                <w:szCs w:val="21"/>
              </w:rPr>
              <w:t>年中国中提琴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提琴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提琴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提琴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提琴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中提琴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中提琴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中提琴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提琴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提琴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提琴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提琴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提琴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提琴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提琴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提琴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提琴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提琴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提琴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提琴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提琴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提琴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提琴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提琴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提琴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提琴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提琴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提琴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提琴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提琴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提琴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提琴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提琴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提琴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提琴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提琴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提琴行业生产企业集中度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04:00Z</dcterms:modified>
  <cp:revision>197</cp:revision>
  <dc:subject/>
  <dc:title/>
</cp:coreProperties>
</file>