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毯行业国内市场营销分析与产品投资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毯行业进行了长期追踪，结合我们对地毯相关企业的调查研究，对我国地毯行业发展现状与前景、市场竞争格局与形势、赢利水平与企业发展、投资策略与风险预警、发展趋势与规划建议等进行深入研究，并重点分析了地毯行业的前景与风险。报告揭示了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产品相关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品分类及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产品分类特性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用途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市场地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对经济增长及人民生活的影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消费者消费行为分析</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行业环境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毯行业政策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毯行业技术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地毯技术发展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地毯产品技术性能或工艺流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我国地毯行业技术发展趋势</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行业市场渠道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地毯产品的需求地域分布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产品重点区域市场消费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各地区消费水平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各地区的生活习惯决定对地毯消费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毯产品的经销模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地毯产品生产及销售投资运作模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内销与外销优势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市场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现状分析及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地毯市场规模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地毯市场规模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品产能分析及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地毯产能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地毯产能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品产量分析及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地毯产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地毯产量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市场需求分析及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地毯市场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地毯市场需求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价格趋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地毯市场价格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地毯市场价格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毯进出口数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地毯进出口数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地毯产品未来进出口情况预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主要生产厂商介绍</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藏羊地毯（集团）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SWOT</w:t>
            </w:r>
            <w:r>
              <w:rPr>
                <w:rFonts w:ascii="Arial" w:hAnsi="Arial" w:cs="Arial"/>
                <w:color w:val="000000"/>
                <w:szCs w:val="21"/>
              </w:rPr>
              <w:t>竞争力分析比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企业未来战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惠多织造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SWOT</w:t>
            </w:r>
            <w:r>
              <w:rPr>
                <w:rFonts w:ascii="Arial" w:hAnsi="Arial" w:cs="Arial"/>
                <w:color w:val="000000"/>
                <w:szCs w:val="21"/>
              </w:rPr>
              <w:t>竞争力分析比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企业未来战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花地毯集团</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SWOT</w:t>
            </w:r>
            <w:r>
              <w:rPr>
                <w:rFonts w:ascii="Arial" w:hAnsi="Arial" w:cs="Arial"/>
                <w:color w:val="000000"/>
                <w:szCs w:val="21"/>
              </w:rPr>
              <w:t>竞争力分析比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企业未来战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太平地毯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SWOT</w:t>
            </w:r>
            <w:r>
              <w:rPr>
                <w:rFonts w:ascii="Arial" w:hAnsi="Arial" w:cs="Arial"/>
                <w:color w:val="000000"/>
                <w:szCs w:val="21"/>
              </w:rPr>
              <w:t>竞争力分析比较</w:t>
            </w:r>
            <w:r>
              <w:rPr>
                <w:rFonts w:cs="Arial" w:ascii="Arial" w:hAnsi="Arial"/>
                <w:color w:val="000000"/>
                <w:szCs w:val="21"/>
              </w:rPr>
              <w:t>69</w:t>
            </w:r>
          </w:p>
          <w:p>
            <w:pPr>
              <w:pStyle w:val="Normal"/>
              <w:spacing w:lineRule="atLeast" w:line="380"/>
              <w:rPr/>
            </w:pPr>
            <w:r>
              <w:rPr>
                <w:rFonts w:ascii="Arial" w:hAnsi="Arial" w:cs="Arial"/>
                <w:color w:val="000000"/>
                <w:szCs w:val="21"/>
              </w:rPr>
              <w:t>八、企业未来战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成地毯（青岛）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SWOT</w:t>
            </w:r>
            <w:r>
              <w:rPr>
                <w:rFonts w:ascii="Arial" w:hAnsi="Arial" w:cs="Arial"/>
                <w:color w:val="000000"/>
                <w:szCs w:val="21"/>
              </w:rPr>
              <w:t>竞争力分析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企业未来战略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行业相关产业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产业链概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上游行业发展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下游行业发展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行业竞争格局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集中度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存在的问题及应对策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地毯产品需求特点及地域分布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用户关注因素</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渠道</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毯产品需求特点及地域分布结构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长江三角洲地区”需求特点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长江三角洲地区城市群及经济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长江三角洲地区地毯产品需求及应用特点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长江三角洲地区地毯产品需求规模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珠江三角洲地区”需求特点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珠江三角洲地区城市群及经济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珠江三角洲地区地毯产品需求及应用特点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珠江三角洲地区地毯产品需求规模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黄河三角洲地区”需求特点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黄河三角洲地区城市群及经济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黄河三角洲地区地毯产品需求及应用特点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黄河三角洲地区地毯产品需求规模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毯“西部地区”需求特点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西部地区城市群及经济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西部地区地毯产品需求及应用特点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西部地区地毯产品需求规模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五年内地毯行业投资机会及发展前景预测</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地毯行业投资规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总体投资结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投资规模及增速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分地区投资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效益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未来五年内地毯行业投资状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未来五年内地毯行业投资效益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未来五年内地毯行业投资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未来五年内地毯行业的投资方向</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未来五年内地毯行业投资的建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内地毯投资机会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未来五年内地毯发展趋势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未来五年内地毯投资机会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未来五年内地毯发展前景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未来五年内地毯产业政策趋向</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五年内中国地毯行业投资风险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内中国地毯行业投资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进出口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内中国地毯上下游影响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业政策及上下游的影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现有企业市场竞争及经营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外资的进入对中国地毯业的威胁</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五年内中国地毯行业投资建议及战略研究</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地毯行业发展问题及影响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毯品牌的战略思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地毯企业战略使命和价值观</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地毯总体战略目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毯企业的发展战略选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地毯企业经营战略选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地毯企业财务战略选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地毯企业人力资源战略选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地毯行业投资及发展建议</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地毯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城镇以上单位分行业从业人员对比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镇以上单位从业人员工资额分配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城乡居民家庭恩格尔系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地毯工艺流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城乡居民生活改善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镇居民家庭平均每百户地毯用有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城镇居民人均可支配收入对比</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南地区城镇居民人均可支配收入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城镇居民人均可支配收入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部地区城镇居民人均可支配收入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地毯行业销售收入统计单位：亿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地毯行业销售收入预测单位：亿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地毯行业产能统计单位：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地毯行业产能预测单位：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地毯行业产量统计单位：亿㎡</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地毯行业产量预测单位：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地毯行业需求统计单位：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地毯行业需求预测单位：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地毯行业平均价格统计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地毯行业平均价格预测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地毯及纺织材料的其他铺地制品进口数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地毯及纺织材料的其他铺地制品进口金额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地毯及纺织材料的其他铺地制品出口数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地毯及纺织材料的其他铺地制品出口金额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地毯及纺织材料的其他铺地制品进口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地毯及纺织材料的其他铺地制品出口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海藏羊地毯（集团）有限公司基本财务信息统计单位：万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海藏羊地毯（集团）有限公司企业盈利能力指标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海藏羊地毯（集团）有限公司企业偿债能力指标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海藏羊地毯（集团）有限公司企业运营能力指标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海藏羊地毯（集团）有限公司企业成长能力指标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青海藏羊地毯（集团）有限公司综合竞争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惠多织造有限公司基本财务信息统计单位：万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惠多织造有限公司企业盈利能力指标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惠多织造有限公司企业偿债能力指标统计</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惠多织造有限公司企业运营能力指标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宁波惠多织造有限公司企业成长能力指标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宁波惠多织造有限公司综合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花地毯集团基本财务信息统计单位：万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花地毯集团企业盈利能力指标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花地毯集团企业偿债能力指标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花地毯集团企业运营能力指标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花地毯集团企业成长能力指标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山花地毯集团综合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太平地毯有限公司基本财务信息统计单位：万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太平地毯有限公司企业盈利能力指标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太平地毯有限公司企业偿债能力指标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太平地毯有限公司企业运营能力指标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太平地毯有限公司企业成长能力指标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市太平地毯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捷成地毯（青岛）有限公司基本财务信息统计单位：万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捷成地毯（青岛）有限公司企业盈利能力指标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捷成地毯（青岛）有限公司企业偿债能力指标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捷成地毯（青岛）有限公司企业运营能力指标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捷成地毯（青岛）有限公司企业成长能力指标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捷成地毯（青岛）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地毯行业产业链分析</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不同材质类型地毯特性</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锦纶纤维产量规模单位：万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丙纶纤维产量规模单位：万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地毯产品消费类型统计单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星级酒店数量增长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房地产开发投资增速</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外地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内地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地毯行业需求预测单位：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地毯行业销售渠道格局</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长三角地区地毯需求类型特点及规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长三角地区地毯需求规模统计单位：亿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珠三角地区地毯需求类型特点及规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珠三角地区地毯需求规模统计单位：亿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黄河三角地区地毯需求类型特点及规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黄河三角地区地毯需求规模统计单位：亿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西部地区地毯需求类型特点及规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西部区地毯需求规模统计单位：亿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地毯行业投资区域统计单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地毯行业投资总额统计单位：亿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地毯机行业投资区域统计情况单位：亿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地毯行业投资总额预测单位：亿元</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8:58:00Z</dcterms:modified>
  <cp:revision>197</cp:revision>
  <dc:subject/>
  <dc:title/>
</cp:coreProperties>
</file>