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漫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相关各种因素进行具体调查、研究、分析，评估项目可行性、效果效益程度，提出建设性意见建议对策等，为动漫行业投资决策者和主管机关审批的研究性报告。以阐述对动漫行业的理论认识为主要内容，重在研究动漫行业本质及规律性认识的研究。动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专业研究单位等公布和提供的大量资料。对我国动漫的行业现状、市场各类经营指标的情况、重点企业状况、区域市场发展情况等内容进行详细的阐述和深入的分析，着重对动漫业务的发展进行详尽深入的分析，并根据动漫行业的政策经济发展环境对动漫行业潜在的风险和防范建议进行分析。最后提出研究者对动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1.1</w:t>
            </w:r>
            <w:r>
              <w:rPr>
                <w:rFonts w:ascii="Arial" w:hAnsi="Arial" w:cs="Arial"/>
                <w:color w:val="000000"/>
                <w:szCs w:val="21"/>
              </w:rPr>
              <w:t>　动漫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动漫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画的相关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漫画的相关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动漫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动漫产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动漫产业链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动漫周边产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动漫作品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动漫作品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动漫作品的类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动漫产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动漫产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动漫产业政策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动漫产业发展模式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动漫产业的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动漫行业大事盘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日本动漫产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美国动漫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韩国动漫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韩国动漫产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韩国如何发展动漫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韩国重振动漫产业的几大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台湾动漫产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台湾动漫产业发展浅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台湾动漫市场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台湾动漫产业：与大陆携手</w:t>
            </w:r>
            <w:r>
              <w:rPr>
                <w:rFonts w:cs="Arial" w:ascii="Arial" w:hAnsi="Arial"/>
                <w:color w:val="000000"/>
                <w:szCs w:val="21"/>
              </w:rPr>
              <w:t>"</w:t>
            </w:r>
            <w:r>
              <w:rPr>
                <w:rFonts w:ascii="Arial" w:hAnsi="Arial" w:cs="Arial"/>
                <w:color w:val="000000"/>
                <w:szCs w:val="21"/>
              </w:rPr>
              <w:t>逐格造梦</w:t>
            </w:r>
            <w:r>
              <w:rPr>
                <w:rFonts w:cs="Arial" w:ascii="Arial" w:hAnsi="Arial"/>
                <w:color w:val="000000"/>
                <w:szCs w:val="21"/>
              </w:rPr>
              <w:t>"    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产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动漫产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动漫产业在中国的发展进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动漫产业发展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动漫产业加速升级，向上趋势明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动漫产业发展的新特点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动漫产业集群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动漫出版发行与衍生品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漫产业发展状况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动漫产业发展态势剖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动漫产业基地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动漫产业的战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动漫产业发展战略模式的必要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际动漫产业发展的基本战略模式和发展规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创建我国动漫产业战略模式的探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动漫产业发展模式要处理好五方面的关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动漫产业发展模式的主要战略部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动漫产业面临的问题及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漫市场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动漫市场崛起的四大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原创动漫受国际市场青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动漫市场逐渐向新媒体靠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1.4</w:t>
            </w:r>
            <w:r>
              <w:rPr>
                <w:rFonts w:ascii="Arial" w:hAnsi="Arial" w:cs="Arial"/>
                <w:color w:val="000000"/>
                <w:szCs w:val="21"/>
              </w:rPr>
              <w:t>　原创动漫授权市场发展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漫消费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成为世界最大动漫消费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动漫受众消费行为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内外动画电影消费主体定位差异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怀旧动漫渐受消费者追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动漫市场消费者的代际消费理论剖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同一性消费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回忆性消费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代际消费原理的启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动漫市场营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4.4.1</w:t>
            </w:r>
            <w:r>
              <w:rPr>
                <w:rFonts w:ascii="Arial" w:hAnsi="Arial" w:cs="Arial"/>
                <w:color w:val="000000"/>
                <w:szCs w:val="21"/>
              </w:rPr>
              <w:t>　动漫营销的基本方式与模式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典型动漫企业的营销模式透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动漫品牌的营销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动漫图书市场的营销技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动漫业的营销战略探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产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全球动画产业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动画电影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动画产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十大经典动画片回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全球动画电影取得优异成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画产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动画产业呈迅猛发展态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动画播映体系建设渐入佳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画片制作发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画片制作发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电视动画片备案公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画电影产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画电影产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画电影产业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动画电影产业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动画电影市场需推动精品创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透视中国动画电影的成功路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动画片市场化运作的商业模式解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动画片的三个市场层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动画片的三种商业类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资本融合、商品权分切是出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动画产业发展的问题与对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5.5.1</w:t>
            </w:r>
            <w:r>
              <w:rPr>
                <w:rFonts w:ascii="Arial" w:hAnsi="Arial" w:cs="Arial"/>
                <w:color w:val="000000"/>
                <w:szCs w:val="21"/>
              </w:rPr>
              <w:t>　中国动画产业发展的三大软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国内影视动画产业发展存在的缺失</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动画产业面临供求失衡困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改革中国动画产业管理体制的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发展中国动画产业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漫画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漫画产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世界漫画产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美国日式漫画市场每况愈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日本漫画书刊市场呈缓慢下降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漫画产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漫画期刊市场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漫画出版业进入良性成长轨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漫画行业首次引入拍卖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手机漫画给中国漫画业带来新气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漫画消费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香港漫画产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香港漫画业的崛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香港漫画市场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日本漫画对香港漫画的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香港大肆进军电子漫画书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漫画新闻产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漫画新闻的定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漫画新闻的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漫画新闻的传播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漫画新闻发展中的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漫画新闻发展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漫画产业的问题与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6.5.1</w:t>
            </w:r>
            <w:r>
              <w:rPr>
                <w:rFonts w:ascii="Arial" w:hAnsi="Arial" w:cs="Arial"/>
                <w:color w:val="000000"/>
                <w:szCs w:val="21"/>
              </w:rPr>
              <w:t>　新漫画通向连环画主流遭遇的阻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漫画期刊产业存在的突出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动漫时代传统漫画的发展走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成人漫画市场前景广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动漫产业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手机动漫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手机动漫的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手机动漫的产业价值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手机动漫市场的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手机动漫的传播性与受众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手机动漫产业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外手机动漫产业发展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手机网民规模及网络应用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手机动漫市场快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手机动漫产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手机动漫产业面临的问题与对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手机动漫产业发展的短板透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手机动漫存在的其它不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手机动漫有望成为超日赶美突破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7.3.4</w:t>
            </w:r>
            <w:r>
              <w:rPr>
                <w:rFonts w:ascii="Arial" w:hAnsi="Arial" w:cs="Arial"/>
                <w:color w:val="000000"/>
                <w:szCs w:val="21"/>
              </w:rPr>
              <w:t>　中国移动手机动漫基地年内收入有望超过</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手机动漫发展前景及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手机动漫产业具备良好的发展契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手机动漫市场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未来手机动漫将趋向社区化互动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动漫产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网络动漫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网络媒体的定义及分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网络动漫的用户特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网络动漫市场特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网络动漫的两种经营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动漫产业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网络传媒对传统动画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网络动漫市场基本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移动互联网的冲击使动漫业有了巨变的可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动漫网站市场格局与集中度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国家级网络动漫研究基地落户天津滨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网络动漫面临的机遇与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网络动漫产业赢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动漫网站盈利模式单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网络动漫面临</w:t>
            </w:r>
            <w:r>
              <w:rPr>
                <w:rFonts w:cs="Arial" w:ascii="Arial" w:hAnsi="Arial"/>
                <w:color w:val="000000"/>
                <w:szCs w:val="21"/>
              </w:rPr>
              <w:t>"</w:t>
            </w:r>
            <w:r>
              <w:rPr>
                <w:rFonts w:ascii="Arial" w:hAnsi="Arial" w:cs="Arial"/>
                <w:color w:val="000000"/>
                <w:szCs w:val="21"/>
              </w:rPr>
              <w:t>有价无市</w:t>
            </w:r>
            <w:r>
              <w:rPr>
                <w:rFonts w:cs="Arial" w:ascii="Arial" w:hAnsi="Arial"/>
                <w:color w:val="000000"/>
                <w:szCs w:val="21"/>
              </w:rPr>
              <w:t>"</w:t>
            </w:r>
            <w:r>
              <w:rPr>
                <w:rFonts w:ascii="Arial" w:hAnsi="Arial" w:cs="Arial"/>
                <w:color w:val="000000"/>
                <w:szCs w:val="21"/>
              </w:rPr>
              <w:t>尴尬</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网络动漫企业冷待风险投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网络动漫企业的赢利对策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游戏（偏网络）产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游戏产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网络游戏产业政策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网络游戏市场发展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网络游戏市场消费群体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网络游戏市场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动漫游戏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动漫游戏产业的特征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动漫网络游戏业最能体现文化创意实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全球动漫游戏产业推动三大市场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动漫游戏产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网络游戏与动漫之间的融合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发展中国动漫游戏产业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正确认识动漫游戏业的战略机遇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走中国道路让国产原创产品占主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9.3.3</w:t>
            </w:r>
            <w:r>
              <w:rPr>
                <w:rFonts w:ascii="Arial" w:hAnsi="Arial" w:cs="Arial"/>
                <w:color w:val="000000"/>
                <w:szCs w:val="21"/>
              </w:rPr>
              <w:t>　高端人才培养是关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培育动漫游戏产业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保护知识产权及提升行业自律意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动漫游戏的发展前景与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网游业与动漫业结合前景看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动漫游戏改编电影具有广阔发展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网游市场的发展趋势与投资形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区域发展状况</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动漫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0.1.1</w:t>
            </w:r>
            <w:r>
              <w:rPr>
                <w:rFonts w:ascii="Arial" w:hAnsi="Arial" w:cs="Arial"/>
                <w:color w:val="000000"/>
                <w:szCs w:val="21"/>
              </w:rPr>
              <w:t>　北京花巨资激励动漫游戏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北京动漫游戏产业发展现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北京动漫产业快速发展背后仍存盈利瓶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北京动漫产业规划简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加快发展北京动漫产业的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上海动漫产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上海市动漫产业发展的基本特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动漫衍生产业园发展态势良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上海动漫业涉足远程渲染服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10.2.4</w:t>
            </w:r>
            <w:r>
              <w:rPr>
                <w:rFonts w:ascii="Arial" w:hAnsi="Arial" w:cs="Arial"/>
                <w:color w:val="000000"/>
                <w:szCs w:val="21"/>
              </w:rPr>
              <w:t>　上海修改动漫游戏业奖励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深圳动漫产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深圳市动漫产业发展全国领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深圳动画产业佳作不断涌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深圳国家动漫画产业基地发展现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深圳原创动漫产品成功开辟国际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深圳动漫产业发展的对策与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济南动漫产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济南市动漫游戏产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济南加强动漫产业政策扶持力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济南市动漫游戏产业发展的问题与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济南市动漫产业发展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长沙动漫产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长沙动漫产业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长沙启动手机动漫技术服务平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长沙动漫产业发展模式解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长沙推进动漫产业发展的措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杭州市动漫产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杭州动漫产业的政策环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杭州动漫产业发展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0.6.3</w:t>
            </w:r>
            <w:r>
              <w:rPr>
                <w:rFonts w:ascii="Arial" w:hAnsi="Arial" w:cs="Arial"/>
                <w:color w:val="000000"/>
                <w:szCs w:val="21"/>
              </w:rPr>
              <w:t>　杭州动漫产业发展模式剖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杭州企业探索动漫盈利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厦门动漫产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厦门动漫产业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厦门市动漫产业发展新政解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厦门</w:t>
            </w:r>
            <w:r>
              <w:rPr>
                <w:rFonts w:cs="Arial" w:ascii="Arial" w:hAnsi="Arial"/>
                <w:color w:val="000000"/>
                <w:szCs w:val="21"/>
              </w:rPr>
              <w:t>13</w:t>
            </w:r>
            <w:r>
              <w:rPr>
                <w:rFonts w:ascii="Arial" w:hAnsi="Arial" w:cs="Arial"/>
                <w:color w:val="000000"/>
                <w:szCs w:val="21"/>
              </w:rPr>
              <w:t>个项目入选福建动漫游戏业发展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厦门开创动漫产业发展新路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省市动漫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河南省动漫产业的发展成就及问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黑龙江动漫产业基地发展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重庆动漫产业发展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陕西省动漫产业呈加速发展态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安徽动漫产业现状及未来发展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衍生品市场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动漫衍生品市场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动漫衍生品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动漫衍生品市场呈现三足鼎立局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动漫衍生品开发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动漫衍生品开发存在的主要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漫与广告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动漫与广告的结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动漫广告是跨越传统的新产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在线广告是动漫产业的重要发展领域</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动漫广告迎来</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消费黄金时代</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漫与服装产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动漫服装的产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卡通品牌服装市场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动漫主题成为传统服装业发展新契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我国动漫服装市场发展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动漫服装品牌发展道路的初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动漫与食品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动漫食品在中国悄然流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卡通食品带动食品业新的消费浪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卡通食品带动饮食新理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休闲食品借用动漫形象的好处及对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动漫与玩具产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动漫玩具产业发展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我国动漫玩具市场规模及后市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1.5.3</w:t>
            </w:r>
            <w:r>
              <w:rPr>
                <w:rFonts w:ascii="Arial" w:hAnsi="Arial" w:cs="Arial"/>
                <w:color w:val="000000"/>
                <w:szCs w:val="21"/>
              </w:rPr>
              <w:t>　汕头澄海动漫玩具产业运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玩具企业借力动漫的发展对策浅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动漫企业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迪斯尼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公司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梦工厂电影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12.2.3</w:t>
            </w:r>
            <w:r>
              <w:rPr>
                <w:rFonts w:ascii="Arial" w:hAnsi="Arial" w:cs="Arial"/>
                <w:color w:val="000000"/>
                <w:szCs w:val="21"/>
              </w:rPr>
              <w:t>　梦工厂拟</w:t>
            </w:r>
            <w:r>
              <w:rPr>
                <w:rFonts w:cs="Arial" w:ascii="Arial" w:hAnsi="Arial"/>
                <w:color w:val="000000"/>
                <w:szCs w:val="21"/>
              </w:rPr>
              <w:t>3300</w:t>
            </w:r>
            <w:r>
              <w:rPr>
                <w:rFonts w:ascii="Arial" w:hAnsi="Arial" w:cs="Arial"/>
                <w:color w:val="000000"/>
                <w:szCs w:val="21"/>
              </w:rPr>
              <w:t>万美元收购</w:t>
            </w:r>
            <w:r>
              <w:rPr>
                <w:rFonts w:cs="Arial" w:ascii="Arial" w:hAnsi="Arial"/>
                <w:color w:val="000000"/>
                <w:szCs w:val="21"/>
              </w:rPr>
              <w:t>YouTube</w:t>
            </w:r>
            <w:r>
              <w:rPr>
                <w:rFonts w:ascii="Arial" w:hAnsi="Arial" w:cs="Arial"/>
                <w:color w:val="000000"/>
                <w:szCs w:val="21"/>
              </w:rPr>
              <w:t>旗下视频网站</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东映动画株式会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环球数码创意控股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湖南三辰卡通集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湖南宏梦卡通传播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12.6.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广东奥飞动漫文化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公司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公司发展战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广东原创动力文化传播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上海美术电影制片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浙江中南卡通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江通动画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11.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湖南山猫卡通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2.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2.12.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沈阳四维数码科技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12.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2.13.2</w:t>
            </w:r>
            <w:r>
              <w:rPr>
                <w:rFonts w:ascii="Arial" w:hAnsi="Arial" w:cs="Arial"/>
                <w:color w:val="000000"/>
                <w:szCs w:val="21"/>
              </w:rPr>
              <w:t>　公司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功动漫人物案例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米老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米老鼠的创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米老鼠的魅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米老鼠的版权保护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哆啦</w:t>
            </w:r>
            <w:r>
              <w:rPr>
                <w:rFonts w:cs="Arial" w:ascii="Arial" w:hAnsi="Arial"/>
                <w:color w:val="000000"/>
                <w:szCs w:val="21"/>
              </w:rPr>
              <w:t>A</w:t>
            </w:r>
            <w:r>
              <w:rPr>
                <w:rFonts w:ascii="Arial" w:hAnsi="Arial" w:cs="Arial"/>
                <w:color w:val="000000"/>
                <w:szCs w:val="21"/>
              </w:rPr>
              <w:t>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哆啦</w:t>
            </w:r>
            <w:r>
              <w:rPr>
                <w:rFonts w:cs="Arial" w:ascii="Arial" w:hAnsi="Arial"/>
                <w:color w:val="000000"/>
                <w:szCs w:val="21"/>
              </w:rPr>
              <w:t>A</w:t>
            </w:r>
            <w:r>
              <w:rPr>
                <w:rFonts w:ascii="Arial" w:hAnsi="Arial" w:cs="Arial"/>
                <w:color w:val="000000"/>
                <w:szCs w:val="21"/>
              </w:rPr>
              <w:t>梦的崛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哆啦</w:t>
            </w:r>
            <w:r>
              <w:rPr>
                <w:rFonts w:cs="Arial" w:ascii="Arial" w:hAnsi="Arial"/>
                <w:color w:val="000000"/>
                <w:szCs w:val="21"/>
              </w:rPr>
              <w:t>A</w:t>
            </w:r>
            <w:r>
              <w:rPr>
                <w:rFonts w:ascii="Arial" w:hAnsi="Arial" w:cs="Arial"/>
                <w:color w:val="000000"/>
                <w:szCs w:val="21"/>
              </w:rPr>
              <w:t>梦的受众范围</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哆啦</w:t>
            </w:r>
            <w:r>
              <w:rPr>
                <w:rFonts w:cs="Arial" w:ascii="Arial" w:hAnsi="Arial"/>
                <w:color w:val="000000"/>
                <w:szCs w:val="21"/>
              </w:rPr>
              <w:t>A</w:t>
            </w:r>
            <w:r>
              <w:rPr>
                <w:rFonts w:ascii="Arial" w:hAnsi="Arial" w:cs="Arial"/>
                <w:color w:val="000000"/>
                <w:szCs w:val="21"/>
              </w:rPr>
              <w:t>梦的产业链效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哆啦</w:t>
            </w:r>
            <w:r>
              <w:rPr>
                <w:rFonts w:cs="Arial" w:ascii="Arial" w:hAnsi="Arial"/>
                <w:color w:val="000000"/>
                <w:szCs w:val="21"/>
              </w:rPr>
              <w:t>A</w:t>
            </w:r>
            <w:r>
              <w:rPr>
                <w:rFonts w:ascii="Arial" w:hAnsi="Arial" w:cs="Arial"/>
                <w:color w:val="000000"/>
                <w:szCs w:val="21"/>
              </w:rPr>
              <w:t>梦电影开发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蓝猫</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蓝猫优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蓝猫的受众范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蓝猫的品牌扩张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行业竞争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动漫行业优势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动漫产业具有三大优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发展虚拟动漫产业集群的竞争优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动漫产业发展的政策优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动漫行业竞争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动画的国际竞争力解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外来动漫占领中国大部分市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日动漫产业的比较剖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幽默漫画期刊市场竞争激烈</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城市动漫产业竞争力透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城市产业竞争力评价的基本方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城市动漫产业竞争力的评价模型初探</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主要城市动漫产业的竞争力剖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竞争力综合评价结果简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打造动漫民族品牌核心竞争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品牌意识</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以创意提升品牌价值</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品牌营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产业投资前景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动漫资金投资形式比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个人投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种子基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风险投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企业并购</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动漫产业投资环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动漫产业成为国际投资热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国家出台政策鼓励民间资本投资动漫产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中国动漫产业的投融资环境趋好</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国内动漫领域渐成资本集聚地</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动漫产业投资机会、风险及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动漫产业的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动漫产业的投资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动漫企业融资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动漫产业发展前景及规划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我国发展动漫产业面临的机遇与空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中国动漫产业未来发展前景光明</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国家动漫产业发展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动漫产业市场规模预测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动漫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际动漫产业十大新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美国动漫行业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动漫细分市场收入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中国动画衍生品分类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动漫产业总产值及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对动漫产业支持侧重于对知识产权保护等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中国智能手机用户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全球十大经典动画片回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卑鄙的我</w:t>
            </w:r>
            <w:r>
              <w:rPr>
                <w:rFonts w:cs="Arial" w:ascii="Arial" w:hAnsi="Arial"/>
                <w:color w:val="000000"/>
                <w:szCs w:val="21"/>
              </w:rPr>
              <w:t>2    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怪兽大学海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疯狂原始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动画电影市场票房状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上半年国产机进口动画电影票房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动画片的三个市场层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动画片的三种商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三种不同商业模式的经营导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三种不同商业模式的动画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日式漫画市场整体低迷，面临洗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手机动漫的产业价值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手机动漫市场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本手机动漫发展迅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手机网民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爱奇艺热门动漫作品播放次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网络游戏用户性别比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网络游戏用户年龄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网络游戏用户学历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网络游戏用户职业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网络游戏用户收入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网络游戏用户居住地级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网络游戏用户游戏年龄构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网络游戏用户主要进行游戏的场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网络游戏用户接触网络游戏时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网络游戏市场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移动网络游戏市场规模（亿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动漫市场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营收、毛利、净利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各部分收入构成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媒体网络业务收入</w:t>
            </w:r>
            <w:r>
              <w:rPr>
                <w:rFonts w:cs="Arial" w:ascii="Arial" w:hAnsi="Arial"/>
                <w:color w:val="000000"/>
                <w:szCs w:val="21"/>
              </w:rPr>
              <w:t>1    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媒体网络业务收入</w:t>
            </w:r>
            <w:r>
              <w:rPr>
                <w:rFonts w:cs="Arial" w:ascii="Arial" w:hAnsi="Arial"/>
                <w:color w:val="000000"/>
                <w:szCs w:val="21"/>
              </w:rPr>
              <w:t>2    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主题公园和渡假村业务营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影视娱乐业务营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消费品收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互动娱乐业务收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公司酒店运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公司主体乐园运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公司盈利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公司费用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广东奥飞动漫文化股份有限公司经营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广东奥飞动漫文化股份有限公司财务指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蓝猫的受众范围</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基于城市动漫产业竞争力评价的三角模型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城市动漫产业竞争力三角模型评价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1993-2014</w:t>
            </w:r>
            <w:r>
              <w:rPr>
                <w:rFonts w:ascii="Arial" w:hAnsi="Arial" w:cs="Arial"/>
                <w:color w:val="000000"/>
                <w:szCs w:val="21"/>
              </w:rPr>
              <w:t>年中国动画片产量增长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排名前</w:t>
            </w:r>
            <w:r>
              <w:rPr>
                <w:rFonts w:cs="Arial" w:ascii="Arial" w:hAnsi="Arial"/>
                <w:color w:val="000000"/>
                <w:szCs w:val="21"/>
              </w:rPr>
              <w:t xml:space="preserve">5 </w:t>
            </w:r>
            <w:r>
              <w:rPr>
                <w:rFonts w:ascii="Arial" w:hAnsi="Arial" w:cs="Arial"/>
                <w:color w:val="000000"/>
                <w:szCs w:val="21"/>
              </w:rPr>
              <w:t>位城市动画片生产量增长表</w:t>
            </w:r>
            <w:r>
              <w:rPr>
                <w:rFonts w:cs="Arial" w:ascii="Arial" w:hAnsi="Arial"/>
                <w:color w:val="000000"/>
                <w:szCs w:val="21"/>
              </w:rPr>
              <w:t xml:space="preserve">/ </w:t>
            </w:r>
            <w:r>
              <w:rPr>
                <w:rFonts w:ascii="Arial" w:hAnsi="Arial" w:cs="Arial"/>
                <w:color w:val="000000"/>
                <w:szCs w:val="21"/>
              </w:rPr>
              <w:t>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优秀国产动画片获奖情况图</w:t>
            </w:r>
            <w:r>
              <w:rPr>
                <w:rFonts w:cs="Arial" w:ascii="Arial" w:hAnsi="Arial"/>
                <w:color w:val="000000"/>
                <w:szCs w:val="21"/>
              </w:rPr>
              <w:t xml:space="preserve">/ </w:t>
            </w:r>
            <w:r>
              <w:rPr>
                <w:rFonts w:ascii="Arial" w:hAnsi="Arial" w:cs="Arial"/>
                <w:color w:val="000000"/>
                <w:szCs w:val="21"/>
              </w:rPr>
              <w:t>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 xml:space="preserve">36 </w:t>
            </w:r>
            <w:r>
              <w:rPr>
                <w:rFonts w:ascii="Arial" w:hAnsi="Arial" w:cs="Arial"/>
                <w:color w:val="000000"/>
                <w:szCs w:val="21"/>
              </w:rPr>
              <w:t>个城市动漫产业</w:t>
            </w:r>
            <w:r>
              <w:rPr>
                <w:rFonts w:cs="Arial" w:ascii="Arial" w:hAnsi="Arial"/>
                <w:color w:val="000000"/>
                <w:szCs w:val="21"/>
              </w:rPr>
              <w:t>"</w:t>
            </w:r>
            <w:r>
              <w:rPr>
                <w:rFonts w:ascii="Arial" w:hAnsi="Arial" w:cs="Arial"/>
                <w:color w:val="000000"/>
                <w:szCs w:val="21"/>
              </w:rPr>
              <w:t>产质</w:t>
            </w:r>
            <w:r>
              <w:rPr>
                <w:rFonts w:cs="Arial" w:ascii="Arial" w:hAnsi="Arial"/>
                <w:color w:val="000000"/>
                <w:szCs w:val="21"/>
              </w:rPr>
              <w:t>"</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 xml:space="preserve">36 </w:t>
            </w:r>
            <w:r>
              <w:rPr>
                <w:rFonts w:ascii="Arial" w:hAnsi="Arial" w:cs="Arial"/>
                <w:color w:val="000000"/>
                <w:szCs w:val="21"/>
              </w:rPr>
              <w:t>个城市动漫产业</w:t>
            </w:r>
            <w:r>
              <w:rPr>
                <w:rFonts w:cs="Arial" w:ascii="Arial" w:hAnsi="Arial"/>
                <w:color w:val="000000"/>
                <w:szCs w:val="21"/>
              </w:rPr>
              <w:t>"</w:t>
            </w:r>
            <w:r>
              <w:rPr>
                <w:rFonts w:ascii="Arial" w:hAnsi="Arial" w:cs="Arial"/>
                <w:color w:val="000000"/>
                <w:szCs w:val="21"/>
              </w:rPr>
              <w:t>集中度</w:t>
            </w:r>
            <w:r>
              <w:rPr>
                <w:rFonts w:cs="Arial" w:ascii="Arial" w:hAnsi="Arial"/>
                <w:color w:val="000000"/>
                <w:szCs w:val="21"/>
              </w:rPr>
              <w: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城市动漫产业三角模型评价结果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 xml:space="preserve">36 </w:t>
            </w:r>
            <w:r>
              <w:rPr>
                <w:rFonts w:ascii="Arial" w:hAnsi="Arial" w:cs="Arial"/>
                <w:color w:val="000000"/>
                <w:szCs w:val="21"/>
              </w:rPr>
              <w:t>个城市动漫产业三角模型评价结果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5-2020</w:t>
            </w:r>
            <w:r>
              <w:rPr>
                <w:rFonts w:ascii="Arial" w:hAnsi="Arial" w:cs="Arial"/>
                <w:color w:val="000000"/>
                <w:szCs w:val="21"/>
              </w:rPr>
              <w:t>年我国动漫产业总产值及增速</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38:00Z</dcterms:modified>
  <cp:revision>197</cp:revision>
  <dc:subject/>
  <dc:title/>
</cp:coreProperties>
</file>