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尔夫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w:t>
            </w:r>
            <w:r>
              <w:rPr>
                <w:rFonts w:ascii="Arial" w:hAnsi="Arial" w:cs="Arial"/>
              </w:rPr>
              <w:t>行业研究</w:t>
            </w:r>
            <w:r>
              <w:rPr>
                <w:rFonts w:ascii="Arial" w:hAnsi="Arial" w:cs="Arial"/>
              </w:rPr>
              <w:t>报告主要分析了高尔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行业重点企业分析、子行业分析、区域市场分析、行业风险分析、行业发展前景预测及相关的经营、投资建议等。报告研究框架全面、严谨，分析内容客观、公正、系统，真实准确地反映了我国高尔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高尔夫市场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高尔夫市场回顾</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尔夫市场环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尔夫销售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尔夫市场规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全球高尔夫市场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年全球高尔夫需求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全球高尔夫市场规模</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全球高尔夫品牌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中外高尔夫市场对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尔夫行业发展状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年美国高尔夫行业发展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欧洲高尔夫行业发展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日本高尔夫行业发展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韩国高尔夫行业发展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行业发展现状</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现状</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高尔夫行业品牌发展现状</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高尔夫行业消费市场现状</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高尔夫市场消费层次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四、我国高尔夫市场走向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行业发展状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尔夫行业发展回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尔夫行业发展情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高尔夫市场特点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我国高尔夫市场发展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行业供需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尔夫市场供给总量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尔夫市场供给结构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中国高尔夫市场需求总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中国高尔夫市场需求结构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年中国高尔夫市场供需平衡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行业经济运行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高尔夫行业运行情况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尔夫行业经济指标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高尔夫行业经济指标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高尔夫行业产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高尔夫产品产量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高尔夫产品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进出口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尔夫行业进口总量及价格</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尔夫行业出口总量及价格</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尔夫行业进出口数据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尔夫进出口态势展望</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消费市场分析</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产品目标客户群体调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消费需求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尔夫市场的消费需求变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高尔夫行业的需求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高尔夫品牌市场消费需求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消费市场状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高尔夫行业消费特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高尔夫消费者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高尔夫消费结构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高尔夫消费的市场变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高尔夫市场的消费方向</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产品的品牌市场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五、高尔夫行业品牌忠诚度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六、高尔夫行业品牌市场占有率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区域市场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尔夫行业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尔夫行业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尔夫行业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尔夫行业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尔夫行业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尔夫行业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尔夫行业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投资与发展前景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高尔夫行业投资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机会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发展前景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高尔夫市场发展前景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我国高尔夫市场蕴藏的商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后危机时代高尔夫市场的发展前景</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高尔夫市场面临的发展商机</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尔夫市场面临的发展商机</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竞争格局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集中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高尔夫市场集中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高尔夫企业集中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高尔夫区域集中度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国际竞争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与日、韩的竞争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与港、澳、台地区的竞争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四、与泰国、越南等东南亚国家的竞争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竞争格局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尔夫行业发展形势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发展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一、高尔夫行业发展特点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高尔夫行业投资现状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高尔夫行业总产值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高尔夫行业技术发展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高尔夫行业市场情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高尔夫行业市场发展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高尔夫市场存在的问题</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高尔夫市场规模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高尔夫产销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高尔夫产量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高尔夫产能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高尔夫市场需求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产品发展新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行业整体运行指标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总体规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财务指标总体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赢利水平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行业盈利能力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利润总额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销售利润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总资产利润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高尔夫行业产值利税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重点企业发展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经营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澜湖高尔夫球会球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计划</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三亚亚龙湾高尔夫球会球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俱乐部球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企业未来发展计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高尔夫俱乐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企业球场基本信息</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b/>
                <w:b/>
                <w:color w:val="000000"/>
                <w:szCs w:val="21"/>
              </w:rPr>
            </w:pPr>
            <w:r>
              <w:rPr>
                <w:rFonts w:ascii="Arial" w:hAnsi="Arial" w:cs="Arial"/>
                <w:color w:val="000000"/>
                <w:szCs w:val="21"/>
              </w:rPr>
              <w:t>三、企业运营状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行业投资策略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效益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投资策略研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行业投资风险预警</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尔夫行业发展的主要因素</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风险预警</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尔夫行业发展趋势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尔夫市场趋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产品发展趋势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尔夫行业供需预测</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尔夫行业规划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尔夫企业管理策略建议</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高尔夫价格策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高尔夫渠道策略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尔夫企业竞争力的策略</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提高中国高尔夫企业核心竞争力的对策</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高尔夫企业提升竞争力的主要方向</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影响高尔夫企业核心竞争力的因素及提升途径</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提高高尔夫企业竞争力的策略</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尔夫品牌的战略思考</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高尔夫实施品牌战略的意义</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高尔夫企业品牌的现状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我国高尔夫企业的品牌战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高尔夫品牌战略管理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18:00Z</dcterms:modified>
  <cp:revision>197</cp:revision>
  <dc:subject/>
  <dc:title/>
</cp:coreProperties>
</file>