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空带电作业车行业竞争格局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空带电作业车研究报告对高空带电作业车行业研究的内容和方法进行全面的阐述和论证，对研究过程中所获取的高空带电作业车资料进行全面系统的整理和分析，通过图表、统计结果及文献资料，或以纵向的发展过程，或横向类别分析提出论点、分析论据，进行论证。高空带电作业车报告绝对如实地反映客观情况，叙述、说明、推断、引用均恰如其分。文字、用词应力求准确。研究报告的文字也简单、明了、通顺、流畅，既明白如话，又把研究的效果准确地、科学地表达出来。高空带电作业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空带电作业车行业的发展状况进行了深入透彻地分析，对我国行业市场情况、技术现状、供需形势作了详尽研究，重点分析了国内外重点企业、行业发展趋势以及行业投资情况，报告还对高空带电作业车下游行业的发展进行了探讨，是高空带电作业车及相关企业、投资部门、研究机构准确了解目前中国市场发展动态，把握高空带电作业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空带电作业车行业发展环境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运行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居民（消费者）收入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化率</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带电作业车行业相关政策</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ascii="Arial" w:hAnsi="Arial" w:cs="Arial"/>
                <w:color w:val="000000"/>
                <w:szCs w:val="21"/>
              </w:rPr>
              <w:t>（标准、技术）</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空带电作业车行业发展社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高空带电作业车行业发展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高空带电作业车行业发展现状</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高空带电作业车行业主要品牌</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高空带电作业车行业供求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高空带电作业车行业产量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高空带电作业车行业需求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高空带电作业车行业市场规模</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高空带电作业车行业供求预测</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高空带电作业车行业市场规模预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空带电作业车行业概述</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带电作业车定义</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带电作业车行业发展历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带电作业车生命周期</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带电作业车产业链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高空带电作业车产业链模型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带电作业车上游行业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空带电作业车下游行业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下游行业对高空带电作业车行业的影响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空带电作业车行业技术及产品发展竞争情况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空带电作业车行业技术发展现状</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带电作业车行业技术流程或发展特点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带电作业车行业技术发展趋势</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带电作业车产业最新动态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空带电作业车行业市场现状及预测分析</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带电作业车行业市场规模</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带电作业车行业产量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带电作业车行业市场需求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带电作业车行业进出口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空带电作业车产业投资环境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空带电作业车产业投资机会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高空带电作业车行业市场产量预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高空带电作业车行业市场需求预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高空带电作业车行业市场规模预测</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15-2020</w:t>
            </w:r>
            <w:r>
              <w:rPr>
                <w:rFonts w:ascii="Arial" w:hAnsi="Arial" w:cs="Arial"/>
                <w:color w:val="000000"/>
                <w:szCs w:val="21"/>
              </w:rPr>
              <w:t>年中国高空带电作业车产业进出口预测</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空带电作业车产业市场竞争格局分析</w:t>
            </w:r>
            <w:r>
              <w:rPr>
                <w:rFonts w:ascii="Arial" w:hAnsi="Arial" w:cs="Arial" w:eastAsia="Arial"/>
                <w:b/>
                <w:color w:val="000000"/>
                <w:szCs w:val="21"/>
              </w:rPr>
              <w:t xml:space="preserve"> </w:t>
            </w:r>
            <w:r>
              <w:rPr>
                <w:rFonts w:cs="Arial" w:ascii="Arial" w:hAnsi="Arial"/>
                <w:b/>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4</w:t>
            </w:r>
            <w:r>
              <w:rPr>
                <w:rFonts w:ascii="Arial" w:hAnsi="Arial" w:cs="Arial"/>
                <w:color w:val="000000"/>
                <w:szCs w:val="21"/>
              </w:rPr>
              <w:t>年中国高空带电作业车产业竞争现状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高空带电作业车市场竞争情况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高空带电作业车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带电作业车行业集中度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企业区域分布集中度</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行业市场消费区域集中度</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空带电作业车所属行业主要数据监测分析</w:t>
            </w:r>
            <w:r>
              <w:rPr>
                <w:rFonts w:ascii="Arial" w:hAnsi="Arial" w:cs="Arial" w:eastAsia="Arial"/>
                <w:b/>
                <w:color w:val="000000"/>
                <w:szCs w:val="21"/>
              </w:rPr>
              <w:t xml:space="preserve"> </w:t>
            </w:r>
            <w:r>
              <w:rPr>
                <w:rFonts w:cs="Arial" w:ascii="Arial" w:hAnsi="Arial"/>
                <w:b/>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空带电作业车所属行业总体数据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空带电作业车所属行业全部企业数据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空带电作业车所属行业全部企业数据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高空带电作业车所属行业全部企业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空带电作业车所属行业不同规模企业数据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空带电作业车所属行业不同规模企业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空带电作业车所属行业不同规模企业数据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高空带电作业车所属行业不同规模企业数据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空带电作业车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空带电作业车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空带电作业车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高空带电作业车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空带电作业车行业重点厂商分析</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雷宇高电压设备有限公司</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企业经营及相关财务指标</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星邦重工有限公司</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企业经营及相关财务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美罗升降机械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企业经营及相关财务指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工楚胜（湖北）专用汽车有限公司</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企业经营及相关财务指标</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尔杰（天津）设备有限公司</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企业经营及相关财务指标</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空带电作业车行业竞争情况</w:t>
            </w:r>
            <w:r>
              <w:rPr>
                <w:rFonts w:ascii="Arial" w:hAnsi="Arial" w:cs="Arial" w:eastAsia="Arial"/>
                <w:b/>
                <w:color w:val="000000"/>
                <w:szCs w:val="21"/>
              </w:rPr>
              <w:t xml:space="preserve"> </w:t>
            </w:r>
            <w:r>
              <w:rPr>
                <w:rFonts w:cs="Arial" w:ascii="Arial" w:hAnsi="Arial"/>
                <w:b/>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带电作业车行业进入壁垒／退出机制</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空带电作业车产业投资风险分析</w:t>
            </w:r>
            <w:r>
              <w:rPr>
                <w:rFonts w:ascii="Arial" w:hAnsi="Arial" w:cs="Arial" w:eastAsia="Arial"/>
                <w:b/>
                <w:color w:val="000000"/>
                <w:szCs w:val="21"/>
              </w:rPr>
              <w:t xml:space="preserve"> </w:t>
            </w:r>
            <w:r>
              <w:rPr>
                <w:rFonts w:cs="Arial" w:ascii="Arial" w:hAnsi="Arial"/>
                <w:b/>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空带电作业车产业投资风险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带电作业车产品生产及销售投资运作模式探讨</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内销优势</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空带电作业车行业投资机会分析研究</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空带电作业车行业主要区域投资机会</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空带电作业车行业出口市场投资机会</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空带电作业车行业企业的多元化投资机会</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空带电作业车产品原材料投资机会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我国高空带电作业车产品主要原材料价格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我国高空带电作业车产品主要原材料价格走势预测</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空带电作业车行业发展策略及投资建议</w:t>
            </w:r>
            <w:r>
              <w:rPr>
                <w:rFonts w:ascii="Arial" w:hAnsi="Arial" w:cs="Arial" w:eastAsia="Arial"/>
                <w:b/>
                <w:color w:val="000000"/>
                <w:szCs w:val="21"/>
              </w:rPr>
              <w:t xml:space="preserve"> </w:t>
            </w:r>
            <w:r>
              <w:rPr>
                <w:rFonts w:cs="Arial" w:ascii="Arial" w:hAnsi="Arial"/>
                <w:b/>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带电作业车行业发展策略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带电作业车行业市场的重点客户战略实施</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4:00Z</dcterms:modified>
  <cp:revision>197</cp:revision>
  <dc:subject/>
  <dc:title/>
</cp:coreProperties>
</file>