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机构行业市场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美容机构的保有量约为</w:t>
            </w:r>
            <w:r>
              <w:rPr>
                <w:rFonts w:cs="Arial" w:ascii="Arial" w:hAnsi="Arial"/>
                <w:color w:val="000000"/>
                <w:szCs w:val="21"/>
              </w:rPr>
              <w:t>270</w:t>
            </w:r>
            <w:r>
              <w:rPr>
                <w:rFonts w:ascii="Arial" w:hAnsi="Arial" w:cs="Arial"/>
                <w:color w:val="000000"/>
                <w:szCs w:val="21"/>
              </w:rPr>
              <w:t>万家，年增长率约为</w:t>
            </w:r>
            <w:r>
              <w:rPr>
                <w:rFonts w:cs="Arial" w:ascii="Arial" w:hAnsi="Arial"/>
                <w:color w:val="000000"/>
                <w:szCs w:val="21"/>
              </w:rPr>
              <w:t>4.7</w:t>
            </w:r>
            <w:r>
              <w:rPr>
                <w:rFonts w:ascii="Arial" w:hAnsi="Arial" w:cs="Arial"/>
                <w:color w:val="000000"/>
                <w:szCs w:val="21"/>
              </w:rPr>
              <w:t>％，其中近</w:t>
            </w:r>
            <w:r>
              <w:rPr>
                <w:rFonts w:cs="Arial" w:ascii="Arial" w:hAnsi="Arial"/>
                <w:color w:val="000000"/>
                <w:szCs w:val="21"/>
              </w:rPr>
              <w:t>50</w:t>
            </w:r>
            <w:r>
              <w:rPr>
                <w:rFonts w:ascii="Arial" w:hAnsi="Arial" w:cs="Arial"/>
                <w:color w:val="000000"/>
                <w:szCs w:val="21"/>
              </w:rPr>
              <w:t>％左右的机构是近五年开业的，化妆品企业和美容教育机构呈下降状态，分别为</w:t>
            </w:r>
            <w:r>
              <w:rPr>
                <w:rFonts w:cs="Arial" w:ascii="Arial" w:hAnsi="Arial"/>
                <w:color w:val="000000"/>
                <w:szCs w:val="21"/>
              </w:rPr>
              <w:t>3140</w:t>
            </w:r>
            <w:r>
              <w:rPr>
                <w:rFonts w:ascii="Arial" w:hAnsi="Arial" w:cs="Arial"/>
                <w:color w:val="000000"/>
                <w:szCs w:val="21"/>
              </w:rPr>
              <w:t>家左右和</w:t>
            </w:r>
            <w:r>
              <w:rPr>
                <w:rFonts w:cs="Arial" w:ascii="Arial" w:hAnsi="Arial"/>
                <w:color w:val="000000"/>
                <w:szCs w:val="21"/>
              </w:rPr>
              <w:t>6000</w:t>
            </w:r>
            <w:r>
              <w:rPr>
                <w:rFonts w:ascii="Arial" w:hAnsi="Arial" w:cs="Arial"/>
                <w:color w:val="000000"/>
                <w:szCs w:val="21"/>
              </w:rPr>
              <w:t>余家。据不完全统计，</w:t>
            </w:r>
            <w:r>
              <w:rPr>
                <w:rFonts w:cs="Arial" w:ascii="Arial" w:hAnsi="Arial"/>
                <w:color w:val="000000"/>
                <w:szCs w:val="21"/>
              </w:rPr>
              <w:t>2013</w:t>
            </w:r>
            <w:r>
              <w:rPr>
                <w:rFonts w:ascii="Arial" w:hAnsi="Arial" w:cs="Arial"/>
                <w:color w:val="000000"/>
                <w:szCs w:val="21"/>
              </w:rPr>
              <w:t>年我国从事医疗整形美容的专业技术人员和相关人员达</w:t>
            </w:r>
            <w:r>
              <w:rPr>
                <w:rFonts w:cs="Arial" w:ascii="Arial" w:hAnsi="Arial"/>
                <w:color w:val="000000"/>
                <w:szCs w:val="21"/>
              </w:rPr>
              <w:t>39.2</w:t>
            </w:r>
            <w:r>
              <w:rPr>
                <w:rFonts w:ascii="Arial" w:hAnsi="Arial" w:cs="Arial"/>
                <w:color w:val="000000"/>
                <w:szCs w:val="21"/>
              </w:rPr>
              <w:t>余万人，以开展医疗整形美容诊疗业务为主的医疗机构如医疗整形美容医院、诊所和科室超过</w:t>
            </w:r>
            <w:r>
              <w:rPr>
                <w:rFonts w:cs="Arial" w:ascii="Arial" w:hAnsi="Arial"/>
                <w:color w:val="000000"/>
                <w:szCs w:val="21"/>
              </w:rPr>
              <w:t>10</w:t>
            </w:r>
            <w:r>
              <w:rPr>
                <w:rFonts w:ascii="Arial" w:hAnsi="Arial" w:cs="Arial"/>
                <w:color w:val="000000"/>
                <w:szCs w:val="21"/>
              </w:rPr>
              <w:t>万余所</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年总营业收入超过</w:t>
            </w:r>
            <w:r>
              <w:rPr>
                <w:rFonts w:cs="Arial" w:ascii="Arial" w:hAnsi="Arial"/>
                <w:color w:val="000000"/>
                <w:szCs w:val="21"/>
              </w:rPr>
              <w:t>450</w:t>
            </w:r>
            <w:r>
              <w:rPr>
                <w:rFonts w:ascii="Arial" w:hAnsi="Arial" w:cs="Arial"/>
                <w:color w:val="000000"/>
                <w:szCs w:val="21"/>
              </w:rPr>
              <w:t>亿元，不包括没有资质而从事美容行业人员，仅仅接受过医疗整形美容服务的人员就累计达到</w:t>
            </w:r>
            <w:r>
              <w:rPr>
                <w:rFonts w:cs="Arial" w:ascii="Arial" w:hAnsi="Arial"/>
                <w:color w:val="000000"/>
                <w:szCs w:val="21"/>
              </w:rPr>
              <w:t>450</w:t>
            </w:r>
            <w:r>
              <w:rPr>
                <w:rFonts w:ascii="Arial" w:hAnsi="Arial" w:cs="Arial"/>
                <w:color w:val="000000"/>
                <w:szCs w:val="21"/>
              </w:rPr>
              <w:t>万人次左右。截至</w:t>
            </w:r>
            <w:r>
              <w:rPr>
                <w:rFonts w:cs="Arial" w:ascii="Arial" w:hAnsi="Arial"/>
                <w:color w:val="000000"/>
                <w:szCs w:val="21"/>
              </w:rPr>
              <w:t>2013</w:t>
            </w:r>
            <w:r>
              <w:rPr>
                <w:rFonts w:ascii="Arial" w:hAnsi="Arial" w:cs="Arial"/>
                <w:color w:val="000000"/>
                <w:szCs w:val="21"/>
              </w:rPr>
              <w:t>年底，全国生活美容行业活动单位数</w:t>
            </w:r>
            <w:r>
              <w:rPr>
                <w:rFonts w:cs="Arial" w:ascii="Arial" w:hAnsi="Arial"/>
                <w:color w:val="000000"/>
                <w:szCs w:val="21"/>
              </w:rPr>
              <w:t>281442</w:t>
            </w:r>
            <w:r>
              <w:rPr>
                <w:rFonts w:ascii="Arial" w:hAnsi="Arial" w:cs="Arial"/>
                <w:color w:val="000000"/>
                <w:szCs w:val="21"/>
              </w:rPr>
              <w:t>个，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271400</w:t>
            </w:r>
            <w:r>
              <w:rPr>
                <w:rFonts w:ascii="Arial" w:hAnsi="Arial" w:cs="Arial"/>
                <w:color w:val="000000"/>
                <w:szCs w:val="21"/>
              </w:rPr>
              <w:t>个，同比增长</w:t>
            </w:r>
            <w:r>
              <w:rPr>
                <w:rFonts w:cs="Arial" w:ascii="Arial" w:hAnsi="Arial"/>
                <w:color w:val="000000"/>
                <w:szCs w:val="21"/>
              </w:rPr>
              <w:t>3.7%</w:t>
            </w:r>
            <w:r>
              <w:rPr>
                <w:rFonts w:ascii="Arial" w:hAnsi="Arial" w:cs="Arial"/>
                <w:color w:val="000000"/>
                <w:szCs w:val="21"/>
              </w:rPr>
              <w:t>；营业面积</w:t>
            </w:r>
            <w:r>
              <w:rPr>
                <w:rFonts w:cs="Arial" w:ascii="Arial" w:hAnsi="Arial"/>
                <w:color w:val="000000"/>
                <w:szCs w:val="21"/>
              </w:rPr>
              <w:t>656836.3</w:t>
            </w:r>
            <w:r>
              <w:rPr>
                <w:rFonts w:ascii="Arial" w:hAnsi="Arial" w:cs="Arial"/>
                <w:color w:val="000000"/>
                <w:szCs w:val="21"/>
              </w:rPr>
              <w:t>平方米，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630966.7</w:t>
            </w:r>
            <w:r>
              <w:rPr>
                <w:rFonts w:ascii="Arial" w:hAnsi="Arial" w:cs="Arial"/>
                <w:color w:val="000000"/>
                <w:szCs w:val="21"/>
              </w:rPr>
              <w:t>平方米，同比增长</w:t>
            </w:r>
            <w:r>
              <w:rPr>
                <w:rFonts w:cs="Arial" w:ascii="Arial" w:hAnsi="Arial"/>
                <w:color w:val="000000"/>
                <w:szCs w:val="21"/>
              </w:rPr>
              <w:t>4.2%</w:t>
            </w:r>
            <w:r>
              <w:rPr>
                <w:rFonts w:ascii="Arial" w:hAnsi="Arial" w:cs="Arial"/>
                <w:color w:val="000000"/>
                <w:szCs w:val="21"/>
              </w:rPr>
              <w:t>；从业人员为</w:t>
            </w:r>
            <w:r>
              <w:rPr>
                <w:rFonts w:cs="Arial" w:ascii="Arial" w:hAnsi="Arial"/>
                <w:color w:val="000000"/>
                <w:szCs w:val="21"/>
              </w:rPr>
              <w:t>127.73</w:t>
            </w:r>
            <w:r>
              <w:rPr>
                <w:rFonts w:ascii="Arial" w:hAnsi="Arial" w:cs="Arial"/>
                <w:color w:val="000000"/>
                <w:szCs w:val="21"/>
              </w:rPr>
              <w:t>万人，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119.09</w:t>
            </w:r>
            <w:r>
              <w:rPr>
                <w:rFonts w:ascii="Arial" w:hAnsi="Arial" w:cs="Arial"/>
                <w:color w:val="000000"/>
                <w:szCs w:val="21"/>
              </w:rPr>
              <w:t>万人，同比增长</w:t>
            </w:r>
            <w:r>
              <w:rPr>
                <w:rFonts w:cs="Arial" w:ascii="Arial" w:hAnsi="Arial"/>
                <w:color w:val="000000"/>
                <w:szCs w:val="21"/>
              </w:rPr>
              <w:t>7.8%</w:t>
            </w:r>
            <w:r>
              <w:rPr>
                <w:rFonts w:ascii="Arial" w:hAnsi="Arial" w:cs="Arial"/>
                <w:color w:val="000000"/>
                <w:szCs w:val="21"/>
              </w:rPr>
              <w:t>；营业额</w:t>
            </w:r>
            <w:r>
              <w:rPr>
                <w:rFonts w:cs="Arial" w:ascii="Arial" w:hAnsi="Arial"/>
                <w:color w:val="000000"/>
                <w:szCs w:val="21"/>
              </w:rPr>
              <w:t>34329993</w:t>
            </w:r>
            <w:r>
              <w:rPr>
                <w:rFonts w:ascii="Arial" w:hAnsi="Arial" w:cs="Arial"/>
                <w:color w:val="000000"/>
                <w:szCs w:val="21"/>
              </w:rPr>
              <w:t>万元，较</w:t>
            </w:r>
            <w:r>
              <w:rPr>
                <w:rFonts w:cs="Arial" w:ascii="Arial" w:hAnsi="Arial"/>
                <w:color w:val="000000"/>
                <w:szCs w:val="21"/>
              </w:rPr>
              <w:t>2011</w:t>
            </w:r>
            <w:r>
              <w:rPr>
                <w:rFonts w:ascii="Arial" w:hAnsi="Arial" w:cs="Arial"/>
                <w:color w:val="000000"/>
                <w:szCs w:val="21"/>
              </w:rPr>
              <w:t>年同期的</w:t>
            </w:r>
            <w:r>
              <w:rPr>
                <w:rFonts w:cs="Arial" w:ascii="Arial" w:hAnsi="Arial"/>
                <w:color w:val="000000"/>
                <w:szCs w:val="21"/>
              </w:rPr>
              <w:t>31124200</w:t>
            </w:r>
            <w:r>
              <w:rPr>
                <w:rFonts w:ascii="Arial" w:hAnsi="Arial" w:cs="Arial"/>
                <w:color w:val="000000"/>
                <w:szCs w:val="21"/>
              </w:rPr>
              <w:t>万元，同比增长</w:t>
            </w:r>
            <w:r>
              <w:rPr>
                <w:rFonts w:cs="Arial" w:ascii="Arial" w:hAnsi="Arial"/>
                <w:color w:val="000000"/>
                <w:szCs w:val="21"/>
              </w:rPr>
              <w:t>1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经济全球化的不断深化，无论是在欧美发达国家，还是在我国这样的发展中国家，中小美容结构在一国的国民经济中都具有十分重要的作用，其在创造</w:t>
            </w:r>
            <w:r>
              <w:rPr>
                <w:rFonts w:cs="Arial" w:ascii="Arial" w:hAnsi="Arial"/>
                <w:color w:val="000000"/>
                <w:szCs w:val="21"/>
              </w:rPr>
              <w:t>GDP</w:t>
            </w:r>
            <w:r>
              <w:rPr>
                <w:rFonts w:ascii="Arial" w:hAnsi="Arial" w:cs="Arial"/>
                <w:color w:val="000000"/>
                <w:szCs w:val="21"/>
              </w:rPr>
              <w:t>、提供就业机会、调整产业结构等推动经济稳定发展的作用越来越不容忽视。中小美容结构的快速发展已使其从社会经济的辅助力量转变为国家经济的支柱力量。但近年来，受融资问题的困扰，中小美容结构的发展势头却在不断的放缓，资金缺口已成为中小美容结构持续、稳定发展的一大瓶颈。本文拟对我国中小美容结构的融资现状和未来的发展趋势进行相关探讨，对于提高中小美容结构融资效率，解决融资难题具有十分重要的意义美容机构经营者的能力决定着能否成功的经营一家美容机构，使美容机构的生意更加兴旺发达，一是要提高服务质量，二是要提高技术管理水平，三是要提高从业人员的素质，为顾客提供</w:t>
            </w:r>
            <w:r>
              <w:rPr>
                <w:rFonts w:cs="Arial" w:ascii="Arial" w:hAnsi="Arial"/>
                <w:color w:val="000000"/>
                <w:szCs w:val="21"/>
              </w:rPr>
              <w:t>"</w:t>
            </w:r>
            <w:r>
              <w:rPr>
                <w:rFonts w:ascii="Arial" w:hAnsi="Arial" w:cs="Arial"/>
                <w:color w:val="000000"/>
                <w:szCs w:val="21"/>
              </w:rPr>
              <w:t>硬性服务</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软性服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功能性服务</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心理性服务</w:t>
            </w:r>
            <w:r>
              <w:rPr>
                <w:rFonts w:cs="Arial" w:ascii="Arial" w:hAnsi="Arial"/>
                <w:color w:val="000000"/>
                <w:szCs w:val="21"/>
              </w:rPr>
              <w:t>"</w:t>
            </w:r>
            <w:r>
              <w:rPr>
                <w:rFonts w:ascii="Arial" w:hAnsi="Arial" w:cs="Arial"/>
                <w:color w:val="000000"/>
                <w:szCs w:val="21"/>
              </w:rPr>
              <w:t>，达到以上几点方能在日趋激烈的竞争中站稳一席之地。</w:t>
            </w:r>
          </w:p>
          <w:p>
            <w:pPr>
              <w:pStyle w:val="Normal"/>
              <w:spacing w:lineRule="atLeast" w:line="380"/>
              <w:ind w:firstLine="420"/>
              <w:rPr>
                <w:rFonts w:ascii="Arial" w:hAnsi="Arial" w:cs="Arial"/>
                <w:color w:val="000000"/>
                <w:szCs w:val="21"/>
              </w:rPr>
            </w:pPr>
            <w:r>
              <w:rPr>
                <w:rFonts w:ascii="Arial" w:hAnsi="Arial" w:cs="Arial"/>
                <w:color w:val="000000"/>
                <w:szCs w:val="21"/>
              </w:rPr>
              <w:t>美容业在近几年快速出现并发展了大量的连锁美容院，成功的企业只占少数，多数企业存在大量亟待解决的问题，经济效益低，竞争能力差。二十余年来的发展，美容机构市场并未形成一个有序的发展状况。反映在表面上，则是市场混乱，品牌林立，产品品质难以提升，概念炒作令人眼花缭乱。一种商业业态的出现，必然有与之相适应的系统经营管理理论和方法。我国近几年来连锁经营发展非常迅猛，同时也出现了经营管理滞后，严重地影响了美容化妆品企业的良性发展。目前这些企业普遍存在的问题是，企业管理者的经营管理观念尚未完全转变，没有认真研究连锁美容院经营管理规律及特点，缺乏标准化、规范化管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中国美发美容协会、全国商业信息中心、中国经济景气监测中心、中国行业研究网以及国内外多种相关报刊杂志媒体提供的最新研究资料。本报告对国内外美容机构行业的发展状况进行了深入透彻地分析，对我国行业市场情况、技术现状、供需形势作了详尽研究，重点分析了国内外重点企业、行业发展趋势以及行业投资情况，报告还对美容机构下游行业的发展进行了探讨，是美容机构及相关企业、投资部门、研究机构准确了解目前中国市场发展动态，把握美容机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机构行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基础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容机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容机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的区别与联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性别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年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机构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业发展及对中国的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美容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美容业消费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美容业整体技术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美容业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美容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美容业消费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美容业整体技术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美容业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美容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容业消费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w:t>
            </w:r>
            <w:r>
              <w:rPr>
                <w:rFonts w:ascii="Arial" w:hAnsi="Arial" w:cs="Arial"/>
                <w:color w:val="000000"/>
                <w:szCs w:val="21"/>
              </w:rPr>
              <w:t>、日本美容业整体技术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美容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外美容业发展对中国的启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美容机构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美容机构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业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美容机构行业发展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美容机构行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美容机构行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美容机构行业议价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美容机构行业发展潜在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消费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容目标消费人群</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容消费心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容消费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美容消费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美容消费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北京美容消费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海美容消费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广州美容消费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成都美容消费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深圳美容消费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美容机构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整形美容消费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容美容态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原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需求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群体年龄性别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群体职业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形美容消费行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群体关注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群体区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及自律机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监管政策法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政策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中国医疗美容机构技术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设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美容机构建筑面积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疗美容机构市场容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美容机构市场容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门诊服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入院服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利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服务质量与效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资产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收入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发展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中国医疗美容机构行业发展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业高毛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资源分布不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良莠不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市场不正当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机构行业竞争与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医疗美容机构行业竞争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从业资格和整形医生的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营销能力和最终顾客的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和新型投资者进入引起的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医技和纠纷处理能力的竞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医疗美容机构发展前景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美容行业投资战略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美容行业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投资筹划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美容品牌竞争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美容行业品牌建设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的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的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医疗美容项目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胸部整形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眼眉整形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鼻部整形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口唇整形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面部整形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除皱美容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吸脂瘦身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美容机构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机构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店经营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服务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与医学美容结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门店式经营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生活美容消费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w:t>
            </w:r>
            <w:r>
              <w:rPr>
                <w:rFonts w:ascii="Arial" w:hAnsi="Arial" w:cs="Arial"/>
                <w:color w:val="000000"/>
                <w:szCs w:val="21"/>
              </w:rPr>
              <w:t>、选择生活美容机构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消费频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美容机构消费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机构类型偏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美容美体项目偏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接受新项目的途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生活美容机构改善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与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生活美容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生活美容机构区域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生活美容机构竞争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生活美容机构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生活美容机构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经营与中国美容机构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定义及形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连锁经营形式及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连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连锁经营模式的优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美容机构连锁经营的必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美容机构连锁经营的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美容机构连锁基础业态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及配套用品行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研究与教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美发机构与整形美容医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连锁经营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美容连锁机构数量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美容连锁机构收入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美容连锁机构经营效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美容连锁机构经营业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型专业美容院连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型专业美容院连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推广型加盟美容院连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效为主、突出专业的连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不同类型美容连锁机构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特许连锁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直营连锁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连锁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美容机构连锁经营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美容机构连锁经营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美容机构连锁经营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美容机构连锁经营策略案例解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唯美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丽缇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登妮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美</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伊美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机构领先个案经营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领先个案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武警总医院医学美容整形中心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4</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医学科学院整形外科医院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北京叶子整形美容医院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伊美尔幸福美容专科医院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广州美莱医学美容医院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上海华美医疗美容医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荣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长沙华美诺德医学美容医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体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南京友谊整形外科医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四川西婵整形美容医院</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十、深圳富华医疗美容医院</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整形美容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领先个案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自然美生物科技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现代美容控股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帝姿美容科技</w:t>
            </w:r>
            <w:r>
              <w:rPr>
                <w:rFonts w:cs="Arial" w:ascii="Arial" w:hAnsi="Arial"/>
                <w:color w:val="000000"/>
                <w:szCs w:val="21"/>
              </w:rPr>
              <w:t>SPA</w:t>
            </w:r>
            <w:r>
              <w:rPr>
                <w:rFonts w:ascii="Arial" w:hAnsi="Arial" w:cs="Arial"/>
                <w:color w:val="000000"/>
                <w:szCs w:val="21"/>
              </w:rPr>
              <w:t>生活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江苏王春美容实业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唯美度国际美容连锁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水胭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容美体连锁机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琉璃时光</w:t>
            </w:r>
            <w:r>
              <w:rPr>
                <w:rFonts w:cs="Arial" w:ascii="Arial" w:hAnsi="Arial"/>
                <w:color w:val="000000"/>
                <w:szCs w:val="21"/>
              </w:rPr>
              <w:t>SPA</w:t>
            </w:r>
            <w:r>
              <w:rPr>
                <w:rFonts w:ascii="Arial" w:hAnsi="Arial" w:cs="Arial"/>
                <w:color w:val="000000"/>
                <w:szCs w:val="21"/>
              </w:rPr>
              <w:t>国际连锁机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宝娜美容美体连锁机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九、芳子美容连锁机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十、女王美容连锁机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容机构行业发展趋势与投融资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美容机构行业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美容机构行业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国美容机构行业发展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美容机构行业投资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美容机构行业投资效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美容机构行业投资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美容机构行业投资前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融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美容机构行业融资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资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渠道</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美容机构行业融资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美容机构行业融资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机构行业市场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人均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实际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镇化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口的性别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市场各国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市场各地区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实施例数位居前五的整形手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本化妆品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机构行业数量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机构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顾客了解美容机构的途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美容美发市场收入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美发行业从业人员性别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机构行业消费者最关心的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美容机构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机构行业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机构行业消费人群年龄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机构行业消费人群受教育程度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机构行业消费人群职业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机构行业消费人群收入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容消费心理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二、三线城市女性素颜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类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频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金额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渠道来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二三线城市女性购买化妆品的品牌类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整容手术例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愿意接受整容手术的比例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市场行为对整形服务渠道结构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学整形性别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整形光子项目年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整形吸脂项目年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整形丰胸项目年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整形面部项目年龄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年龄分类的消费者规模及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整形美容机构三种可行渠道结构说明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整形美容机构行业消费者关心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整形美容机构营销渠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卫生机构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疗美容机构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疗美容机构人员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平均开房床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院（医疗美容科）床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万元以上设备总价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万元以上设备台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房屋建筑面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疗机构（医疗美容）门诊人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东部地区医院（医疗美容科）门诊人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中部地区医院（医疗美容科）门诊人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西部地区医院（医疗美容科）门诊人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北京市医院（医疗美容科）门诊人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天津市医院（医疗美容科）门诊人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河北省医院（医疗美容科）门诊人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山西省医院（医疗美容科）门诊人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内蒙古地区医院（医疗美容科）门诊人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辽宁省医院（医疗美容科）门诊人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辽宁省医院（医疗美容科）门诊人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黑龙江省医院（医疗美容科）门诊人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黑龙江省医院（医疗美容科）门诊人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江苏省医院（医疗美容科）门诊人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浙江省医院（医疗美容科）门诊人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院（医疗美容机构）门诊人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病床使用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病床平均周转次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病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住院治愈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净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行业流动资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行业资产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固定资产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美容医院总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美容服务性行业总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从事医疗整形美容的专业技术人员和相关人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隆胸手术例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眼部整形市场价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鼻部整形市场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口部整形市场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面部整形市场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吸脂瘦身市场价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顾客选择生活美容机构考虑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顾客介绍新项目的途径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顾客对生活美容机构不满意方面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美容美发行业活动单位数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美容美发行业营业面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美容美发行业从业人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美容美发行业营业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活美容机构区域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活美容机构国内外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美体瘦身市场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容美发行业连锁企业门店数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容吗美发行业连锁企业营业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的项目列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医学科学院整形外科医院的项目列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北京叶子整形美容医院的四大中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北京叶子整形美容医院的项目列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上海华美医疗美容医院的项目列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长沙华美诺德医学美容医院的整形美容项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自然美生物科技有限公司主要经济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然美生物科技有限公司按地区经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然美生物科技有限公司按业务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自然美生物科技有限公司品牌投放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美容控股有限公司经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8:05:00Z</dcterms:modified>
  <cp:revision>197</cp:revision>
  <dc:subject/>
  <dc:title/>
</cp:coreProperties>
</file>