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区号邮编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区号邮编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区号邮编库行业监测统计数据指标体系，研究一定时期内中国区号邮编库行业生产消费的现状、变化及趋势。区号邮编库报告有助于企业及投资者洞察中国区号邮编库行业市场供需行为，评估中国区号邮编库行业投资价值，为相关</w:t>
            </w:r>
            <w:r>
              <w:rPr>
                <w:rFonts w:ascii="Arial" w:hAnsi="Arial" w:cs="Arial"/>
              </w:rPr>
              <w:t>企业</w:t>
            </w:r>
            <w:r>
              <w:rPr>
                <w:rFonts w:ascii="Arial" w:hAnsi="Arial" w:cs="Arial"/>
              </w:rPr>
              <w:t>提供第三方的决策支持。报告内容有助于区号邮编库行业企业、投资者了解市场供需情况，并可以为企业市场推广计划的制定提供第三方决策支持。该报告第一时间为客户提供中国区号邮编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区号邮编库行业市场发展状况、关联行业发展状况、行业竞争状况、优势企业发展状况、消费现状以及行业营销进行了深入的分析，在总结中国区号邮编库行业发展历程的基础上，结合新时期的各方面因素，对中国区号邮编库行业的发展趋势给予了细致和审慎的预测论证。本报告是区号邮编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区号邮编库行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区号邮编库发展总体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区号邮编库行业结构面临发展变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区号邮编库市场持续扩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区号邮编库市场发展态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济全球化下国外区号邮编库开发的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行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区号邮编库行业发展取得的进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区号邮编库行业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区号邮编库行业逐步向优势区域集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区号邮编库行业的政策导向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号邮编库行业的投资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区号邮编库行业面临的政策机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结构调整为发展区号邮编库发展提供良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区号邮编库行业投资潜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号邮编库行业发展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区号邮编库行业化发展的主要瓶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区号邮编库行业发展中存在的不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制约中国区号邮编库行业发展的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区号邮编库行业发展面临的挑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区号邮编库行业发展的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加快我国区号邮编库行业发展的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促进区号邮编库行业健康发展的思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发展壮大中国区号邮编库行业的策略简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区域区号邮编库行业发展壮大的政策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区号邮编库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区号邮编库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产业运行走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区号邮编库产业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世界区号邮编库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号邮编库产业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运行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区号邮编库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先进水平的区号邮编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发展存在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产业市场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市场发展总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区号邮编库市场供给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区号邮编库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区号邮编库需求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市场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区号邮编库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号邮编库产品产量结构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号邮编库经营发展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市场销售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进出口数据监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进口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进出口平均单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进出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行业主要数据监测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行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号邮编库行业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区号邮编库产品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竞争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号邮编库市场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号邮编库品牌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号邮编库价格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产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号邮编库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号邮编库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区号邮编库企业提升竞争力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号邮编库优势企业竞争性财务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区号邮编库产业发趋势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区号邮编库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区号邮编库产业技术发展方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区号邮编库竞争格局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号邮编库行业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区号邮编库市场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号邮编库供给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区号邮编库需求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区号邮编库进出口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区号邮编库市场盈利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区号邮编库行业投资机会与风险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区号邮编库行业投资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区号邮编库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区号邮编库投资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号邮编库投资吸引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区号邮编库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区号邮编库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产品市场均价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市场供给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产量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总资产周转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市场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进口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进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出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进口平均单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号邮编库行业出口平均单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区号邮编库行业进口来源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区号邮编库行业出口目的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企业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从业人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资产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企业数量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销售收入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产成品资金占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工业销售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出口交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销售成本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管理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区号邮编库行业成本费用利润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市场需求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区号邮编库行业生产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30:00Z</dcterms:modified>
  <cp:revision>198</cp:revision>
  <dc:subject/>
  <dc:title/>
</cp:coreProperties>
</file>