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生态示范区管理行业市场格局全景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生态示范区是实施可持续发展的最基本的社会经济形式，也是落实基本国策的重要保证。</w:t>
            </w:r>
          </w:p>
          <w:p>
            <w:pPr>
              <w:pStyle w:val="Normal"/>
              <w:spacing w:lineRule="atLeast" w:line="380"/>
              <w:ind w:firstLine="420"/>
              <w:rPr>
                <w:rFonts w:ascii="Arial" w:hAnsi="Arial" w:cs="Arial"/>
                <w:color w:val="000000"/>
                <w:szCs w:val="21"/>
              </w:rPr>
            </w:pPr>
            <w:r>
              <w:rPr>
                <w:rFonts w:ascii="Arial" w:hAnsi="Arial" w:cs="Arial"/>
                <w:color w:val="000000"/>
                <w:szCs w:val="21"/>
              </w:rPr>
              <w:t>生态农业始终是生态示范区管理的重要内容。早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初，我们在总结国内外农业发展经验教训的基础上就提出了</w:t>
            </w:r>
            <w:r>
              <w:rPr>
                <w:rFonts w:cs="Arial" w:ascii="Arial" w:hAnsi="Arial"/>
                <w:color w:val="000000"/>
                <w:szCs w:val="21"/>
              </w:rPr>
              <w:t>"</w:t>
            </w:r>
            <w:r>
              <w:rPr>
                <w:rFonts w:ascii="Arial" w:hAnsi="Arial" w:cs="Arial"/>
                <w:color w:val="000000"/>
                <w:szCs w:val="21"/>
              </w:rPr>
              <w:t>管理有中国特色的生态农业示范区</w:t>
            </w:r>
            <w:r>
              <w:rPr>
                <w:rFonts w:cs="Arial" w:ascii="Arial" w:hAnsi="Arial"/>
                <w:color w:val="000000"/>
                <w:szCs w:val="21"/>
              </w:rPr>
              <w:t>"</w:t>
            </w:r>
            <w:r>
              <w:rPr>
                <w:rFonts w:ascii="Arial" w:hAnsi="Arial" w:cs="Arial"/>
                <w:color w:val="000000"/>
                <w:szCs w:val="21"/>
              </w:rPr>
              <w:t>的发展思路，并开展了大量生态农业示范区理论研究和试点示范工作，它以发展大农业为出发点，按照整体协调的原则，实行农、林、牧、副、渔统筹规划，协调发展，并使各业互相支持，相得益彰，从而实现农业持续、快速、健康发展。</w:t>
            </w:r>
          </w:p>
          <w:p>
            <w:pPr>
              <w:pStyle w:val="Normal"/>
              <w:spacing w:lineRule="atLeast" w:line="380"/>
              <w:ind w:firstLine="420"/>
              <w:rPr>
                <w:rFonts w:ascii="Arial" w:hAnsi="Arial" w:cs="Arial"/>
                <w:color w:val="000000"/>
                <w:szCs w:val="21"/>
              </w:rPr>
            </w:pPr>
            <w:r>
              <w:rPr>
                <w:rFonts w:ascii="Arial" w:hAnsi="Arial" w:cs="Arial"/>
                <w:color w:val="000000"/>
                <w:szCs w:val="21"/>
              </w:rPr>
              <w:t>加快中国生态农业示范区的建设发展，首先要建立完善的农业保障体系，保证了农民的经济基础才能建设完善的的生态农业示范区。</w:t>
            </w:r>
            <w:r>
              <w:rPr>
                <w:rFonts w:cs="Arial" w:ascii="Arial" w:hAnsi="Arial"/>
                <w:color w:val="000000"/>
                <w:szCs w:val="21"/>
              </w:rPr>
              <w:t>2013</w:t>
            </w:r>
            <w:r>
              <w:rPr>
                <w:rFonts w:ascii="Arial" w:hAnsi="Arial" w:cs="Arial"/>
                <w:color w:val="000000"/>
                <w:szCs w:val="21"/>
              </w:rPr>
              <w:t>年中央农村工作会议和</w:t>
            </w:r>
            <w:r>
              <w:rPr>
                <w:rFonts w:cs="Arial" w:ascii="Arial" w:hAnsi="Arial"/>
                <w:color w:val="000000"/>
                <w:szCs w:val="21"/>
              </w:rPr>
              <w:t>"</w:t>
            </w:r>
            <w:r>
              <w:rPr>
                <w:rFonts w:ascii="Arial" w:hAnsi="Arial" w:cs="Arial"/>
                <w:color w:val="000000"/>
                <w:szCs w:val="21"/>
              </w:rPr>
              <w:t>两会</w:t>
            </w:r>
            <w:r>
              <w:rPr>
                <w:rFonts w:cs="Arial" w:ascii="Arial" w:hAnsi="Arial"/>
                <w:color w:val="000000"/>
                <w:szCs w:val="21"/>
              </w:rPr>
              <w:t>"</w:t>
            </w:r>
            <w:r>
              <w:rPr>
                <w:rFonts w:ascii="Arial" w:hAnsi="Arial" w:cs="Arial"/>
                <w:color w:val="000000"/>
                <w:szCs w:val="21"/>
              </w:rPr>
              <w:t>，对保障国家粮食安全和重要农产品供给、增加农民收入、建设现代农业和社会主义新农村提出了更高要求，做好新时期的</w:t>
            </w:r>
            <w:r>
              <w:rPr>
                <w:rFonts w:cs="Arial" w:ascii="Arial" w:hAnsi="Arial"/>
                <w:color w:val="000000"/>
                <w:szCs w:val="21"/>
              </w:rPr>
              <w:t>"</w:t>
            </w:r>
            <w:r>
              <w:rPr>
                <w:rFonts w:ascii="Arial" w:hAnsi="Arial" w:cs="Arial"/>
                <w:color w:val="000000"/>
                <w:szCs w:val="21"/>
              </w:rPr>
              <w:t>三农</w:t>
            </w:r>
            <w:r>
              <w:rPr>
                <w:rFonts w:cs="Arial" w:ascii="Arial" w:hAnsi="Arial"/>
                <w:color w:val="000000"/>
                <w:szCs w:val="21"/>
              </w:rPr>
              <w:t>"</w:t>
            </w:r>
            <w:r>
              <w:rPr>
                <w:rFonts w:ascii="Arial" w:hAnsi="Arial" w:cs="Arial"/>
                <w:color w:val="000000"/>
                <w:szCs w:val="21"/>
              </w:rPr>
              <w:t>工作，要以十八大精神为指导，深入研究农业农村面临的新形势新挑战，准确把握新要求新任务，科学谋划新思路新举措。</w:t>
            </w:r>
          </w:p>
          <w:p>
            <w:pPr>
              <w:pStyle w:val="Normal"/>
              <w:spacing w:lineRule="atLeast" w:line="380"/>
              <w:ind w:firstLine="420"/>
              <w:rPr>
                <w:rFonts w:ascii="Arial" w:hAnsi="Arial" w:cs="Arial"/>
                <w:color w:val="000000"/>
                <w:szCs w:val="21"/>
              </w:rPr>
            </w:pPr>
            <w:r>
              <w:rPr>
                <w:rFonts w:ascii="Arial" w:hAnsi="Arial" w:cs="Arial"/>
                <w:color w:val="000000"/>
                <w:szCs w:val="21"/>
              </w:rPr>
              <w:t>我国生态示范区正处于快速扩张阶段，相对应的环保装备制造业也呈现快速增长态势，</w:t>
            </w:r>
            <w:r>
              <w:rPr>
                <w:rFonts w:cs="Arial" w:ascii="Arial" w:hAnsi="Arial"/>
                <w:color w:val="000000"/>
                <w:szCs w:val="21"/>
              </w:rPr>
              <w:t>2011</w:t>
            </w:r>
            <w:r>
              <w:rPr>
                <w:rFonts w:ascii="Arial" w:hAnsi="Arial" w:cs="Arial"/>
                <w:color w:val="000000"/>
                <w:szCs w:val="21"/>
              </w:rPr>
              <w:t>年全年实现产值</w:t>
            </w:r>
            <w:r>
              <w:rPr>
                <w:rFonts w:cs="Arial" w:ascii="Arial" w:hAnsi="Arial"/>
                <w:color w:val="000000"/>
                <w:szCs w:val="21"/>
              </w:rPr>
              <w:t>1304</w:t>
            </w:r>
            <w:r>
              <w:rPr>
                <w:rFonts w:ascii="Arial" w:hAnsi="Arial" w:cs="Arial"/>
                <w:color w:val="000000"/>
                <w:szCs w:val="21"/>
              </w:rPr>
              <w:t>。</w:t>
            </w:r>
            <w:r>
              <w:rPr>
                <w:rFonts w:cs="Arial" w:ascii="Arial" w:hAnsi="Arial"/>
                <w:color w:val="000000"/>
                <w:szCs w:val="21"/>
              </w:rPr>
              <w:t>59</w:t>
            </w:r>
            <w:r>
              <w:rPr>
                <w:rFonts w:ascii="Arial" w:hAnsi="Arial" w:cs="Arial"/>
                <w:color w:val="000000"/>
                <w:szCs w:val="21"/>
              </w:rPr>
              <w:t>亿元，工业销售值</w:t>
            </w:r>
            <w:r>
              <w:rPr>
                <w:rFonts w:cs="Arial" w:ascii="Arial" w:hAnsi="Arial"/>
                <w:color w:val="000000"/>
                <w:szCs w:val="21"/>
              </w:rPr>
              <w:t>1269</w:t>
            </w:r>
            <w:r>
              <w:rPr>
                <w:rFonts w:ascii="Arial" w:hAnsi="Arial" w:cs="Arial"/>
                <w:color w:val="000000"/>
                <w:szCs w:val="21"/>
              </w:rPr>
              <w:t>亿，同比增长</w:t>
            </w:r>
            <w:r>
              <w:rPr>
                <w:rFonts w:cs="Arial" w:ascii="Arial" w:hAnsi="Arial"/>
                <w:color w:val="000000"/>
                <w:szCs w:val="21"/>
              </w:rPr>
              <w:t>31%</w:t>
            </w:r>
            <w:r>
              <w:rPr>
                <w:rFonts w:ascii="Arial" w:hAnsi="Arial" w:cs="Arial"/>
                <w:color w:val="000000"/>
                <w:szCs w:val="21"/>
              </w:rPr>
              <w:t>，产销率</w:t>
            </w:r>
            <w:r>
              <w:rPr>
                <w:rFonts w:cs="Arial" w:ascii="Arial" w:hAnsi="Arial"/>
                <w:color w:val="000000"/>
                <w:szCs w:val="21"/>
              </w:rPr>
              <w:t>97%</w:t>
            </w:r>
            <w:r>
              <w:rPr>
                <w:rFonts w:ascii="Arial" w:hAnsi="Arial" w:cs="Arial"/>
                <w:color w:val="000000"/>
                <w:szCs w:val="21"/>
              </w:rPr>
              <w:t>；截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环保设备累计产值为</w:t>
            </w:r>
            <w:r>
              <w:rPr>
                <w:rFonts w:cs="Arial" w:ascii="Arial" w:hAnsi="Arial"/>
                <w:color w:val="000000"/>
                <w:szCs w:val="21"/>
              </w:rPr>
              <w:t>1203</w:t>
            </w:r>
            <w:r>
              <w:rPr>
                <w:rFonts w:ascii="Arial" w:hAnsi="Arial" w:cs="Arial"/>
                <w:color w:val="000000"/>
                <w:szCs w:val="21"/>
              </w:rPr>
              <w:t>。</w:t>
            </w:r>
            <w:r>
              <w:rPr>
                <w:rFonts w:cs="Arial" w:ascii="Arial" w:hAnsi="Arial"/>
                <w:color w:val="000000"/>
                <w:szCs w:val="21"/>
              </w:rPr>
              <w:t>48</w:t>
            </w:r>
            <w:r>
              <w:rPr>
                <w:rFonts w:ascii="Arial" w:hAnsi="Arial" w:cs="Arial"/>
                <w:color w:val="000000"/>
                <w:szCs w:val="21"/>
              </w:rPr>
              <w:t>亿，同比增速达到</w:t>
            </w:r>
            <w:r>
              <w:rPr>
                <w:rFonts w:cs="Arial" w:ascii="Arial" w:hAnsi="Arial"/>
                <w:color w:val="000000"/>
                <w:szCs w:val="21"/>
              </w:rPr>
              <w:t>1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保装备产业产值实现</w:t>
            </w:r>
            <w:r>
              <w:rPr>
                <w:rFonts w:cs="Arial" w:ascii="Arial" w:hAnsi="Arial"/>
                <w:color w:val="000000"/>
                <w:szCs w:val="21"/>
              </w:rPr>
              <w:t>20%</w:t>
            </w:r>
            <w:r>
              <w:rPr>
                <w:rFonts w:ascii="Arial" w:hAnsi="Arial" w:cs="Arial"/>
                <w:color w:val="000000"/>
                <w:szCs w:val="21"/>
              </w:rPr>
              <w:t>以上的增长，预计</w:t>
            </w:r>
            <w:r>
              <w:rPr>
                <w:rFonts w:cs="Arial" w:ascii="Arial" w:hAnsi="Arial"/>
                <w:color w:val="000000"/>
                <w:szCs w:val="21"/>
              </w:rPr>
              <w:t>2015</w:t>
            </w:r>
            <w:r>
              <w:rPr>
                <w:rFonts w:ascii="Arial" w:hAnsi="Arial" w:cs="Arial"/>
                <w:color w:val="000000"/>
                <w:szCs w:val="21"/>
              </w:rPr>
              <w:t>年将达到</w:t>
            </w:r>
            <w:r>
              <w:rPr>
                <w:rFonts w:cs="Arial" w:ascii="Arial" w:hAnsi="Arial"/>
                <w:color w:val="000000"/>
                <w:szCs w:val="21"/>
              </w:rPr>
              <w:t>5000</w:t>
            </w:r>
            <w:r>
              <w:rPr>
                <w:rFonts w:ascii="Arial" w:hAnsi="Arial" w:cs="Arial"/>
                <w:color w:val="000000"/>
                <w:szCs w:val="21"/>
              </w:rPr>
              <w:t>亿元。</w:t>
            </w:r>
          </w:p>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年底，由多部门参与制定的关于加快推进生态文明建设的意见已上报。意见最重要的内容之一是，有望在全国范围内建设</w:t>
            </w:r>
            <w:r>
              <w:rPr>
                <w:rFonts w:cs="Arial" w:ascii="Arial" w:hAnsi="Arial"/>
                <w:color w:val="000000"/>
                <w:szCs w:val="21"/>
              </w:rPr>
              <w:t>100</w:t>
            </w:r>
            <w:r>
              <w:rPr>
                <w:rFonts w:ascii="Arial" w:hAnsi="Arial" w:cs="Arial"/>
                <w:color w:val="000000"/>
                <w:szCs w:val="21"/>
              </w:rPr>
              <w:t>个生态文明示范区。纳入示范区的地区，除将获生态补偿、财政转移支付等一系列优惠政策支持外，还可能会编制自然资产负债表。生态文明建设不仅关系民生，也是经济转型升级的新的推动器。示范区将接棒自贸区继续推动投资建设，获资金青睐。示范区内的环保、园林类公司，将受益于示范区建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宇博智业对生态示范区管理相关企业和科研单位等的实地调查，对国内外生态示范区管理行业的发展状况、生态示范区形态发展变化等进行了分析。重点研究了主要生态示范区管理品牌的发展状况，以及未来中国生态示范区管理行业将面临的机遇。报告还分析了行业的发展动向，并对行业相关政策进行了介绍和政策趋向研判，是生态示范区管理生产企业、科研单位、零售企业等单位准确了解目前生态示范区管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示范区管理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示范区管理相关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生态示范区管理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生态示范区管理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生态示范区管理的质量指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示范区管理的主要作用及用途简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生态示范区管理行业发展状况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生态示范区管理行业运行概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主要地区生态示范区管理行业运行情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日韩地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生态示范区管理行业发展趋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态示范区管理的行业发展环境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宏观经济运行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工业形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态示范区管理的行业发展政策环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示范区管理的行业发展社会环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宏观经济形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态示范区管理行业市场调查情况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态示范区管理市场运行现状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我国生态示范区环境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我国生态示范区管理建设规划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态示范区管理行业发展形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国内生态示范区管理行业现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中国生态示范区管理行业影响因素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态示范区管理行业发展对策与建议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态示范区管理行业数据调查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态示范区管理行业规模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生态示范区数量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资产规模增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态示范区管理行业结构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生态环保行业数量结构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生态示范区建设行业收入结构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态示范区管理行业成本费用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安徽省环巢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甘肃省平凉市</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态示范区管理行业盈利能力分析</w:t>
            </w:r>
            <w:r>
              <w:rPr>
                <w:rFonts w:cs="Arial" w:ascii="Arial" w:hAnsi="Arial"/>
                <w:color w:val="000000"/>
                <w:szCs w:val="21"/>
              </w:rPr>
              <w:t>--</w:t>
            </w:r>
            <w:r>
              <w:rPr>
                <w:rFonts w:ascii="Arial" w:hAnsi="Arial" w:cs="Arial"/>
                <w:color w:val="000000"/>
                <w:szCs w:val="21"/>
              </w:rPr>
              <w:t>以连平县为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态示范区管理区域状况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华北地区生态示范区总体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承德生态示范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安泽县生态示范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地区</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中南地区生态示范区总体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洪江区生态示范区</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三亚生态示范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华东地区生态示范区总体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扬中市生态示范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安丘市生态示范区</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东北地区生态示范区总体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于洪区生态示范区</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松北区生态示范区</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西南地区生态示范区总体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大足县生态示范区</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雅安生态示范区</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态农业运行新形势</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农业运行总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中国发展生态农业所处阶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生态农业的发展现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生态农业发展的障碍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保护生态农业发展的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农业的依赖性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化工产品发展对生态农业的影响</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肥料二次加工发展对生态农业的影响</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农业的研发与实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中国生态农业的研发</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中国生态产业的实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展生态农业的途径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展生态农业规避绿色壁垒</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发展生态农业是规避绿色壁垒的最佳策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中国发展生态型农业的政策取向</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发展生态农业突破绿色壁垒的措施</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态农业示范区示范区发展存在的问题与对策</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示范区示范区发展存在的问题</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快中国生态农业示范区建设发展的对策</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完善农业保障体系</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推进农业产业化经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态旅游示范区管理产业的发展概况</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示范区定义</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生态旅游的发展</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旅游发展的现状及问题</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旅游的经济意义</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家生态旅游示范区名单</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各省市生态农业存在的问题与对策分析</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生态示范区管理建设</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山西发展生态农业的制约因素和优势</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山西生态农业发展建设的成就</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山西生态农业建设存在的问题</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发展生态农业的对策与建议</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生态农业发展状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江西高安市大力发展低碳生态农业</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江西省将建十二个鄱阳湖生态农业示范基地</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生态农业发展状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湖北隔蒲潭发展生态农业促经济转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湖北省石首市生态农业步入发展快车道</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生态农业发展状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谢岗投</w:t>
            </w:r>
            <w:r>
              <w:rPr>
                <w:rFonts w:cs="Arial" w:ascii="Arial" w:hAnsi="Arial"/>
                <w:color w:val="000000"/>
                <w:szCs w:val="21"/>
              </w:rPr>
              <w:t>3.6</w:t>
            </w:r>
            <w:r>
              <w:rPr>
                <w:rFonts w:ascii="Arial" w:hAnsi="Arial" w:cs="Arial"/>
                <w:color w:val="000000"/>
                <w:szCs w:val="21"/>
              </w:rPr>
              <w:t>亿元建最大生态农业园</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广东明确粤北山区现代生态农业发展要求和目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生态农业发展状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江苏省农科院与宿迁市共建现代生态农业</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江苏无锡将蓝藻藻泥用于生态农业建设</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江苏丰县：生态农业产值瞄丁</w:t>
            </w:r>
            <w:r>
              <w:rPr>
                <w:rFonts w:cs="Arial" w:ascii="Arial" w:hAnsi="Arial"/>
                <w:color w:val="000000"/>
                <w:szCs w:val="21"/>
              </w:rPr>
              <w:t>200</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生态农业发展状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山东萌水镇狠抓生态农业建设</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山东泗水星村镇生态农业见效</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山东黄河三角洲高效生态农业发展迎来新机遇</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省生态农业发展状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投资</w:t>
            </w:r>
            <w:r>
              <w:rPr>
                <w:rFonts w:cs="Arial" w:ascii="Arial" w:hAnsi="Arial"/>
                <w:color w:val="000000"/>
                <w:szCs w:val="21"/>
              </w:rPr>
              <w:t>1.5</w:t>
            </w:r>
            <w:r>
              <w:rPr>
                <w:rFonts w:ascii="Arial" w:hAnsi="Arial" w:cs="Arial"/>
                <w:color w:val="000000"/>
                <w:szCs w:val="21"/>
              </w:rPr>
              <w:t>亿的安徽生态农业园项目落户霍邱</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安徽佳隆生态农业项目取得新进展</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都市型生态农业发展状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天津发展都市型农业生态园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上海市都市型生态农业发展模式研究</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佛山市发展都市型生态农业的策略</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态工业园项目运营管理分析</w:t>
            </w:r>
            <w:r>
              <w:rPr>
                <w:rFonts w:ascii="Arial" w:hAnsi="Arial" w:cs="Arial" w:eastAsia="Arial"/>
                <w:b/>
                <w:color w:val="000000"/>
                <w:szCs w:val="21"/>
              </w:rPr>
              <w:t xml:space="preserve"> </w:t>
            </w:r>
            <w:r>
              <w:rPr>
                <w:rFonts w:cs="Arial" w:ascii="Arial" w:hAnsi="Arial"/>
                <w:b/>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工业园投资运营主体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当地政府部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企业方面</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园区管理委员会</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中介组织方面</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工业园管理现状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园区管理委员会主要职责</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园区管理委员会案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园区管理委员会管理模式</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工业园运作机制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成本降低机制</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系统内外互通机制</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产业培育机制</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生态化技术创新机制</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辅助性支持机制</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入驻生态工业园因素</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工业园品牌营销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生态工业园区传播特点</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生态工业园区传播渠道</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态城市规划建设发展的问题和对策</w:t>
            </w:r>
            <w:r>
              <w:rPr>
                <w:rFonts w:ascii="Arial" w:hAnsi="Arial" w:cs="Arial" w:eastAsia="Arial"/>
                <w:b/>
                <w:color w:val="000000"/>
                <w:szCs w:val="21"/>
              </w:rPr>
              <w:t xml:space="preserve"> </w:t>
            </w:r>
            <w:r>
              <w:rPr>
                <w:rFonts w:cs="Arial" w:ascii="Arial" w:hAnsi="Arial"/>
                <w:b/>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城市规划建设发展的问题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现行城市规划管理制度中存在的问题</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中国生态城市建设中存在的问题</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城市规划建设发展的对策</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工业园循环经济模式发展建议</w:t>
            </w:r>
            <w:r>
              <w:rPr>
                <w:rFonts w:ascii="Arial" w:hAnsi="Arial" w:cs="Arial" w:eastAsia="Arial"/>
                <w:b/>
                <w:color w:val="000000"/>
                <w:szCs w:val="21"/>
              </w:rPr>
              <w:t xml:space="preserve"> </w:t>
            </w:r>
            <w:r>
              <w:rPr>
                <w:rFonts w:cs="Arial" w:ascii="Arial" w:hAnsi="Arial"/>
                <w:b/>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流园区成功建设运营特征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自然地理环境特征</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基础设施建设特征</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产业高度聚集特征</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自主创新活跃特征</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推动区域发展特征</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工业园循环经济发展问题</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生态工业园建设的政策缺陷</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生态工业园定位模糊</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生态工业园资金制约</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生态工业园技术创新能力不足</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生态工业园管理体系不完善</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工业园发展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欧盟生态工业园发展趋势</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日本生态工业园发展趋势</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国内生态工业园发展趋势</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r>
              <w:rPr>
                <w:rFonts w:ascii="Arial" w:hAnsi="Arial" w:cs="Arial" w:eastAsia="Arial"/>
                <w:b/>
                <w:color w:val="000000"/>
                <w:szCs w:val="21"/>
              </w:rPr>
              <w:t xml:space="preserve"> </w:t>
            </w:r>
            <w:r>
              <w:rPr>
                <w:rFonts w:cs="Arial" w:ascii="Arial" w:hAnsi="Arial"/>
                <w:b/>
                <w:color w:val="000000"/>
                <w:szCs w:val="21"/>
              </w:rPr>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辽宁盘山县国家生态农业示范区基本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辽宁盘山县农业物质装备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辽宁盘山县农业科技支撑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辽宁省盘山县农业建设资金投入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生产总值增长速度（累计同比）</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居民消费价格上涨情况（月度同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城镇居民人均可支配收入实际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农村居民人均收入实际增长速度（累计同比）</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汇率变化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我国人民币存贷款基准利率历次调整一览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存款准备金率调整一览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货物进出口总额</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人口变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人口性别变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人口各年龄段变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人口城乡结构变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人户分离人口变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流动人口变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农村人均收入变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城镇人均收入变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恩格尔系数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参加城镇职工基本养老保险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参加城镇基本医疗保险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参加失业保险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参加工伤保险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参加生育保险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农村扶贫对象人数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高等教育、中等职业教育及普通高中生招生人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各类型教育招生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各类型教育在校生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各类型教育毕业生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工程研究实验室建设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专利申请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授予专利发明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有效专利发明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技术合同签订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产品检测室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产品认证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计量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制定国家标准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艺术系统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影视制作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出版物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全国城镇人口比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我国城镇化水平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主要经济体</w:t>
            </w:r>
            <w:r>
              <w:rPr>
                <w:rFonts w:cs="Arial" w:ascii="Arial" w:hAnsi="Arial"/>
                <w:color w:val="000000"/>
                <w:szCs w:val="21"/>
              </w:rPr>
              <w:t>GDP</w:t>
            </w:r>
            <w:r>
              <w:rPr>
                <w:rFonts w:ascii="Arial" w:hAnsi="Arial" w:cs="Arial"/>
                <w:color w:val="000000"/>
                <w:szCs w:val="21"/>
              </w:rPr>
              <w:t>增速</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二十国集团</w:t>
            </w:r>
            <w:r>
              <w:rPr>
                <w:rFonts w:cs="Arial" w:ascii="Arial" w:hAnsi="Arial"/>
                <w:color w:val="000000"/>
                <w:szCs w:val="21"/>
              </w:rPr>
              <w:t>CPI</w:t>
            </w:r>
            <w:r>
              <w:rPr>
                <w:rFonts w:ascii="Arial" w:hAnsi="Arial" w:cs="Arial"/>
                <w:color w:val="000000"/>
                <w:szCs w:val="21"/>
              </w:rPr>
              <w:t>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中美日欧制造业</w:t>
            </w:r>
            <w:r>
              <w:rPr>
                <w:rFonts w:cs="Arial" w:ascii="Arial" w:hAnsi="Arial"/>
                <w:color w:val="000000"/>
                <w:szCs w:val="21"/>
              </w:rPr>
              <w:t>PMI 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中美日欧零售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美日欧等发达经济体失业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世界主要股指月度环比涨跌幅</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商品期货价格月度环比涨跌幅</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福建生态省建设</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主要目标及与国家生态省建设标准比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国家级生态区第一批第二批名单</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国家级生态示范区第三批名单</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国家级生态示范区第四批名单</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国家级生态示范区第五批名单</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国家级生态示范区第六批名单</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国家级生态示范区第七批名单</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北京市生态示范区分批次发展状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天津市生态示范区分批次发展状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河北省生态示范区分批次发展状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山西省生态示范区分批次发展状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内蒙区生态示范区分批次发展状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河南省生态示范区分批次发展状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湖北省生态示范区分批次发展状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湖南省生态示范区分批次发展状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广东省生态示范区分批次发展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广西自治区生态示范区分批次发展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海南省生态示范区分批次发展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上海市生态示范区分批次发展状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江苏省生态示范区分批次发展状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浙江省生态示范区分批次发展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安徽省生态示范区分批次发展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福建省生态示范区分批次发展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江西省生态示范区分批次发展状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山东省生态示范区分批次发展状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扬州市主要河流水环境质量统计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辽宁省生态示范区分批次发展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吉林省生态示范区分批次发展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黑龙江省生态示范区分批次发展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四川省生态示范区分批次发展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重庆市生态示范区分批次发展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贵州省生态示范区分批次发展状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云南省生态示范区分批次发展状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云南省生态示范区分批次发展状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云南省生态示范区分批次发展状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宁夏生态示范区分批次发展状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新疆生态示范区分批次发展状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陕西生态示范区分批次发展状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甘肃生态示范区分批次发展状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生态农业模式基本类型及其层次和套叠关系</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生态农业模式的基本类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基塘系统模式的复合关系</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生态农业基本类型与生态农业建设核心与重点的对应关系</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片：生态工业园建设关注重点</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生态工业园分类</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片：中国工业园区发展进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国家生态工业示范园区名单</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政府建设生态工业园区思路</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四级电视媒体集团的广告花费和广告时长同比增长趋势</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告市场区域投放同比增速（电视、报纸、杂志、广播、网络）</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广告投放区域分布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6:39:00Z</dcterms:modified>
  <cp:revision>197</cp:revision>
  <dc:subject/>
  <dc:title/>
</cp:coreProperties>
</file>