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临湘房地产行业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湘房地产</w:t>
            </w:r>
            <w:r>
              <w:rPr>
                <w:rFonts w:ascii="Arial" w:hAnsi="Arial" w:cs="Arial"/>
              </w:rPr>
              <w:t>行业研究</w:t>
            </w:r>
            <w:r>
              <w:rPr>
                <w:rFonts w:ascii="Arial" w:hAnsi="Arial" w:cs="Arial"/>
              </w:rPr>
              <w:t>报告主要分析了临湘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湘房地产行业重点企业分析、子行业分析、区域市场分析、行业风险分析、行业发展前景预测及相关的经营、投资建议等。报告研究框架全面、严谨，分析内容客观、公正、系统，真实准确地反映了我国临湘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湘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及中国房地产市场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经济运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房地产商投资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球房地产重点区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房地产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房地产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香港房地产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台湾房地产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房地产开发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地产开发资金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房地产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房地产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房地产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商品房市场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房地产企业销售业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房地产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三四线城市成中小房企主战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湘房地产市场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房地产地域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态气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资源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交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湘房地产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临湘</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临湘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临湘居民收支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临湘产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房地产市场政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房地产土地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房地产限购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房地产主要法规政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临湘市房地产管理条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房地产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招商引资项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湘建筑业发展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湘建筑业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湘建筑业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建筑业企业数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建筑业资产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建筑业收入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筑业利润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湘建筑业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建筑业房屋竣工面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湘土地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城市规划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十二五”城市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用地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湘土城市建设用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土地成交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土地成交用途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交地块规划面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成交地块建筑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交地块的容积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成交地块受让单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土地成交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成交地块的起始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交地块的成交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地块的成交楼面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临湘房地产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房地产投资开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湘房地产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房地产施工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房地产新开工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房地产竣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房地产成交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商品房成交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住宅成交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商业用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房地产楼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房地产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棚户区项目改造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湘市房地产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顺泰房地产开发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开发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章</w:t>
            </w:r>
            <w:r>
              <w:rPr>
                <w:rFonts w:ascii="Arial" w:hAnsi="Arial" w:cs="Arial" w:eastAsia="Arial"/>
                <w:color w:val="000000"/>
                <w:szCs w:val="21"/>
              </w:rPr>
              <w:t xml:space="preserve"> </w:t>
            </w:r>
            <w:r>
              <w:rPr>
                <w:rFonts w:ascii="Arial" w:hAnsi="Arial" w:cs="Arial"/>
                <w:color w:val="000000"/>
                <w:szCs w:val="21"/>
              </w:rPr>
              <w:t>苑房地产开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开发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市长兴房地产开发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新时代房地产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开发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湘市大成房地产开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湘市鑫龙房地产开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三线城市房地产市场投资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投资状况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分物业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分区域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分区域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限购政策影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商品房销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土地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人口与城市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居民购买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人均可支配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未来走势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市场投资机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三线城市商业地产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临湘房地产市场前景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二五”保障房建设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湘房地产市场需求趋势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临湘房地产市场需求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临湘房地产市场需求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房地产市场价格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商业地产投资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临湘房地产投资风险及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临湘市房地产市场的投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临湘房地产市场风险规避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临湘市房地产投资策略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湘房地产企业发展战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定价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融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发达国家</w:t>
            </w:r>
            <w:r>
              <w:rPr>
                <w:rFonts w:cs="Arial" w:ascii="Arial" w:hAnsi="Arial"/>
                <w:color w:val="000000"/>
                <w:szCs w:val="21"/>
              </w:rPr>
              <w:t>GDP</w:t>
            </w:r>
            <w:r>
              <w:rPr>
                <w:rFonts w:ascii="Arial" w:hAnsi="Arial" w:cs="Arial"/>
                <w:color w:val="000000"/>
                <w:szCs w:val="21"/>
              </w:rPr>
              <w:t>增长情况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房地产商直接投资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月度房地产景气指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房地产投资增速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房地产开发到位资金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房屋施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房屋竣工面积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累计不同地区房地产开发投资完成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按用途分商品房销售面积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按用途分商品房销售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销售额</w:t>
            </w:r>
            <w:r>
              <w:rPr>
                <w:rFonts w:cs="Arial" w:ascii="Arial" w:hAnsi="Arial"/>
                <w:color w:val="000000"/>
                <w:szCs w:val="21"/>
              </w:rPr>
              <w:t>top50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100</w:t>
            </w:r>
            <w:r>
              <w:rPr>
                <w:rFonts w:ascii="Arial" w:hAnsi="Arial" w:cs="Arial"/>
                <w:color w:val="000000"/>
                <w:szCs w:val="21"/>
              </w:rPr>
              <w:t>个城市（新建）住宅平均价格及同环比涨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w:t>
            </w:r>
            <w:r>
              <w:rPr>
                <w:rFonts w:cs="Arial" w:ascii="Arial" w:hAnsi="Arial"/>
                <w:color w:val="000000"/>
                <w:szCs w:val="21"/>
              </w:rPr>
              <w:t>GDP</w:t>
            </w:r>
            <w:r>
              <w:rPr>
                <w:rFonts w:ascii="Arial" w:hAnsi="Arial" w:cs="Arial"/>
                <w:color w:val="000000"/>
                <w:szCs w:val="21"/>
              </w:rPr>
              <w:t>及增长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固定资产投资及增长率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城镇居民人均可支配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产业结构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房地产用地调控政策要点及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房地产调控“新国四条”与“新国十条”主要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国八条”主要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住房政策及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布的主要保障性住房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临湘市房地产管理条例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人口数量及城镇化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临湘市社会消费零售总额及增长率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湘北物流中心建设项目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精细化工白碳黑生产项目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总产值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资产规模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资产规模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房屋建筑施工面积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建筑业房屋竣工面积及竣工价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临湘市主要用地控制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城市建设用地分类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临湘市成交土地的规划用途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成交地块规划建筑面积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临湘市成交地块建设面积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临湘市成交地块建设面积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成交地块容积率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成交地块受让单位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成交地块成交起始价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成交地块成交价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成交地块成交楼面价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房地产开发完成投资额及增长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不同类型房地产开发投资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房屋施工面积及增长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房屋新开工面积及增长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房屋竣工面积及增长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临湘市商品房销售面积及销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住宅销售面积及销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湘市商业营业用房销售面积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名流公馆基本情况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长安国际花城基本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临湘市部分楼盘均价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临湘市城市棚户改造项目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临湘顺泰房地产开发有限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临湘顺泰房地产开发有限公司汇德新村效果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临湘顺泰房地产开发有限公司楼盘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岳阳市章</w:t>
            </w:r>
            <w:r>
              <w:rPr>
                <w:rFonts w:ascii="Arial" w:hAnsi="Arial" w:cs="Arial" w:eastAsia="Arial"/>
                <w:color w:val="000000"/>
                <w:szCs w:val="21"/>
              </w:rPr>
              <w:t xml:space="preserve"> </w:t>
            </w:r>
            <w:r>
              <w:rPr>
                <w:rFonts w:ascii="Arial" w:hAnsi="Arial" w:cs="Arial"/>
                <w:color w:val="000000"/>
                <w:szCs w:val="21"/>
              </w:rPr>
              <w:t>苑房地产开发有限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临湘市长兴房地产开发有限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临湘市长兴房地产开发有限公司楼盘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临湘新时代房地产有限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临湘新时代房地产开发有限公司时代</w:t>
            </w:r>
            <w:r>
              <w:rPr>
                <w:rFonts w:cs="Arial" w:ascii="Arial" w:hAnsi="Arial"/>
                <w:color w:val="000000"/>
                <w:szCs w:val="21"/>
              </w:rPr>
              <w:t>?</w:t>
            </w:r>
            <w:r>
              <w:rPr>
                <w:rFonts w:ascii="Arial" w:hAnsi="Arial" w:cs="Arial"/>
                <w:color w:val="000000"/>
                <w:szCs w:val="21"/>
              </w:rPr>
              <w:t>名都效果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临湘市大成房地产开发有限责任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临湘市鑫龙房地产开发有限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临湘市鑫龙房地产开发有限公司明珠花园效果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房地产开发投资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分物业房地产投资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一、二、三线城市成交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大中城市土地成交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十二五”中国保障性住房建设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13:00Z</dcterms:modified>
  <cp:revision>210</cp:revision>
  <dc:subject/>
  <dc:title/>
</cp:coreProperties>
</file>