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青岛市黄岛区工业地产行业市场发展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岛市黄岛区工业地产市场发展面临巨大机遇和挑战。在市场竞争方面，青岛市黄岛区工业地产企业数量越来越多，市场正面临着供给与需求的不对称，青岛市黄岛区工业地产行业有进一步洗牌的强烈要求，但是在一些青岛市黄岛区工业地产细分市场仍有较大的发展空间，信息化技术将成为核心竞争力。本报告通过深入的调查、分析，投资者能够充分把握行业目前所处的全球和国内宏观经济形势，具体分析该产品所在的细分市场，对青岛市黄岛区工业地产行业总体市场的供求趋势及行业前景做出判断；明确目标市场、分析竞争对手，了解产品定位，把握市场特征，发掘价格规律，创新营销手段，提出青岛市黄岛区工业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岛市黄岛区工业地产行业研究单位等公布和提供的大量资料以及对行业内企业调研访察所获得的大量第一手数据，对我国青岛市黄岛区工业地产市场的发展状况、供需状况、竞争格局、赢利水平、发展趋势等进行了分析。报告重点分析了青岛市黄岛区工业地产前十大企业的研发、产销、战略、经营状况等。报告还对青岛市黄岛区工业地产市场风险进行了预测，为青岛市黄岛区工业地产生产厂家、流通企业以及零售商提供了新的投资机会和可借鉴的操作模式，对欲在青岛市黄岛区工业地产行业从事资本运作的经济实体等单位准确了解目前中国青岛市黄岛区工业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工业地产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工业地产的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政策主导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区域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项目增值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投资回收期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工业地产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物流仓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工业厂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工业研发楼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工业园区开发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操作手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所需外部条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开发模式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开发模式案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主体企业引导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操作手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所需外部条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开发模式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开发模式案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操作手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所需外部条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开发模式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开发模式案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综合开发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操作手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所需外部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开发模式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开发模式案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工业地产出租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地产出售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 26</w:t>
            </w:r>
          </w:p>
          <w:p>
            <w:pPr>
              <w:pStyle w:val="Normal"/>
              <w:spacing w:lineRule="atLeast" w:line="380"/>
              <w:rPr>
                <w:rFonts w:ascii="Arial" w:hAnsi="Arial" w:cs="Arial"/>
                <w:color w:val="000000"/>
                <w:szCs w:val="21"/>
              </w:rPr>
            </w:pPr>
            <w:r>
              <w:rPr>
                <w:rFonts w:ascii="Arial" w:hAnsi="Arial" w:cs="Arial"/>
                <w:color w:val="000000"/>
                <w:szCs w:val="21"/>
              </w:rPr>
              <w:t>四、工业地产收入来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岛市黄岛区工业地产环境背景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黄岛区宏观经济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青岛市黄岛区</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青岛市黄岛区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青岛市黄岛区产业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黄岛区房地产物业成交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黄岛区工业经济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青岛市黄岛区工业经济效益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青岛市黄岛区工业增加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青岛市黄岛区与本市其他区市工业增加值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青岛市黄岛区工业企业数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青岛市黄岛区工业企业生产效益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按隶属关系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按登记注册类型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按轻重工业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按企业规模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按行业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青岛市黄岛区工业发展区域布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黄岛区地域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自然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生态气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资源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黄岛区工业基础设施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交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供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供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排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市黄岛区工业地产市场政策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政策环境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房地产法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重要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青岛市黄岛分区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青岛西海岸经济新区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青岛市“十二五”战略性新兴产业发展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市黄岛区工业地产行业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人口数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消费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招商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岛市黄岛区工业地产一级土地市场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全国四类性质土地价格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青岛市四类性质土地价格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黄岛区四类性质土地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黄岛区工业用地供应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工业用地供应规模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工业用地供应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工业用地出让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黄岛区工业用地需求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工业用地成交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要工业园区成交面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供应面积与成交面积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黄岛区工业用地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工业园区工业用地成交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青岛各区工业用地价格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岛市黄岛区工业地产二级市场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黄岛区工业地产开发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青岛市黄岛区工业地产开发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青岛市黄岛区工业地产发展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青岛市黄岛区工业地产开发企业进入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工业厂房建设设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单层厂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多层厂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热加工厂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冷加工厂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工业厂房建设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黄岛区标准化厂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工业厂房投资流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标准工业厂房优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标准厂房成本核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定制工业厂房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岛市黄岛区典型的工业地产项目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岛区海洋生物产业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园区运作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园区产业集群特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工业园区单位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园区项目招商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生态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园区规划及布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园区产业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工业园区运作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园区项目招商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信息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园区功能及布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园区运作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园区运作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国际生态智慧城</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园区功能及布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园区运作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园区运作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西海岸出口加工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园区规划及布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园区经营运作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园区配套住宅开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园区项目招商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岛市黄岛区工业地产开发招商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项目定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客户选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宣传造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产业招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服务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区域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开发区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业依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交通物流区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客户来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定位的必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地位的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招商引资的重要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招商环境的打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选商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组合营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介招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业招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网络招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其他招商方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岛市黄岛区工业地产融资渠道选择策略</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信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房地产信托运行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企业股权融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股权出让融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增资扩股融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权交易融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杠杆收购融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风险投资融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投资银行融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国内上市融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境外上市融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九、买壳上市融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青岛市黄岛区工业地产业投资环境及风险</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黄岛区工业地产行业投资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青岛市黄岛区工业地产投资经济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青岛市黄岛区工业地产投资与影响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青岛市黄岛区工业地产融资新渠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黄岛区工业地产投资潜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工业地产投资价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工业地产投资回报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工业地产区域投资热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黄岛区工业地产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扩张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青岛市黄岛区工业地产投资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园区开发模式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东莞松山湖科技产业园区招商进驻主要企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体企业引导模式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诺基亚工业园招商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地产商开发模式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北京腾飞国际工业园具体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北京腾飞国际高科技园主要客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综合开发模式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北京经济技术开发区项目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青岛市黄岛区国民经济生产总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市分区市地区生产总值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青岛市黄岛区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市分区市固定资产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市黄岛区三大产业增加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市黄岛区产业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月度黄岛区住宅成交量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月度黄岛区住宅存量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青岛市黄岛区工业总产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黄岛区及青岛市其他市区工业增加值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黄岛区工业企业单位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市黄岛区工业企业经营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黄岛区工业产值构成（按隶属关系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黄岛区工业产值构成（按登记注册类型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黄岛区工业产值构成（按轻重工业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黄岛区工业产值构成（按企业规模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黄岛区工业产值构成（按行业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黄岛区资源种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青岛市优化经济发展环境政策汇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市黄岛区人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分区市社会消费品零售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市人均消费支出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黄岛区农村住户人均消费性支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主要城市分用途地价水平（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主要城市分用途地价环比增长率曲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市四类性质土地价格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黄岛四类性质土地均价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黄岛区工业用地供应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黄岛区工业用地供应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黄岛区工业用地出让与成交宗数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岛市黄岛区工业用地成交规模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黄岛区工业用地供应规模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黄岛区工业用地成交规模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黄岛区工业用地成交均价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各区工业用地成交价格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某单位通用厂房砼框架</w:t>
            </w:r>
            <w:r>
              <w:rPr>
                <w:rFonts w:cs="Arial" w:ascii="Arial" w:hAnsi="Arial"/>
                <w:color w:val="000000"/>
                <w:szCs w:val="21"/>
              </w:rPr>
              <w:t>/</w:t>
            </w:r>
            <w:r>
              <w:rPr>
                <w:rFonts w:ascii="Arial" w:hAnsi="Arial" w:cs="Arial"/>
                <w:color w:val="000000"/>
                <w:szCs w:val="21"/>
              </w:rPr>
              <w:t>单层类厂房工程说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某单位通用厂房砼框架</w:t>
            </w:r>
            <w:r>
              <w:rPr>
                <w:rFonts w:cs="Arial" w:ascii="Arial" w:hAnsi="Arial"/>
                <w:color w:val="000000"/>
                <w:szCs w:val="21"/>
              </w:rPr>
              <w:t>/</w:t>
            </w:r>
            <w:r>
              <w:rPr>
                <w:rFonts w:ascii="Arial" w:hAnsi="Arial" w:cs="Arial"/>
                <w:color w:val="000000"/>
                <w:szCs w:val="21"/>
              </w:rPr>
              <w:t>单层类厂房造价说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某厂房砼框架</w:t>
            </w:r>
            <w:r>
              <w:rPr>
                <w:rFonts w:cs="Arial" w:ascii="Arial" w:hAnsi="Arial"/>
                <w:color w:val="000000"/>
                <w:szCs w:val="21"/>
              </w:rPr>
              <w:t>/</w:t>
            </w:r>
            <w:r>
              <w:rPr>
                <w:rFonts w:ascii="Arial" w:hAnsi="Arial" w:cs="Arial"/>
                <w:color w:val="000000"/>
                <w:szCs w:val="21"/>
              </w:rPr>
              <w:t>双层类厂房工程说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某厂房砼框架</w:t>
            </w:r>
            <w:r>
              <w:rPr>
                <w:rFonts w:cs="Arial" w:ascii="Arial" w:hAnsi="Arial"/>
                <w:color w:val="000000"/>
                <w:szCs w:val="21"/>
              </w:rPr>
              <w:t>/</w:t>
            </w:r>
            <w:r>
              <w:rPr>
                <w:rFonts w:ascii="Arial" w:hAnsi="Arial" w:cs="Arial"/>
                <w:color w:val="000000"/>
                <w:szCs w:val="21"/>
              </w:rPr>
              <w:t>双层类厂房造价说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某号厂房轻钢</w:t>
            </w:r>
            <w:r>
              <w:rPr>
                <w:rFonts w:cs="Arial" w:ascii="Arial" w:hAnsi="Arial"/>
                <w:color w:val="000000"/>
                <w:szCs w:val="21"/>
              </w:rPr>
              <w:t>/</w:t>
            </w:r>
            <w:r>
              <w:rPr>
                <w:rFonts w:ascii="Arial" w:hAnsi="Arial" w:cs="Arial"/>
                <w:color w:val="000000"/>
                <w:szCs w:val="21"/>
              </w:rPr>
              <w:t>单层类厂房工程说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某号厂房轻钢</w:t>
            </w:r>
            <w:r>
              <w:rPr>
                <w:rFonts w:cs="Arial" w:ascii="Arial" w:hAnsi="Arial"/>
                <w:color w:val="000000"/>
                <w:szCs w:val="21"/>
              </w:rPr>
              <w:t>/</w:t>
            </w:r>
            <w:r>
              <w:rPr>
                <w:rFonts w:ascii="Arial" w:hAnsi="Arial" w:cs="Arial"/>
                <w:color w:val="000000"/>
                <w:szCs w:val="21"/>
              </w:rPr>
              <w:t>单层类厂房造价说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南海国家生态工业示范园区对企业的划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南海国家生态工业示范园区的项目选择标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房地产信托发行结构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房地产信托投资方式变化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黄岛区十二五发展规划目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工业地产投资与价格的影响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34:00Z</dcterms:modified>
  <cp:revision>197</cp:revision>
  <dc:subject/>
  <dc:title/>
</cp:coreProperties>
</file>