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压缩袋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压缩袋</w:t>
            </w:r>
            <w:r>
              <w:rPr>
                <w:rFonts w:ascii="Arial" w:hAnsi="Arial" w:cs="Arial"/>
              </w:rPr>
              <w:t>行业研究</w:t>
            </w:r>
            <w:r>
              <w:rPr>
                <w:rFonts w:ascii="Arial" w:hAnsi="Arial" w:cs="Arial"/>
              </w:rPr>
              <w:t>报告主要分析了真空压缩袋行业的市场规模、真空压缩袋市场供需求状况、真空压缩袋市场竞争状况和真空压缩袋主要企业经营情况、真空压缩袋市场主要企业的市场占有率，同时对真空压缩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压缩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压缩袋专业研究单位等公布和提供的大量资料。对我国真空压缩袋行业作了详尽深入的分析，为真空压缩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压缩袋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产品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行业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压缩袋行业在国民经济中的地位</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真空压缩袋产业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压缩袋行业经济环境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国民经济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国内固定资产投资情况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恩格尔系数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宏观经济发展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压缩袋行业社会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城镇人员从业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压缩袋行业政策法规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真空压缩袋行业国际贸易环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真空压缩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压缩袋行业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真空压缩袋行业发展现状概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内真空压缩袋行业生命周期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国内真空压缩袋行业重点区域市场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内真空压缩袋行业发展需要解决的问题</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国内真空压缩袋行业未来发展趋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真空压缩袋行业总体发展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真空压缩袋行业国际发展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真空压缩袋行业国际发展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压缩袋行业上游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上游行业发展状况及影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上游行业发展方向</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原材料供给影响因素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真空压缩袋行业下游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下游行业市场容量及区域分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下游细分市场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当前经济形势对下游行业的影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真空压缩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威胁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机会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真空压缩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压缩袋行业总体竞争格局</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业市场集中度及变化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集中度走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未来市场集中度发展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重点企业市场份额及变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关键因素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上、下游竞争对手的数量与集中程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产品的差异化程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提供的商品对于买方重要的程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地方保护主义及偏好等</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压缩袋行业替代品与互补品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主要替代品（互补品）发展现状及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替代品市场动态及对行业的影响</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真空压缩袋行业市场供需及价格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供给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真空压缩袋行业产能产量分析及增速</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真空压缩袋行业主要生产企业供给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供给影响因素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真空压缩袋行业产量及增速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细分产品产量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需求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真空压缩袋市场销量及收入情况回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国内真空压缩袋市场容量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分行业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需求影响因素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供需平衡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价格走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价格走势回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产品未来价格走势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价格影响因素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主要企业价格策略</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真空压缩袋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环渤海区域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区域市场规模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区域生产线分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区域需求特点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区域主要企业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珠江三角洲地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区域市场规模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区域生产线分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区域需求特点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区域主要企业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长江三角洲地区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区域市场规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区域生产线分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区域需求特点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区域主要企业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东北地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区域市场规模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区域生产线分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区域需求特点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区域主要企业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其它地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西北</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西南</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空压缩袋行业营销策略和营销渠道研究</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行业目前主要营销渠道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重点企业营销策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行业产品营销策略建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真空压缩袋行业产品功效优先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真空压缩袋行业产品品牌提升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真空压缩袋行业产品价格杠杆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真空压缩袋行业产品媒体组合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真空压缩袋行业产品个性推介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真空压缩袋行业产品层次营销策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压缩袋行业营销渠道变革研究</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真空压缩袋行业营销渠道新理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真空压缩袋行业渠道管理新发展</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压缩袋行业营销渠道发展趋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真空压缩袋行业营销渠道结构扁平化</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真空压缩袋行业营销渠道终端个性化</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真空压缩袋行业营销渠道关系互动化</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真空压缩袋行业营销渠道商品多样化</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空压缩袋行业需求用户分析</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压缩袋行业用户认知程度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压缩袋行业用户需求特点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压缩袋行业用户关注因素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功能多样性</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质量可靠性</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价格合理性</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外型美观性</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服务便捷性</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压缩袋行业其它用户特征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真空压缩袋行业进出口数据分析及预测</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进口数量金额分析及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出口数量金额分析及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主要进出口国家及地区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真空压缩袋行业进出口价格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压缩袋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压缩袋行业技术现状概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压缩袋行业产品技术分类及技术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压缩袋行业产品技术应用成熟度解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真空压缩袋行业主要生产工艺流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真空压缩袋行业技术发展趋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真空压缩袋行业生产企业经营现状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太力家庭用品制造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基本工商信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员工数及员工结构</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目前生产能力、生产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产品工艺技术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主要产品产量及销售量和销售额</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销售模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其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园牧歌家居用品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基本工商信息</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员工数及员工结构</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目前生产能能力、生产线</w:t>
            </w:r>
            <w:r>
              <w:rPr>
                <w:rFonts w:cs="Arial" w:ascii="Arial" w:hAnsi="Arial"/>
                <w:color w:val="000000"/>
                <w:szCs w:val="21"/>
              </w:rPr>
              <w:t>108</w:t>
            </w:r>
          </w:p>
          <w:p>
            <w:pPr>
              <w:pStyle w:val="Normal"/>
              <w:spacing w:lineRule="atLeast" w:line="380"/>
              <w:rPr/>
            </w:pPr>
            <w:r>
              <w:rPr>
                <w:rFonts w:ascii="Arial" w:hAnsi="Arial" w:cs="Arial"/>
                <w:color w:val="000000"/>
                <w:szCs w:val="21"/>
              </w:rPr>
              <w:t>四、产品生产工艺技术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主要产品产量及销售量和销售额</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销售模式</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姚市舜佳彩印包装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基本工商信息</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员工数及员工结构</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目前生产能力、生产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产品工艺技术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主要产品产量及销售量和销售额</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销售模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其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畅远塑料制品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基本工商信息</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员工数及员工结构</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目前生产能力、生产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产品工艺技术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主要产品产量及销售量和销售额</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销售模式</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其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市博利塑胶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基本工商信息</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员工人数和员工结构</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目前生产能力、生产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主要产品产量及销售量和销售额</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销售模式</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压缩袋行业市场投资机会与前景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重点企业投资行为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市场规模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行业盈利水平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压缩袋行业投资机会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压缩袋行业总体机会评价</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压缩袋行业投资风险策略分析</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真空压缩袋产品分类表</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国内生产总值变化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比重结构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全社会固定资产投资及增长情况（单位：亿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乡固定资产投资额对比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国内生产总值预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增长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变动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就业人数走势图（万人）</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真空压缩袋行业生命周期分析</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w:t>
            </w:r>
            <w:r>
              <w:rPr>
                <w:rFonts w:cs="Arial" w:ascii="Arial" w:hAnsi="Arial"/>
                <w:color w:val="000000"/>
                <w:szCs w:val="21"/>
              </w:rPr>
              <w:t>pe</w:t>
            </w:r>
            <w:r>
              <w:rPr>
                <w:rFonts w:ascii="Arial" w:hAnsi="Arial" w:cs="Arial"/>
                <w:color w:val="000000"/>
                <w:szCs w:val="21"/>
              </w:rPr>
              <w:t>企业生产情况（万</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产量预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真空压缩袋企业梯形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压缩袋行业产能配制与产能利用率统计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压缩袋行业产能配制与产能利用率分析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真空压缩袋总产量统计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五家生产企业供给能力</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真空压缩袋总产量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真空压缩袋总产量预测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真空压缩袋细分产品占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真空压缩袋市场消费量统计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真空压缩袋市场消费量统计与增速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真空压缩袋市场容量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真空压缩袋市场容量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真空压缩袋分行业需求占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真空压缩袋分行业需求占比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压缩袋供需平衡分析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压缩袋行业产品市场价格走势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渤海地区真空压缩袋行业市场规模分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环渤海地区真空压缩袋行业市场销量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珠江三角洲地区真空压缩袋行业市场规模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珠江三角洲地区真空压缩袋行业市场销量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珠江三角洲地区真空压缩袋主要企业</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长三角地区真空压缩袋行业市场规模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长三角地区真空压缩袋行业市场销量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长三角地区真空压缩袋主要企业</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东北地区真空压缩袋行业市场规模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东北地区真空压缩袋行业市场销量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真空压缩袋行业用户关注因素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国内真空压缩袋主要生产企业名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太力家庭用品制造有限公司基本信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田园牧歌家居用品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舜佳彩印包装有限公司基本信息</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畅远塑料制品有限公司基本信息</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台州市博利塑胶有限公司</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49:00Z</dcterms:modified>
  <cp:revision>223</cp:revision>
  <dc:subject/>
  <dc:title/>
</cp:coreProperties>
</file>