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强夯机行业发展战略研究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夯机</w:t>
            </w:r>
            <w:r>
              <w:rPr>
                <w:rFonts w:ascii="Arial" w:hAnsi="Arial" w:cs="Arial"/>
              </w:rPr>
              <w:t>行业研究</w:t>
            </w:r>
            <w:r>
              <w:rPr>
                <w:rFonts w:ascii="Arial" w:hAnsi="Arial" w:cs="Arial"/>
              </w:rPr>
              <w:t>报告主要分析了强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夯机行业重点企业分析、子行业分析、区域市场分析、行业风险分析、行业发展前景预测及相关的经营、投资建议等。报告研究框架全面、严谨，分析内容客观、公正、系统，真实准确地反映了我国强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夯机市场的界定及政策环境点评</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夯机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强夯机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强夯机行业的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强夯机行业产业链分析</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夯机相关政策发展的影响展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r>
              <w:rPr>
                <w:rFonts w:cs="Arial" w:ascii="Arial" w:hAnsi="Arial"/>
                <w:color w:val="000000"/>
                <w:szCs w:val="21"/>
              </w:rPr>
              <w:t>2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夯机市场发展的宏观环境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重点指标预测方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固定资产投资预测方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际贸易总额预测方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机市场与宏观重点指标的关联度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强夯机销量与</w:t>
            </w:r>
            <w:r>
              <w:rPr>
                <w:rFonts w:cs="Arial" w:ascii="Arial" w:hAnsi="Arial"/>
                <w:color w:val="000000"/>
                <w:szCs w:val="21"/>
              </w:rPr>
              <w:t>GDP</w:t>
            </w:r>
            <w:r>
              <w:rPr>
                <w:rFonts w:ascii="Arial" w:hAnsi="Arial" w:cs="Arial"/>
                <w:color w:val="000000"/>
                <w:szCs w:val="21"/>
              </w:rPr>
              <w:t>的关联度指标</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强夯机销量与固定资产投资额的关联度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强夯机销量与房地产行业的关联度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强夯机销量与出口总额的关联度指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强夯机销量与城镇化建设的关联度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夯机行业相关经济指标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行业相关指标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镇化建设相关指标预测</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夯机市场供给总量预测</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历史供给总量及结构特征</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强夯机市场产量统计数据及修正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强夯机历史总产量指标汇总</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强夯机历史产量结构指标汇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强夯机重点企业产能及未来扩张态势</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强夯机生产总量及结构的主要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夯机供给总量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强夯机生产总量趋势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夯机生产结构预测方案</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强夯机产量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夯机行业需求态势展望</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历史需求状况综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强夯机市场销量统计数据及修正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强夯机历史总销量指标汇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强夯机历史销量结构指标汇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强夯机下游需求结构及特征总结</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强夯机需求总量及结构变动的主要因素</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夯机需求总量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强夯机需求总量趋势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夯机需求结构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强夯机需求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夯机进出口态势展望</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行业历史进出口总量变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强夯机进口总量及目标国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强夯机出口总量及目标国指标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强夯机进出口均价及差量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强夯机进出口总量及结构的主要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夯机行业进出口态势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强夯机进口态势展望</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强夯机出口态势展望</w:t>
            </w:r>
            <w:r>
              <w:rPr>
                <w:rFonts w:cs="Arial" w:ascii="Arial" w:hAnsi="Arial"/>
                <w:color w:val="000000"/>
                <w:szCs w:val="21"/>
              </w:rPr>
              <w:t>6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地产行业发展的影响展望</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房地产行业与强夯机的关联度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行业发展态势展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房地产行业发展态势展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房地产行业相关指标预测</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行业发展的影响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夯机相关行业发展影响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建设行业发展的影响展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建设行业发展态势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工程建设行业发展的影响展望</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镇化建设发展的影响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镇化建设发展态势展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镇化建设发展的影响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农村建设发展的影响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农村建设发展态势展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农村建设发展的影响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夯机市场竞争格局展望</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夯机市场的发展周期</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强夯机市场的生命周期判断</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强夯机市场的增长性与波动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夯机市场历史竞争格局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强夯机市场集中度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强夯机市场竞争程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夯机市场国际竞争者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内重点强夯机企业的</w:t>
            </w:r>
            <w:r>
              <w:rPr>
                <w:rFonts w:cs="Arial" w:ascii="Arial" w:hAnsi="Arial"/>
                <w:color w:val="000000"/>
                <w:szCs w:val="21"/>
              </w:rPr>
              <w:t>SWOT117</w:t>
            </w:r>
          </w:p>
          <w:p>
            <w:pPr>
              <w:pStyle w:val="Normal"/>
              <w:spacing w:lineRule="atLeast" w:line="380"/>
              <w:rPr>
                <w:rFonts w:ascii="Arial" w:hAnsi="Arial" w:cs="Arial"/>
                <w:color w:val="000000"/>
                <w:szCs w:val="21"/>
              </w:rPr>
            </w:pPr>
            <w:r>
              <w:rPr>
                <w:rFonts w:ascii="Arial" w:hAnsi="Arial" w:cs="Arial"/>
                <w:color w:val="000000"/>
                <w:szCs w:val="21"/>
              </w:rPr>
              <w:t>二、国际重点强夯机企业的</w:t>
            </w:r>
            <w:r>
              <w:rPr>
                <w:rFonts w:cs="Arial" w:ascii="Arial" w:hAnsi="Arial"/>
                <w:color w:val="000000"/>
                <w:szCs w:val="21"/>
              </w:rPr>
              <w:t>SWO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夯机市场竞争格局展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强夯机重点企业市场力量的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强夯机市场产品结构变化的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夯机市场重点企业发展展望</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工集团工程机械股份有限公司</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山河智能机械股份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夯机投资机会与风险展望</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夯机行业投资机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强夯机重点产品领域投资机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强夯机主要区域投资机会</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强夯机出口市场的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夯机行业投资风险展望</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产品结构变化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其他</w:t>
            </w:r>
            <w:r>
              <w:rPr>
                <w:rFonts w:cs="Arial" w:ascii="Arial" w:hAnsi="Arial"/>
                <w:color w:val="000000"/>
                <w:szCs w:val="21"/>
              </w:rPr>
              <w:t>1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强夯机企业经营战略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夯机企业的标竿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强夯机企业的资本运作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强夯机企业市场开发策略建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强夯机用户开发的营销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强夯机用户开发的渠道策略</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强夯机用户开发的售后服务建议</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房地产行业中央调控政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房地产行业地方调控政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不同城镇化率峰值水平下城镇化率综合预测结果</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w:t>
            </w:r>
            <w:r>
              <w:rPr>
                <w:rFonts w:ascii="Arial" w:hAnsi="Arial" w:cs="Arial"/>
                <w:color w:val="000000"/>
                <w:szCs w:val="21"/>
              </w:rPr>
              <w:t>不同城镇化率峰值水平下城镇人口规模综合预测结果</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w:t>
            </w:r>
            <w:r>
              <w:rPr>
                <w:rFonts w:ascii="Arial" w:hAnsi="Arial" w:cs="Arial"/>
                <w:color w:val="000000"/>
                <w:szCs w:val="21"/>
              </w:rPr>
              <w:t>基准情形下未来城镇化的速度和过去城镇化速度的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几个城镇化率预测结果的比较</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4</w:t>
            </w:r>
            <w:r>
              <w:rPr>
                <w:rFonts w:ascii="Arial" w:hAnsi="Arial" w:cs="Arial"/>
                <w:color w:val="000000"/>
                <w:szCs w:val="21"/>
              </w:rPr>
              <w:t>年对主要国家和地区货物进出口额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强夯机销量与</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强夯机销量与固定资产投资额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强夯机销量与建筑业增加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强夯机销量与出口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强夯机销量与城市化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强夯机市场产量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强夯机历史总产量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1-2014</w:t>
            </w:r>
            <w:r>
              <w:rPr>
                <w:rFonts w:ascii="Arial" w:hAnsi="Arial" w:cs="Arial"/>
                <w:color w:val="000000"/>
                <w:szCs w:val="21"/>
              </w:rPr>
              <w:t>年桩工机械历史产量结构指标汇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强夯机市场销量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强夯机历史总销量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1-2014</w:t>
            </w:r>
            <w:r>
              <w:rPr>
                <w:rFonts w:ascii="Arial" w:hAnsi="Arial" w:cs="Arial"/>
                <w:color w:val="000000"/>
                <w:szCs w:val="21"/>
              </w:rPr>
              <w:t>年桩工机械主要产品统计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4</w:t>
            </w:r>
            <w:r>
              <w:rPr>
                <w:rFonts w:ascii="Arial" w:hAnsi="Arial" w:cs="Arial"/>
                <w:color w:val="000000"/>
                <w:szCs w:val="21"/>
              </w:rPr>
              <w:t>年工程机械产品进出口分类汇总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4</w:t>
            </w:r>
            <w:r>
              <w:rPr>
                <w:rFonts w:ascii="Arial" w:hAnsi="Arial" w:cs="Arial"/>
                <w:color w:val="000000"/>
                <w:szCs w:val="21"/>
              </w:rPr>
              <w:t>年工程机械进出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强夯机销量与建筑业增加值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房地产开发企业完成投资及增速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商品房销售面积和销售额增长情况</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七十个大中城市房屋销售价格指数</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七十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强夯机行业生命周期的判断</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中联重科重点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三一重工重点财务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徐工机械重点财务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柳工重点财务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山河智能重点财务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强夯机行业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本研究关于中国城镇化率的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本研究关于中国城镇人口规模的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1-2014</w:t>
            </w:r>
            <w:r>
              <w:rPr>
                <w:rFonts w:ascii="Arial" w:hAnsi="Arial" w:cs="Arial"/>
                <w:color w:val="000000"/>
                <w:szCs w:val="21"/>
              </w:rPr>
              <w:t>年中国国内生产总值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1-2014</w:t>
            </w:r>
            <w:r>
              <w:rPr>
                <w:rFonts w:ascii="Arial" w:hAnsi="Arial" w:cs="Arial"/>
                <w:color w:val="000000"/>
                <w:szCs w:val="21"/>
              </w:rPr>
              <w:t>年全社会固定资产投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1~2014</w:t>
            </w:r>
            <w:r>
              <w:rPr>
                <w:rFonts w:ascii="Arial" w:hAnsi="Arial" w:cs="Arial"/>
                <w:color w:val="000000"/>
                <w:szCs w:val="21"/>
              </w:rPr>
              <w:t>年中国建筑业增加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1~2014</w:t>
            </w:r>
            <w:r>
              <w:rPr>
                <w:rFonts w:ascii="Arial" w:hAnsi="Arial" w:cs="Arial"/>
                <w:color w:val="000000"/>
                <w:szCs w:val="21"/>
              </w:rPr>
              <w:t>年货物进出口总额</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强夯机销量与</w:t>
            </w:r>
            <w:r>
              <w:rPr>
                <w:rFonts w:cs="Arial" w:ascii="Arial" w:hAnsi="Arial"/>
                <w:color w:val="000000"/>
                <w:szCs w:val="21"/>
              </w:rPr>
              <w:t>GDP</w:t>
            </w:r>
            <w:r>
              <w:rPr>
                <w:rFonts w:ascii="Arial" w:hAnsi="Arial" w:cs="Arial"/>
                <w:color w:val="000000"/>
                <w:szCs w:val="21"/>
              </w:rPr>
              <w:t>关联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强夯机销量与固定资产投资额关联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强夯机销量与建筑业增加值关联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强夯机销量与出口总额关联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强夯机销量与城市化率关联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房地产开发投资增速历史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房地产开发企业资金来源历史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房屋销售面积增长历史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全国房地产开发景气指数历史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强夯机销量与建筑业增加值关联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影响房地产策略的因素结构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全国房地产开发景气指数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33:00Z</dcterms:modified>
  <cp:revision>218</cp:revision>
  <dc:subject/>
  <dc:title/>
</cp:coreProperties>
</file>