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新能源技术装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能源技术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能源技术装备行业监测统计数据指标体系，研究一定时期内中国新能源技术装备行业生产消费的现状、变化及趋势。新能源技术装备报告有助于企业及投资者洞察中国新能源技术装备行业市场供需行为，评估中国新能源技术装备行业投资价值，为相关</w:t>
            </w:r>
            <w:r>
              <w:rPr>
                <w:rFonts w:ascii="Arial" w:hAnsi="Arial" w:cs="Arial"/>
              </w:rPr>
              <w:t>企业</w:t>
            </w:r>
            <w:r>
              <w:rPr>
                <w:rFonts w:ascii="Arial" w:hAnsi="Arial" w:cs="Arial"/>
              </w:rPr>
              <w:t>提供第三方的决策支持。报告内容有助于新能源技术装备行业企业、投资者了解市场供需情况，并可以为企业市场推广计划的制定提供第三方决策支持。该报告第一时间为客户提供中国新能源技术装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能源技术装备行业市场发展状况、关联行业发展状况、行业竞争状况、优势企业发展状况、消费现状以及行业营销进行了深入的分析，在总结中国新能源技术装备行业发展历程的基础上，结合新时期的各方面因素，对中国新能源技术装备行业的发展趋势给予了细致和审慎的预测论证。本报告是新能源技术装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能源技术装备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新能源技术装备行业的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新能源技术装备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新能源技术装备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技术装备行业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技术装备政策环境总结</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新能源技术装备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新能源技术装备行业社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行业消费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行业消费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能源使用年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替代趋势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新能源技术装备行业产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发电装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发电发展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光伏发电技术装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光伏发电产业链结构及价值链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光伏发电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光伏发电产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多晶硅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多晶硅产能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多晶硅产能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多晶硅产能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多晶硅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多晶硅产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多晶硅产量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多晶硅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多晶硅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多晶硅市场需求</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多晶硅进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晶硅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晶硅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多晶硅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多晶硅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多晶硅市场竞争</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多晶硅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晶硅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晶硅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硅锭</w:t>
            </w:r>
            <w:r>
              <w:rPr>
                <w:rFonts w:cs="Arial" w:ascii="Arial" w:hAnsi="Arial"/>
                <w:color w:val="000000"/>
                <w:szCs w:val="21"/>
              </w:rPr>
              <w:t>/</w:t>
            </w:r>
            <w:r>
              <w:rPr>
                <w:rFonts w:ascii="Arial" w:hAnsi="Arial" w:cs="Arial"/>
                <w:color w:val="000000"/>
                <w:szCs w:val="21"/>
              </w:rPr>
              <w:t>硅片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硅锭</w:t>
            </w:r>
            <w:r>
              <w:rPr>
                <w:rFonts w:cs="Arial" w:ascii="Arial" w:hAnsi="Arial"/>
                <w:color w:val="000000"/>
                <w:szCs w:val="21"/>
              </w:rPr>
              <w:t>/</w:t>
            </w:r>
            <w:r>
              <w:rPr>
                <w:rFonts w:ascii="Arial" w:hAnsi="Arial" w:cs="Arial"/>
                <w:color w:val="000000"/>
                <w:szCs w:val="21"/>
              </w:rPr>
              <w:t>硅片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硅锭</w:t>
            </w:r>
            <w:r>
              <w:rPr>
                <w:rFonts w:cs="Arial" w:ascii="Arial" w:hAnsi="Arial"/>
                <w:color w:val="000000"/>
                <w:szCs w:val="21"/>
              </w:rPr>
              <w:t>/</w:t>
            </w:r>
            <w:r>
              <w:rPr>
                <w:rFonts w:ascii="Arial" w:hAnsi="Arial" w:cs="Arial"/>
                <w:color w:val="000000"/>
                <w:szCs w:val="21"/>
              </w:rPr>
              <w:t>硅片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硅锭</w:t>
            </w:r>
            <w:r>
              <w:rPr>
                <w:rFonts w:cs="Arial" w:ascii="Arial" w:hAnsi="Arial"/>
                <w:color w:val="000000"/>
                <w:szCs w:val="21"/>
              </w:rPr>
              <w:t>/</w:t>
            </w:r>
            <w:r>
              <w:rPr>
                <w:rFonts w:ascii="Arial" w:hAnsi="Arial" w:cs="Arial"/>
                <w:color w:val="000000"/>
                <w:szCs w:val="21"/>
              </w:rPr>
              <w:t>硅片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硅锭</w:t>
            </w:r>
            <w:r>
              <w:rPr>
                <w:rFonts w:cs="Arial" w:ascii="Arial" w:hAnsi="Arial"/>
                <w:color w:val="000000"/>
                <w:szCs w:val="21"/>
              </w:rPr>
              <w:t>/</w:t>
            </w:r>
            <w:r>
              <w:rPr>
                <w:rFonts w:ascii="Arial" w:hAnsi="Arial" w:cs="Arial"/>
                <w:color w:val="000000"/>
                <w:szCs w:val="21"/>
              </w:rPr>
              <w:t>硅片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硅锭</w:t>
            </w:r>
            <w:r>
              <w:rPr>
                <w:rFonts w:cs="Arial" w:ascii="Arial" w:hAnsi="Arial"/>
                <w:color w:val="000000"/>
                <w:szCs w:val="21"/>
              </w:rPr>
              <w:t>/</w:t>
            </w:r>
            <w:r>
              <w:rPr>
                <w:rFonts w:ascii="Arial" w:hAnsi="Arial" w:cs="Arial"/>
                <w:color w:val="000000"/>
                <w:szCs w:val="21"/>
              </w:rPr>
              <w:t>硅片生产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硅锭</w:t>
            </w:r>
            <w:r>
              <w:rPr>
                <w:rFonts w:cs="Arial" w:ascii="Arial" w:hAnsi="Arial"/>
                <w:color w:val="000000"/>
                <w:szCs w:val="21"/>
              </w:rPr>
              <w:t>/</w:t>
            </w:r>
            <w:r>
              <w:rPr>
                <w:rFonts w:ascii="Arial" w:hAnsi="Arial" w:cs="Arial"/>
                <w:color w:val="000000"/>
                <w:szCs w:val="21"/>
              </w:rPr>
              <w:t>硅片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硅锭</w:t>
            </w:r>
            <w:r>
              <w:rPr>
                <w:rFonts w:cs="Arial" w:ascii="Arial" w:hAnsi="Arial"/>
                <w:color w:val="000000"/>
                <w:szCs w:val="21"/>
              </w:rPr>
              <w:t>/</w:t>
            </w:r>
            <w:r>
              <w:rPr>
                <w:rFonts w:ascii="Arial" w:hAnsi="Arial" w:cs="Arial"/>
                <w:color w:val="000000"/>
                <w:szCs w:val="21"/>
              </w:rPr>
              <w:t>硅片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太阳能电池片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太阳能电池片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太阳能电池片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太阳能电池片供给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太阳能电池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太阳能电池片进出口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太阳能电池片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太阳能电池片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电池片生产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电池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电池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光伏组件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光伏组件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光伏组件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光伏组件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光伏组件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组件生产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组件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组件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太阳能光热其他利用技术装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太阳能热水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太阳能热水器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太阳能热水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热水器行业供给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热水器行业保有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热水器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太阳能热水器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热水器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热水器行业竞争特点</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光伏建筑一体化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光伏建筑一体化主要形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光伏建筑一体化政策支持</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光伏建筑一体化安装规模</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光伏建筑一体化盈利能力</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光伏建筑一体化竞争现状</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光伏建筑一体化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风能技术装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风电技术装备行业分类</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风电技术装备结构</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风电技术装备行业定义</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风电技术装备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风电技术装备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风电技术装备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风电技术装备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风电技术装备行业发展规划</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风电技术装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风电技术装备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风电技术装备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风电技术装备行业国产化进展</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风电技术装备行业面临问题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风电技术装备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风电技术装备市场供给及变动趋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风电技术装备市场需求及变动趋势</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风电技术装备行业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技术装备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技术装备行业生产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电技术装备行业盈利水平及变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整机和零件制造商的盈利水平比较</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风电技术装备行业市场化程度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风电技术装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风电技术装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技术装备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技术装备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风电技术装备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技术装备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技术装备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风电技术装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技术装备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技术装备行业进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风电技术装备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全球风电技术装备市场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风电技术装备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风电技术装备设备市场发展判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风电技术装备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风电设备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风电技术装备市场竞争强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技术装备现有企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技术装备行业潜在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电技术装备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电场投资商的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零部件和材料供应商的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风电技术装备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风电技术装备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风电技术装备行业竞争趋势分析</w:t>
            </w:r>
          </w:p>
          <w:p>
            <w:pPr>
              <w:pStyle w:val="Normal"/>
              <w:spacing w:lineRule="atLeast" w:line="380"/>
              <w:rPr/>
            </w:pPr>
            <w:r>
              <w:rPr>
                <w:rFonts w:cs="Arial" w:ascii="Arial" w:hAnsi="Arial"/>
                <w:color w:val="000000"/>
                <w:szCs w:val="21"/>
              </w:rPr>
              <w:t xml:space="preserve">4.7.3 </w:t>
            </w:r>
            <w:r>
              <w:rPr>
                <w:rFonts w:ascii="Arial" w:hAnsi="Arial" w:cs="Arial"/>
                <w:color w:val="000000"/>
                <w:szCs w:val="21"/>
              </w:rPr>
              <w:t>风电技术装备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核能技术装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核能技术装备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核电技术装备行业定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核电技术装备行业产业链</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核电技术装备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核电站建设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核电站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建核电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建核电站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核电站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核电站运营主体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核电站建设区域分布</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未来核电站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核电技术装备整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核电技术装备整机行业总体状态与经济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核电技术装备行业状态描述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核电技术装备整机行业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技术装备整机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技术装备整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技术装备整机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技术装备整机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核电技术装备整机行业盈利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技术装备整机行业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技术装备整机产品获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技术装备整机行业资产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核电技术装备行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技术装备行业进出口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技术装备行业进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技术装备业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核电技术装备整机行业竞争强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技术装备现有企业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技术装备行业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技术装备行业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电技术装备行业下游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核电技术装备行业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电技术装备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核电技术装备主要组成产品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核岛设备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岛设备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岛设备投资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岛设备组件投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岛设备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核岛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常规岛设备行业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规岛设备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常规岛设备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常规岛设备组件投资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常规岛设备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常规岛设备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核电站辅助设备行业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站辅助设备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站辅助设备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站辅助设备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核电技术装备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核电技术装备进入交货高峰期</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核电技术装备进入国产化黄金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质能技术装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生物质能发电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生物智能发电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生物质能发电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质能发电装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质能发电并网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生物质能发电产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生物质能技术装备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秸秆发电技术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冷振动炉排锅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低差速循环流化床锅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秸秆气化炉</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垃圾发电技术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焚烧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气净化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垃圾发电设备市场前景</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沼气发电技术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沼气发电机组的研发与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沼气发电机组的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沼气发电设备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其他新能源技术装备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海洋能技术装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际海洋能利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海洋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海洋能电站建设</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海洋能利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能利用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能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潮汐能发电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浪能利用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差能利用研究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流能利用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盐差能利用研究进展</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海洋能技术装备投资机会</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地热能技术装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地热能技术装备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热能技术装备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热能技术装备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地源热泵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地源热泵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地源热泵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地热能技术设备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源热泵主机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源热泵主机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地源热泵其它设备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散热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机盘管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地源热泵工程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地源热泵工程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采购地源热泵项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地源热泵招标项目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地源热泵经典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源热泵工程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国地源热泵行业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源热泵工程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源热泵设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能源技术装备行业典型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光伏发电技术装备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保利协鑫能源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大全新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阳光能源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卡姆丹克太阳能系统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英利绿色能源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晶澳太阳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天合光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阿特斯阳光电力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指标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韩华新能源（启东）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浙江昱辉阳光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晶科能源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亿晶光电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上海超日太阳能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中电电气（南京）光伏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浙江向日葵光能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深圳市拓日新能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中国兴业太阳能技术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9 </w:t>
            </w:r>
            <w:r>
              <w:rPr>
                <w:rFonts w:ascii="Arial" w:hAnsi="Arial" w:cs="Arial"/>
                <w:color w:val="000000"/>
                <w:szCs w:val="21"/>
              </w:rPr>
              <w:t>中海阳能源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太阳能热水器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日出东方太阳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皇明太阳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山东桑乐太阳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山东力诺瑞特新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北京清华阳光能源开发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太阳雨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北京天普太阳能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风能技术装备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华锐风电科技（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新疆金风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上海电气风电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国电联合动力技术（保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华仪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核能技术装备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东方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上海电气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哈尔滨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苏州海陆重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中国第一重型机械股份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生物质能技术装备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杭州锅炉集团股份有限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无锡华光锅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华西能源工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全球能源消费总量及同比增速（单位：百万吨油当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一次能源消费总量及同比增速（单位：亿吨标准煤，</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全球能源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能源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球传统能源的储采比情况（单位：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内传统能源的储采比情况（单位：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70-2030</w:t>
            </w:r>
            <w:r>
              <w:rPr>
                <w:rFonts w:ascii="Arial" w:hAnsi="Arial" w:cs="Arial"/>
                <w:color w:val="000000"/>
                <w:szCs w:val="21"/>
              </w:rPr>
              <w:t>年全球能源消费量增速及预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新能源发电装机规模（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内新能源产业细分领域主要分布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太阳能光伏发电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光伏产业链各环节增加值对比（单位：美元</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光伏发电产业微笑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晶体硅硅片、电池和组件的成本构成分析（单位：美元</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晶体硅组件（不含电池）的成本构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多晶硅产能规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多晶硅产能规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多晶硅产量规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多晶硅产量规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多晶硅市场需求（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多晶硅市场需求（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多晶硅进口数量及同比增速（单位：千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多晶硅进口金额及同比增速（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多晶硅出口数量及同比增速（单位：千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多晶硅出口金额及同比增速（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多晶硅均价走势（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多晶硅国内生产者价格月涨跌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多晶硅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全球部分硅片生产企业产能情况（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各国光伏装机量及预测（单位：</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全球硅片厂商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多晶硅片生产企业各项生产成本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多晶硅片均价走势（单位：美元</w:t>
            </w:r>
            <w:r>
              <w:rPr>
                <w:rFonts w:cs="Arial" w:ascii="Arial" w:hAnsi="Arial"/>
                <w:color w:val="000000"/>
                <w:szCs w:val="21"/>
              </w:rPr>
              <w:t>/</w:t>
            </w:r>
            <w:r>
              <w:rPr>
                <w:rFonts w:ascii="Arial" w:hAnsi="Arial" w:cs="Arial"/>
                <w:color w:val="000000"/>
                <w:szCs w:val="21"/>
              </w:rPr>
              <w:t>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单晶硅片均价走势（单位：美元</w:t>
            </w:r>
            <w:r>
              <w:rPr>
                <w:rFonts w:cs="Arial" w:ascii="Arial" w:hAnsi="Arial"/>
                <w:color w:val="000000"/>
                <w:szCs w:val="21"/>
              </w:rPr>
              <w:t>/</w:t>
            </w:r>
            <w:r>
              <w:rPr>
                <w:rFonts w:ascii="Arial" w:hAnsi="Arial" w:cs="Arial"/>
                <w:color w:val="000000"/>
                <w:szCs w:val="21"/>
              </w:rPr>
              <w:t>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硅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全球主要电池片生产企业供给情况（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太阳能电池产量规模（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全球前十大太阳能电池厂商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国内代表性企业多晶硅电池片各项生产成本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多晶太阳能电池片主要生产成本走势（元</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多晶电池片价格走势（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单晶电池片价格走势（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电池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光伏组件产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十大光伏组件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国内代表性企业光伏组件各项生产成本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多晶太阳能电池片主要生产成本走势（单位：元</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世界主要太阳能电池企业的成本比较（单位：美元</w:t>
            </w:r>
            <w:r>
              <w:rPr>
                <w:rFonts w:cs="Arial" w:ascii="Arial" w:hAnsi="Arial"/>
                <w:color w:val="000000"/>
                <w:szCs w:val="21"/>
              </w:rPr>
              <w:t>/</w:t>
            </w:r>
            <w:r>
              <w:rPr>
                <w:rFonts w:ascii="Arial" w:hAnsi="Arial" w:cs="Arial"/>
                <w:color w:val="000000"/>
                <w:szCs w:val="21"/>
              </w:rPr>
              <w:t>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晶硅组件价格走势（单位：美元</w:t>
            </w:r>
            <w:r>
              <w:rPr>
                <w:rFonts w:cs="Arial" w:ascii="Arial" w:hAnsi="Arial"/>
                <w:color w:val="000000"/>
                <w:szCs w:val="21"/>
              </w:rPr>
              <w:t>/</w:t>
            </w:r>
            <w:r>
              <w:rPr>
                <w:rFonts w:ascii="Arial" w:hAnsi="Arial" w:cs="Arial"/>
                <w:color w:val="000000"/>
                <w:szCs w:val="21"/>
              </w:rPr>
              <w:t>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晶体硅组件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薄膜组件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家支持太阳能热水器</w:t>
            </w:r>
            <w:r>
              <w:rPr>
                <w:rFonts w:cs="Arial" w:ascii="Arial" w:hAnsi="Arial"/>
                <w:color w:val="000000"/>
                <w:szCs w:val="21"/>
              </w:rPr>
              <w:t>/</w:t>
            </w:r>
            <w:r>
              <w:rPr>
                <w:rFonts w:ascii="Arial" w:hAnsi="Arial" w:cs="Arial"/>
                <w:color w:val="000000"/>
                <w:szCs w:val="21"/>
              </w:rPr>
              <w:t>系统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地方支持太阳能热水器</w:t>
            </w:r>
            <w:r>
              <w:rPr>
                <w:rFonts w:cs="Arial" w:ascii="Arial" w:hAnsi="Arial"/>
                <w:color w:val="000000"/>
                <w:szCs w:val="21"/>
              </w:rPr>
              <w:t>/</w:t>
            </w:r>
            <w:r>
              <w:rPr>
                <w:rFonts w:ascii="Arial" w:hAnsi="Arial" w:cs="Arial"/>
                <w:color w:val="000000"/>
                <w:szCs w:val="21"/>
              </w:rPr>
              <w:t>系统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太阳能热水器产量（单位：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我国集热器生产面积（单位：百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我国太阳能热水器居民保有量（单位：台</w:t>
            </w:r>
            <w:r>
              <w:rPr>
                <w:rFonts w:cs="Arial" w:ascii="Arial" w:hAnsi="Arial"/>
                <w:color w:val="000000"/>
                <w:szCs w:val="21"/>
              </w:rPr>
              <w:t>/</w:t>
            </w:r>
            <w:r>
              <w:rPr>
                <w:rFonts w:ascii="Arial" w:hAnsi="Arial" w:cs="Arial"/>
                <w:color w:val="000000"/>
                <w:szCs w:val="21"/>
              </w:rPr>
              <w:t>百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我国太阳能集热器保有量（单位：百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太阳能热水器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太阳能热水器行业竞争企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太阳能热水器行业品牌阵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太阳能热水器行业竞争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太阳能热水器主要生产企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使得建筑升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的主要八种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的主要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的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我国光伏组件价格下降趋势（单位：美元</w:t>
            </w:r>
            <w:r>
              <w:rPr>
                <w:rFonts w:cs="Arial" w:ascii="Arial" w:hAnsi="Arial"/>
                <w:color w:val="000000"/>
                <w:szCs w:val="21"/>
              </w:rPr>
              <w:t>/</w:t>
            </w:r>
            <w:r>
              <w:rPr>
                <w:rFonts w:ascii="Arial" w:hAnsi="Arial" w:cs="Arial"/>
                <w:color w:val="000000"/>
                <w:szCs w:val="21"/>
              </w:rPr>
              <w:t>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国内光伏市场安装分析（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我国光伏建筑一体化（</w:t>
            </w:r>
            <w:r>
              <w:rPr>
                <w:rFonts w:cs="Arial" w:ascii="Arial" w:hAnsi="Arial"/>
                <w:color w:val="000000"/>
                <w:szCs w:val="21"/>
              </w:rPr>
              <w:t>BIPV</w:t>
            </w:r>
            <w:r>
              <w:rPr>
                <w:rFonts w:ascii="Arial" w:hAnsi="Arial" w:cs="Arial"/>
                <w:color w:val="000000"/>
                <w:szCs w:val="21"/>
              </w:rPr>
              <w:t>）企业盈利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风电设备零部件性能描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风力设备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风电设备行业主管部门及监管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行业相关政策动向及对风电设备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50</w:t>
            </w:r>
            <w:r>
              <w:rPr>
                <w:rFonts w:ascii="Arial" w:hAnsi="Arial" w:cs="Arial"/>
                <w:color w:val="000000"/>
                <w:szCs w:val="21"/>
              </w:rPr>
              <w:t>年风电设备总体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我国风力发电机组技术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风电市场内外资份额（新增）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发布的</w:t>
            </w:r>
            <w:r>
              <w:rPr>
                <w:rFonts w:cs="Arial" w:ascii="Arial" w:hAnsi="Arial"/>
                <w:color w:val="000000"/>
                <w:szCs w:val="21"/>
              </w:rPr>
              <w:t>18</w:t>
            </w:r>
            <w:r>
              <w:rPr>
                <w:rFonts w:ascii="Arial" w:hAnsi="Arial" w:cs="Arial"/>
                <w:color w:val="000000"/>
                <w:szCs w:val="21"/>
              </w:rPr>
              <w:t>项风电技术标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酒泉地区风电机组低电压脱网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风电设备行业产业链所涉及的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风电累计装机容量及增速（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风电新增装机容量及增速（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风电项目建设关键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风力发电机组产品销售利润率按年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华锐风电、金风科技销售利润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风电设备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风电设备行业出口产品（单位：台</w:t>
            </w:r>
            <w:r>
              <w:rPr>
                <w:rFonts w:cs="Arial" w:ascii="Arial" w:hAnsi="Arial"/>
                <w:color w:val="000000"/>
                <w:szCs w:val="21"/>
              </w:rPr>
              <w:t>/</w:t>
            </w:r>
            <w:r>
              <w:rPr>
                <w:rFonts w:ascii="Arial" w:hAnsi="Arial" w:cs="Arial"/>
                <w:color w:val="000000"/>
                <w:szCs w:val="21"/>
              </w:rPr>
              <w:t>千瓦，吨，万美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风电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风电设备行业出口产品（单位：台</w:t>
            </w:r>
            <w:r>
              <w:rPr>
                <w:rFonts w:cs="Arial" w:ascii="Arial" w:hAnsi="Arial"/>
                <w:color w:val="000000"/>
                <w:szCs w:val="21"/>
              </w:rPr>
              <w:t>/</w:t>
            </w:r>
            <w:r>
              <w:rPr>
                <w:rFonts w:ascii="Arial" w:hAnsi="Arial" w:cs="Arial"/>
                <w:color w:val="000000"/>
                <w:szCs w:val="21"/>
              </w:rPr>
              <w:t>千瓦，吨，万美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风电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风电设备行业进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风电设备行业进口产品（单位：台</w:t>
            </w:r>
            <w:r>
              <w:rPr>
                <w:rFonts w:cs="Arial" w:ascii="Arial" w:hAnsi="Arial"/>
                <w:color w:val="000000"/>
                <w:szCs w:val="21"/>
              </w:rPr>
              <w:t>/</w:t>
            </w:r>
            <w:r>
              <w:rPr>
                <w:rFonts w:ascii="Arial" w:hAnsi="Arial" w:cs="Arial"/>
                <w:color w:val="000000"/>
                <w:szCs w:val="21"/>
              </w:rPr>
              <w:t>千瓦，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风电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风电设备行业进口产品（单位：台</w:t>
            </w:r>
            <w:r>
              <w:rPr>
                <w:rFonts w:cs="Arial" w:ascii="Arial" w:hAnsi="Arial"/>
                <w:color w:val="000000"/>
                <w:szCs w:val="21"/>
              </w:rPr>
              <w:t>/</w:t>
            </w:r>
            <w:r>
              <w:rPr>
                <w:rFonts w:ascii="Arial" w:hAnsi="Arial" w:cs="Arial"/>
                <w:color w:val="000000"/>
                <w:szCs w:val="21"/>
              </w:rPr>
              <w:t>千瓦，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风电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全球风电设备市场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风电新增和累计装机容量及预测（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全球十大风机供应商全球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全球风机整机制造商新增装机容量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全球风机整机制造商市场份额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全球风机整机制造商前十名市场份额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整机厂商核心成功要素的演变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风机整机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风力发电设备零配件厂商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风电设备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风电设备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风电场投资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风力发电设备零部件所占成本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风电设备零部件厂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Suzlon</w:t>
            </w:r>
            <w:r>
              <w:rPr>
                <w:rFonts w:ascii="Arial" w:hAnsi="Arial" w:cs="Arial"/>
                <w:color w:val="000000"/>
                <w:szCs w:val="21"/>
              </w:rPr>
              <w:t>、</w:t>
            </w:r>
            <w:r>
              <w:rPr>
                <w:rFonts w:cs="Arial" w:ascii="Arial" w:hAnsi="Arial"/>
                <w:color w:val="000000"/>
                <w:szCs w:val="21"/>
              </w:rPr>
              <w:t>Vestas</w:t>
            </w:r>
            <w:r>
              <w:rPr>
                <w:rFonts w:ascii="Arial" w:hAnsi="Arial" w:cs="Arial"/>
                <w:color w:val="000000"/>
                <w:szCs w:val="21"/>
              </w:rPr>
              <w:t>国际化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风机主要零部件售价</w:t>
            </w:r>
            <w:r>
              <w:rPr>
                <w:rFonts w:cs="Arial" w:ascii="Arial" w:hAnsi="Arial"/>
                <w:color w:val="000000"/>
                <w:szCs w:val="21"/>
              </w:rPr>
              <w:t>-</w:t>
            </w:r>
            <w:r>
              <w:rPr>
                <w:rFonts w:ascii="Arial" w:hAnsi="Arial" w:cs="Arial"/>
                <w:color w:val="000000"/>
                <w:szCs w:val="21"/>
              </w:rPr>
              <w:t>重量比（单位：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与国外风机企业海外市场价格比较（单位：元</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风电市场发展阶段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风机市场新增装机容量前十家企业（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风机市场新增装机容量前四家和前八家企业合计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50</w:t>
            </w:r>
            <w:r>
              <w:rPr>
                <w:rFonts w:ascii="Arial" w:hAnsi="Arial" w:cs="Arial"/>
                <w:color w:val="000000"/>
                <w:szCs w:val="21"/>
              </w:rPr>
              <w:t>年中国风电装机容量及预测（单位：</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核电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核电设备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中国建成并投运核电站（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中国在建核电站统计（单位：万千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6:36:00Z</dcterms:modified>
  <cp:revision>200</cp:revision>
  <dc:subject/>
  <dc:title/>
</cp:coreProperties>
</file>