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庆市两江新区智慧城市建设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市两江新区智慧城市建设研究报告对重庆市两江新区智慧城市建设行业研究的内容和方法进行全面的阐述和论证，对研究过程中所获取的重庆市两江新区智慧城市建设资料进行全面系统的整理和分析，通过图表、统计结果及文献资料，或以纵向的发展过程，或横向类别分析提出论点、分析论据，进行论证。重庆市两江新区智慧城市建设报告绝对如实地反映客观情况，叙述、说明、推断、引用均恰如其分。文字、用词应力求准确。研究报告的文字也简单、明了、通顺、流畅，既明白如话，又把研究的效果准确地、科学地表达出来。重庆市两江新区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市两江新区智慧城市建设行业的发展状况进行了深入透彻地分析，对我国行业市场情况、技术现状、供需形势作了详尽研究，重点分析了国内外重点企业、行业发展趋势以及行业投资情况，报告还对重庆市两江新区智慧城市建设下游行业的发展进行了探讨，是重庆市两江新区智慧城市建设及相关企业、投资部门、研究机构准确了解目前中国市场发展动态，把握重庆市两江新区智慧城市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发展背景及内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简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慧城市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慧城市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慧城市发展核心要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智慧城市支撑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智慧城市发展意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城市发展及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城市发展中面临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智慧城市提出与愿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的内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智慧城市构建战略及技术体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智慧城市理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智慧城市对未来城市发展的影响</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评价指标体系构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评价指标体系构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智慧城市评价指标体系建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架构及产业链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智慧城市的整体架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智慧城市的建设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智慧城市产业链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发展国家战略</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w:t>
            </w:r>
            <w:r>
              <w:rPr>
                <w:rFonts w:ascii="Arial" w:hAnsi="Arial" w:cs="Arial"/>
                <w:color w:val="000000"/>
                <w:szCs w:val="21"/>
              </w:rPr>
              <w:t>中国经济增长的驱动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大城市具有更好的经济互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东西区域发展不平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沿海经济转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w:t>
            </w:r>
            <w:r>
              <w:rPr>
                <w:rFonts w:cs="Arial" w:ascii="Arial" w:hAnsi="Arial"/>
                <w:color w:val="000000"/>
                <w:szCs w:val="21"/>
              </w:rPr>
              <w:t>----</w:t>
            </w:r>
            <w:r>
              <w:rPr>
                <w:rFonts w:ascii="Arial" w:hAnsi="Arial" w:cs="Arial"/>
                <w:color w:val="000000"/>
                <w:szCs w:val="21"/>
              </w:rPr>
              <w:t>国家“十二五”规划聚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开发西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智慧城市</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智慧医疗</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智慧交通</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整体发展状况研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智慧城市建设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智慧城市建设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智慧城市建设发展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中国智慧城市发展水平评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智慧城市建设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中国智慧城市建设应用与服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以物联网产业发展为驱动的建设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以信息基础建设为先导的建设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以社会服务与管理应用为突破口的建设模式</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两江新区智慧城市建设与背景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两江新区城市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庆市两江新区城市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城市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经济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庆市两江新区经济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重庆市两江新区城市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两江新区成为智慧城市首批试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两江新区发展智慧城市的必然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两江新区发展智慧城市有利因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两江新区生态智能建设</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两江新区智慧城市建设整体构想及目标</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两江新区智慧城市建设主要内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重庆市两江新区总体思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重庆市两江新区构建途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两江新区智慧城市建设主要目标及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目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领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整体蓝图</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两江新区智慧城市建设环境及实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两江新区智慧城市建设基础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重庆市两江新区智慧城市建设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重庆市两江新区智慧城市建设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重庆市两江新区智慧城市建设政策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重庆市两江新区智慧城市建设进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重庆市两江新区智慧建设为城市发展带来强大动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两江新区智慧城市建设与实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重庆市两江新区阶段建设及成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框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阶段建设成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推进智慧重庆市两江新区城市建设关键举措</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两江新区智慧城市运营模式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两江新区智慧城市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两江新区智慧城市建设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以云计算产业发展为驱动的建设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以网络基础设施为驱动的建设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以数据基础设施为驱动的建设模式</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两江新区智慧城市关键技术发展及应用状况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市互联网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庆市互联网网民规模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庆市</w:t>
            </w:r>
            <w:r>
              <w:rPr>
                <w:rFonts w:cs="Arial" w:ascii="Arial" w:hAnsi="Arial"/>
                <w:color w:val="000000"/>
                <w:szCs w:val="21"/>
              </w:rPr>
              <w:t>IPv4</w:t>
            </w:r>
            <w:r>
              <w:rPr>
                <w:rFonts w:ascii="Arial" w:hAnsi="Arial" w:cs="Arial"/>
                <w:color w:val="000000"/>
                <w:szCs w:val="21"/>
              </w:rPr>
              <w:t>地址占比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庆市域名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庆市网站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重庆市网页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市信息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重庆市电子设备制造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市主要电子设备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庆市软件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庆市电子信息产品制造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庆市电信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两江新区物联网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物联网在重庆市两江新区智慧城市建设中的应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重庆市两江新区物联网技术当前阶段及发展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物联网助力重庆市两江新区智慧城市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智慧城市将推动重庆市两江新区物联网技术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两江新区云计算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三大电信运营商云集两江新区造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腾讯在两江新区建大型云计算数据中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庆首个云计算数据中心在两江新区投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两江新区</w:t>
            </w:r>
            <w:r>
              <w:rPr>
                <w:rFonts w:cs="Arial" w:ascii="Arial" w:hAnsi="Arial"/>
                <w:color w:val="000000"/>
                <w:szCs w:val="21"/>
              </w:rPr>
              <w:t>3S</w:t>
            </w:r>
            <w:r>
              <w:rPr>
                <w:rFonts w:ascii="Arial" w:hAnsi="Arial" w:cs="Arial"/>
                <w:color w:val="000000"/>
                <w:szCs w:val="21"/>
              </w:rPr>
              <w:t>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在城市规划中的应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城市智能交通的应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在重庆市两江新区地理信息云服务平台中的应用</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两江新区智慧城市建设细分领域研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乡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城乡规划应用示范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系统架构与功能特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系统架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三维建筑管理全覆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地上地下一体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三位一体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六大数据成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应用前景与效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两江新区数字环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重庆市两江新区数字环保发展基础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重点建设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智慧医疗特点及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智慧医疗的可控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前提条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运营控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安全稳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重庆市两江新区医疗卫生产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两江新区智慧交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两江新区智慧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两江新区智慧电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两江新区智慧安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两江新区智能建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两江新区智能会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两江新区智慧城市建设基础设施与架构研究</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电子信息产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带部署</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中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LS/VPLSM</w:t>
            </w:r>
            <w:r>
              <w:rPr>
                <w:rFonts w:ascii="Arial" w:hAnsi="Arial" w:cs="Arial"/>
                <w:color w:val="000000"/>
                <w:szCs w:val="21"/>
              </w:rPr>
              <w:t>网</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两江新区建设案例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悦来国际生态城</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北嘴金融中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国博中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嘉商务区</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智慧城市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慧城市解决方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慧城市解决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同方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智慧城市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未来经营计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智慧城市产品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智慧城市服务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智慧城市解决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庆市两江新区智慧城市投资及前景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市两江新区智慧城市建设前景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市两江新区智慧城市建设领域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市两江新区智慧城市发展建议</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智慧的城市主要具备四大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慧城市的细分类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智慧城市技术体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5</w:t>
            </w:r>
            <w:r>
              <w:rPr>
                <w:rFonts w:ascii="Arial" w:hAnsi="Arial" w:cs="Arial"/>
                <w:color w:val="000000"/>
                <w:szCs w:val="21"/>
              </w:rPr>
              <w:t>年中国城镇化率变化趋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金字塔</w:t>
            </w:r>
            <w:r>
              <w:rPr>
                <w:rFonts w:cs="Arial" w:ascii="Arial" w:hAnsi="Arial"/>
                <w:color w:val="000000"/>
                <w:szCs w:val="21"/>
              </w:rPr>
              <w:t>-</w:t>
            </w:r>
            <w:r>
              <w:rPr>
                <w:rFonts w:ascii="Arial" w:hAnsi="Arial" w:cs="Arial"/>
                <w:color w:val="000000"/>
                <w:szCs w:val="21"/>
              </w:rPr>
              <w:t>星状结构智慧城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智慧城市愿景图解</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城市可持续发展愿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智慧城市愿景观点小结</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智慧城市愿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可持续发展的两种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智慧城市的愿景与战略目标间的关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智慧城市的架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组织云端层的区域创新系统的知识网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建立城市信息化水平评价指标体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智慧城市评估方法及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智慧城市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全国各省市“智慧城市”发展政策规划一览</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医疗行业信息化建设未来潜力较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花费规模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2006-2015 </w:t>
            </w:r>
            <w:r>
              <w:rPr>
                <w:rFonts w:ascii="Arial" w:hAnsi="Arial" w:cs="Arial"/>
                <w:color w:val="000000"/>
                <w:szCs w:val="21"/>
              </w:rPr>
              <w:t>年中国智能交通系统投资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智能交通市场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智慧城市体系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主要城市建设绿色智慧城市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重庆两江新区经济发展指标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重庆两江新区城市规划之十大组团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重庆两江新区城市规划之四大片区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重庆市两江新区“</w:t>
            </w:r>
            <w:r>
              <w:rPr>
                <w:rFonts w:cs="Arial" w:ascii="Arial" w:hAnsi="Arial"/>
                <w:color w:val="000000"/>
                <w:szCs w:val="21"/>
              </w:rPr>
              <w:t>1</w:t>
            </w:r>
            <w:r>
              <w:rPr>
                <w:rFonts w:ascii="Arial" w:hAnsi="Arial" w:cs="Arial"/>
                <w:color w:val="000000"/>
                <w:szCs w:val="21"/>
              </w:rPr>
              <w:t>心</w:t>
            </w:r>
            <w:r>
              <w:rPr>
                <w:rFonts w:cs="Arial" w:ascii="Arial" w:hAnsi="Arial"/>
                <w:color w:val="000000"/>
                <w:szCs w:val="21"/>
              </w:rPr>
              <w:t>4</w:t>
            </w:r>
            <w:r>
              <w:rPr>
                <w:rFonts w:ascii="Arial" w:hAnsi="Arial" w:cs="Arial"/>
                <w:color w:val="000000"/>
                <w:szCs w:val="21"/>
              </w:rPr>
              <w:t>带”产业总体布局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重庆市两江新区智慧城市产业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重庆市互联网网民规模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重庆市</w:t>
            </w:r>
            <w:r>
              <w:rPr>
                <w:rFonts w:cs="Arial" w:ascii="Arial" w:hAnsi="Arial"/>
                <w:color w:val="000000"/>
                <w:szCs w:val="21"/>
              </w:rPr>
              <w:t>IPv4</w:t>
            </w:r>
            <w:r>
              <w:rPr>
                <w:rFonts w:ascii="Arial" w:hAnsi="Arial" w:cs="Arial"/>
                <w:color w:val="000000"/>
                <w:szCs w:val="21"/>
              </w:rPr>
              <w:t>地址所占比例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重庆市域名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重庆市域名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重庆市网站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重庆市网页数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重庆市通信设备计算机及其他电子设备制造业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重庆市主要电子设备产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重庆市软件和信息服务业运行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重庆市软件行业指标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重庆市电子信息产品制造业总产值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重庆市电信业务总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重庆市固定及移动电话用户总数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物联网的主要技术构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MPLS</w:t>
            </w:r>
            <w:r>
              <w:rPr>
                <w:rFonts w:ascii="Arial" w:hAnsi="Arial" w:cs="Arial"/>
                <w:color w:val="000000"/>
                <w:szCs w:val="21"/>
              </w:rPr>
              <w:t>的网络结构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浙大网新科技股份有限公司解决方案一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浙大网新科技股份有限公司分产品情况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浙大网新科技股份有限公司业务结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浙大网新科技股份有限公司分地区情况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银江股份有限公司服务领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银江股份智慧城市解决方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银江股份有限公司分产品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银江股份有限公司业务结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银江股份有限公司分地区情况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杭州海康威视数字技术股份有限公司智慧城市解决方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杭州海康威视数字技术股份有限公司分产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杭州海康威视数字技术股份有限公司业务结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杭州海康威视数字技术股份有限公司分地区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清华同方股份有限公司技术与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清华同方股份有限公司分产品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清华同方股份有限公司分地区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安徽科大讯飞信息科技股份有限公司产品服务分析</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安徽科大讯飞信息科技股份有限公司解决方案一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安徽科大讯飞信息科技股份有限公司分产品情况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安徽科大讯飞信息科技股份有限公司业务结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安徽科大讯飞信息科技股份有限公司分地区情况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深圳达实智能股份有限公司产品服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深圳达实智能股份有限公司分产品情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深圳达实智能股份有限公司业务结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深圳达实智能股份有限公司分地区情况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数字政通科技股份有限公司服务领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数字政通科技股份有限公司数字化城市管理案例一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数字政通科技股份有限公司创新社会服务管理案例一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北京数字政通科技股份有限公司分产品情况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北京数字政通科技股份有限公司业务结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北京数字政通科技股份有限公司分地区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易华录信息技术股份有限公司服务体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易华录信息技术股份有限公司智慧城市产品与解决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北京易华录信息技术股份有限公司分产品情况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北京易华录信息技术股份有限公司业务结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北京易华录信息技术股份有限公司分地区情况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国家智慧城市</w:t>
            </w:r>
            <w:r>
              <w:rPr>
                <w:rFonts w:cs="Arial" w:ascii="Arial" w:hAnsi="Arial"/>
                <w:color w:val="000000"/>
                <w:szCs w:val="21"/>
              </w:rPr>
              <w:t>(</w:t>
            </w:r>
            <w:r>
              <w:rPr>
                <w:rFonts w:ascii="Arial" w:hAnsi="Arial" w:cs="Arial"/>
                <w:color w:val="000000"/>
                <w:szCs w:val="21"/>
              </w:rPr>
              <w:t>区、镇</w:t>
            </w:r>
            <w:r>
              <w:rPr>
                <w:rFonts w:cs="Arial" w:ascii="Arial" w:hAnsi="Arial"/>
                <w:color w:val="000000"/>
                <w:szCs w:val="21"/>
              </w:rPr>
              <w:t>)</w:t>
            </w:r>
            <w:r>
              <w:rPr>
                <w:rFonts w:ascii="Arial" w:hAnsi="Arial" w:cs="Arial"/>
                <w:color w:val="000000"/>
                <w:szCs w:val="21"/>
              </w:rPr>
              <w:t>试点指标体系</w:t>
            </w:r>
            <w:r>
              <w:rPr>
                <w:rFonts w:cs="Arial" w:ascii="Arial" w:hAnsi="Arial"/>
                <w:color w:val="000000"/>
                <w:szCs w:val="21"/>
              </w:rPr>
              <w:tab/>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51:00Z</dcterms:modified>
  <cp:revision>201</cp:revision>
  <dc:subject/>
  <dc:title/>
</cp:coreProperties>
</file>