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导航仪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导航仪</w:t>
            </w:r>
            <w:r>
              <w:rPr>
                <w:rFonts w:ascii="Arial" w:hAnsi="Arial" w:cs="Arial"/>
              </w:rPr>
              <w:t>行业研究</w:t>
            </w:r>
            <w:r>
              <w:rPr>
                <w:rFonts w:ascii="Arial" w:hAnsi="Arial" w:cs="Arial"/>
              </w:rPr>
              <w:t>报告旨在从国家经济和产业发展的战略入手，分析车载导航仪未来的政策走向和监管体制的发展趋势，挖掘车载导航仪行业的市场潜力，基于重点细分市场领域的深度研究，提供对产业规模、产业结构、区域结构、市场竞争、产业盈利水平等多个角度市场变化的生动描绘，清晰发展方向。预测未来车载导航仪业务的市场前景，以帮助客户拨开政策迷雾，寻找车载导航仪行业的投资商机。报告在大量的分析、预测的基础上，研究了车载导航仪行业今后的发展与投资策略，为车载导航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导航仪相关企业和科研单位等的实地调查，对国内外车载导航仪行业的供给与需求状况、相关行业的发展状况、市场消费变化等进行了分析。重点研究了主要车载导航仪品牌的发展状况，以及未来中国车载导航仪行业将面临的机遇以及企业的应对策略。报告还分析了车载导航仪市场的竞争格局，行业的发展动向，并对行业相关政策进行了介绍和政策趋向研判，是车载导航仪生产企业、科研单位、零售企业等单位准确了解目前车载导航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仪产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仪相关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车载导航仪相关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车载导航仪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车载导航仪产品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车载导航仪常用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卫星导航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的管理和运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军事领域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专业市场广泛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系统大众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导航系统产业链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LONASS</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发展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NASS</w:t>
            </w:r>
            <w:r>
              <w:rPr>
                <w:rFonts w:ascii="Arial" w:hAnsi="Arial" w:cs="Arial"/>
                <w:color w:val="000000"/>
                <w:szCs w:val="21"/>
              </w:rPr>
              <w:t>系统覆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LONASS</w:t>
            </w:r>
            <w:r>
              <w:rPr>
                <w:rFonts w:ascii="Arial" w:hAnsi="Arial" w:cs="Arial"/>
                <w:color w:val="000000"/>
                <w:szCs w:val="21"/>
              </w:rPr>
              <w:t>产业化的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系统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ileo</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ileo</w:t>
            </w:r>
            <w:r>
              <w:rPr>
                <w:rFonts w:ascii="Arial" w:hAnsi="Arial" w:cs="Arial"/>
                <w:color w:val="000000"/>
                <w:szCs w:val="21"/>
              </w:rPr>
              <w:t>系统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ileo</w:t>
            </w:r>
            <w:r>
              <w:rPr>
                <w:rFonts w:ascii="Arial" w:hAnsi="Arial" w:cs="Arial"/>
                <w:color w:val="000000"/>
                <w:szCs w:val="21"/>
              </w:rPr>
              <w:t>系统计划意义重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ileo</w:t>
            </w:r>
            <w:r>
              <w:rPr>
                <w:rFonts w:ascii="Arial" w:hAnsi="Arial" w:cs="Arial"/>
                <w:color w:val="000000"/>
                <w:szCs w:val="21"/>
              </w:rPr>
              <w:t>系统的发展进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QZSS</w:t>
            </w:r>
            <w:r>
              <w:rPr>
                <w:rFonts w:ascii="Arial" w:hAnsi="Arial" w:cs="Arial"/>
                <w:color w:val="000000"/>
                <w:szCs w:val="21"/>
              </w:rPr>
              <w:t>系统的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印度区域导航卫星系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仪的四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卫星信号－定位精准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信号接收－接收灵敏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信号处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地图数据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导航产业整体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的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卫星产业收入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卫星导航系统市场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各国卫星导航系统支持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卫星导航定位应用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车载导航仪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产业链供应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车载导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车载导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欧洲车载导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子导航仪行业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子导航仪行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仪行业发展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相关行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子信息制造业“十二五”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关于加快培育和发展战略性新兴产业的决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鼓励软件产业和集成电路产业发展的若干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集成电路产业“十二五”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行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道路运输车辆卫星定位系统车载终端技术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道路运输车辆卫星定位系统平台技术要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仪行业发展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车载导航仪关键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车载导航设计生产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载导航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汽车保有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整体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工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整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车载导航出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车载导航仪市场主要供应企业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装车载导航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前装车载导航主要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前装车载导航优缺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前装车载导航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前装车载导航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前装车载导航市场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装车载导航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后装车载导航市场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后装车载导航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后装车载导航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后装车载导航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后装车载导航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车载导航仪进出口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导航仪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车载导航仪进口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车载导航仪进口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车载导航仪进口来源分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车载导航仪进口均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导航仪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车载导航仪出口数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车载导航仪出口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车载导航仪出口流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车载导航仪出口均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子地图市场探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产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子地图产业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子地图总出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子地图市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电子地图技术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地图国内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在线地图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互联网在线地图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移动互联网在线地图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地图国内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嵌入式车载电子地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汽车导航地图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汽车导航地图市场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与动态导航</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智能交通系统的起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智能交通的功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智能交通系统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世界智能交通行业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欧日</w:t>
            </w:r>
            <w:r>
              <w:rPr>
                <w:rFonts w:cs="Arial" w:ascii="Arial" w:hAnsi="Arial"/>
                <w:color w:val="000000"/>
                <w:szCs w:val="21"/>
              </w:rPr>
              <w:t>ITS</w:t>
            </w:r>
            <w:r>
              <w:rPr>
                <w:rFonts w:ascii="Arial" w:hAnsi="Arial" w:cs="Arial"/>
                <w:color w:val="000000"/>
                <w:szCs w:val="21"/>
              </w:rPr>
              <w:t>发展特点及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外智能交通发展举措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城市智能交通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平安城市智能交通系统建设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智能交通行业价值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城市智能交通的应用亮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高速公路智能交通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内城市智能交通的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智能交通系统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智能交通系统的发展潜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实时交通信息发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车载导航系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自主式动态车载导航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心决定式动态车载导航系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动态车载导航系统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动态网络导航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车载导航仪网络导航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实时交通信息</w:t>
            </w:r>
            <w:r>
              <w:rPr>
                <w:rFonts w:cs="Arial" w:ascii="Arial" w:hAnsi="Arial"/>
                <w:color w:val="000000"/>
                <w:szCs w:val="21"/>
              </w:rPr>
              <w:t>GPRS</w:t>
            </w:r>
            <w:r>
              <w:rPr>
                <w:rFonts w:ascii="Arial" w:hAnsi="Arial" w:cs="Arial"/>
                <w:color w:val="000000"/>
                <w:szCs w:val="21"/>
              </w:rPr>
              <w:t>传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网络导航系统的实践与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仪重点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路畅科技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导航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帮手电子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导航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华阳通用电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导航产品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研发投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飞歌汽车音响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导航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产品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杰成电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通讯导航产品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科达汽车电子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通讯导航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产品及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经营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产品及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导航行业发展趋势与前景展望</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车载导航仪市场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车载导航电子地图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技术发展趋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载导航后装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动态导航将逐步取代静态占据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车载导航系统的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车载导航仪市场规模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车载导航进出口贸易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产业发展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导航仪产业投资前景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仪产业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仪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导航仪产业发展驱动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导航仪产业链的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北斗系统产业链投资价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仪产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导航系统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导航仪产业投资策略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GPS</w:t>
            </w:r>
            <w:r>
              <w:rPr>
                <w:rFonts w:ascii="Arial" w:hAnsi="Arial" w:cs="Arial"/>
                <w:color w:val="000000"/>
                <w:szCs w:val="21"/>
              </w:rPr>
              <w:t>导航系统产业链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LONASS</w:t>
            </w:r>
            <w:r>
              <w:rPr>
                <w:rFonts w:ascii="Arial" w:hAnsi="Arial" w:cs="Arial"/>
                <w:color w:val="000000"/>
                <w:szCs w:val="21"/>
              </w:rPr>
              <w:t>卫星导航系统的覆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全球卫星产业收入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际主要全球卫星导航定位系统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各国对其卫星导航系统的政策支持举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20</w:t>
            </w:r>
            <w:r>
              <w:rPr>
                <w:rFonts w:ascii="Arial" w:hAnsi="Arial" w:cs="Arial"/>
                <w:color w:val="000000"/>
                <w:szCs w:val="21"/>
              </w:rPr>
              <w:t>年全球车载导航市场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链主要供应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车载导航设计生产流程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中国车载导航出货量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车载导航仪市场主要供应企业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前装车载导航出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前装车载导航出货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前装车载导航市场营业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后装车载导航市场季度数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后装车载导航出货量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车载后装导航地图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车载导航仪进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车载导航仪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车载导航仪进口来源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车载导航仪进口来源地结构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车载导航仪进口来源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车载导航仪进口均价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车载导航仪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车载导航仪出口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车载导航仪出口流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车载导航仪出口流向结构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车载导航仪出口流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车载导航仪出口均价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电子地图产业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累计出货量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中国在线地图整体市场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互联网在线地图市场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移动互联网在线地图市场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汽车导航地图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智能交通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主要城市智能交通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智能交通价值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感知层面相关上市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智能交通应用层部分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城市智能交通系统功能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深圳市路畅科技股份有限公司部分车载导航仪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深圳市路畅科技有限公司资产及营收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东好帮手电子科技股份有限公司部分车载导航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东好帮手电子科技股份有限公司资产及营收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惠州华阳通用电子有限公司部分车载导航产品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惠州华阳通用电子有限公司资产及营收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惠州华阳通用电子有限公司研发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4</w:t>
            </w:r>
            <w:r>
              <w:rPr>
                <w:rFonts w:ascii="Arial" w:hAnsi="Arial" w:cs="Arial"/>
                <w:color w:val="000000"/>
                <w:szCs w:val="21"/>
              </w:rPr>
              <w:t>年惠州华阳通用电子有限公司研发投入额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惠州华阳通用电子有限公司营销网络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州飞歌汽车音响有限公司部分车联网通讯导航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州飞歌汽车音响有限公司资产及营收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深圳市杰成电子有限公司主要车载导航产品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深圳市杰成电子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阿科达汽车电子有限公司主要车载导航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阿科达汽车电子有限公司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北京四维图新科技股份有限公司收入与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北京四维图新科技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北京四维图新科技股份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北京四维图新科技股份有限公司偿债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北京四维图新科技股份有限公司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北京四维图新科技股份有限公司发展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高德软件有限公司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高德软件有限公司资产与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高德软件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高德软件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高德软件有限公司运营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20</w:t>
            </w:r>
            <w:r>
              <w:rPr>
                <w:rFonts w:ascii="Arial" w:hAnsi="Arial" w:cs="Arial"/>
                <w:color w:val="000000"/>
                <w:szCs w:val="21"/>
              </w:rPr>
              <w:t>年中国汽车导航市场规模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北斗导航系统产业发展路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4:00Z</dcterms:modified>
  <cp:revision>213</cp:revision>
  <dc:subject/>
  <dc:title/>
</cp:coreProperties>
</file>