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倒车影像系统行业市场运行格局及投资战略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倒车影像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倒车影像系统市场进行了分析研究。报告在总结中国倒车影像系统行业发展历程的基础上，结合新时期的各方面因素，对中国倒车影像系统行业的发展趋势给予了细致和审慎的预测论证。报告资料详实，图表丰富，既有深入的分析，又有直观的比较，为倒车影像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倒车影像系统产业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倒车影像系统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分类、用途、工作原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市场现状及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倒车影像系统行业的发展及竞争格局</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倒车影像系统国内发展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倒车影像系统市场及发展前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政策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倒车影像系统技术参数及制造工艺</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倒车影像系统产品技术参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制造工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制造成本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设备和物料简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技术趋势和难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倒车影像系统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倒车影像系统生产、供应量综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2 2014</w:t>
            </w:r>
            <w:r>
              <w:rPr>
                <w:rFonts w:ascii="Arial" w:hAnsi="Arial" w:cs="Arial"/>
                <w:color w:val="000000"/>
                <w:szCs w:val="21"/>
              </w:rPr>
              <w:t>年中国各地区倒车影像系统综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3 2013-2014</w:t>
            </w:r>
            <w:r>
              <w:rPr>
                <w:rFonts w:ascii="Arial" w:hAnsi="Arial" w:cs="Arial"/>
                <w:color w:val="000000"/>
                <w:szCs w:val="21"/>
              </w:rPr>
              <w:t>年中国（导航仪式、普通式）倒车影像系统产量及市场份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4 2014</w:t>
            </w:r>
            <w:r>
              <w:rPr>
                <w:rFonts w:ascii="Arial" w:hAnsi="Arial" w:cs="Arial"/>
                <w:color w:val="000000"/>
                <w:szCs w:val="21"/>
              </w:rPr>
              <w:t>中国倒车影像系统企业产能利用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倒车影像系统需求量综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倒车影像系统供需关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北地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北地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东地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中地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南地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北地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南地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国内倒车影像系统成本、价格、产值、利润率一览</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倒车影像系统进出口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倒车影像系统国内核心企业研究</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华阳数码特</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辉创电子</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博泰悦臻（上海）</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4 Gentex</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德赛西威（广东）</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麦格纳</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天地经纬（广东）</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博文创建（北京）</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海菱电子（福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广乐电子（广东）</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道可视（广东）</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展鑫科技（广东）</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泰信电子（四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宇鸿电子（广东）</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倒车影像系统项目投资可行性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倒车影像系统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5.2 10000</w:t>
            </w:r>
            <w:r>
              <w:rPr>
                <w:rFonts w:ascii="Arial" w:hAnsi="Arial" w:cs="Arial"/>
                <w:color w:val="000000"/>
                <w:szCs w:val="21"/>
              </w:rPr>
              <w:t>套倒车影像系统项目可行性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项目名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产品及拟建规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主要建设内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项目期限规划</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项目投资内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倒车影像系统行业研究总结</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倒车影像系统系统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倒车影像系统行业的产业链结构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产销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产销走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产销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产销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分系列市场份额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整体市场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分系列市场份额变化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分车型销售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本型乘用车（轿车）销售走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分排量销售汇总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小排量乘用车市场份额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用车产销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用车产销走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车分车型销售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车分车型销售走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我国倒车影像系统行业主营业务成本及增长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我国倒车影像系统行业工业总产值及增长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我国倒车影像系统行业资产合计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我国倒车影像系统行业资产合计及增长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导航仪式、普通式）倒车影像系统市场份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倒车影像系统行业产销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我国倒车影像系统行业销售收入及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我国倒车影像系统行业销售收入及增长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倒车影像系统行业不同地区销售收入占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东北地区倒车影像系统行业销售收入及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华北地区倒车影像系统行业销售收入及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华东地区倒车影像系统行业销售收入及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华中地区倒车影像系统行业销售收入及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华南地区倒车影像系统行业销售收入及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西北地区倒车影像系统行业销售收入及增长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西南地区倒车影像系统行业销售收入及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2014</w:t>
            </w:r>
            <w:r>
              <w:rPr>
                <w:rFonts w:ascii="Arial" w:hAnsi="Arial" w:cs="Arial"/>
                <w:color w:val="000000"/>
                <w:szCs w:val="21"/>
              </w:rPr>
              <w:t>年我国倒车影像系统行业主营业务成本及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9-2014</w:t>
            </w:r>
            <w:r>
              <w:rPr>
                <w:rFonts w:ascii="Arial" w:hAnsi="Arial" w:cs="Arial"/>
                <w:color w:val="000000"/>
                <w:szCs w:val="21"/>
              </w:rPr>
              <w:t>年我国倒车影像系统行业主营业务成本及增长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39 2012</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内倒车影像系统平均价格走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我国倒车影像系统行业工业总产值及增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我国倒车影像系统行业工业总产值及增长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我国倒车影像系统行业利润总额及增长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9-2014</w:t>
            </w:r>
            <w:r>
              <w:rPr>
                <w:rFonts w:ascii="Arial" w:hAnsi="Arial" w:cs="Arial"/>
                <w:color w:val="000000"/>
                <w:szCs w:val="21"/>
              </w:rPr>
              <w:t>年我国倒车影像系统行业利润总额及增长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2-2014</w:t>
            </w:r>
            <w:r>
              <w:rPr>
                <w:rFonts w:ascii="Arial" w:hAnsi="Arial" w:cs="Arial"/>
                <w:color w:val="000000"/>
                <w:szCs w:val="21"/>
              </w:rPr>
              <w:t>年我国倒车影像系统行业进口金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惠州市华阳数码特电子有限公司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惠州市华阳数码特电子有限公司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惠州市华阳数码特电子有限公司固定资产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惠州市华阳数码特电子有限公司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惠州市华阳数码特电子有限公司总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惠州市华阳数码特电子有限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辉创电子科技（苏州）有限公司资产负债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辉创电子科技（苏州）有限公司产权比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辉创电子科技（苏州）有限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辉创电子科技（苏州）有限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辉创电子科技（苏州）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辉创电子科技（苏州）有限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博泰悦臻电子设备制造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博泰悦臻电子设备制造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博泰悦臻电子设备制造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博泰悦臻电子设备制造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博泰悦臻电子设备制造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博泰悦臻电子设备制造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镜泰（上海）电子技术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镜泰（上海）电子技术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镜泰（上海）电子技术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镜泰（上海）电子技术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镜泰（上海）电子技术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镜泰（上海）电子技术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惠州市德赛西威汽车电子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惠州市德赛西威汽车电子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惠州市德赛西威汽车电子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惠州市德赛西威汽车电子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惠州市德赛西威汽车电子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惠州市德赛西威汽车电子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麦格纳汽车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麦格纳汽车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麦格纳汽车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麦格纳汽车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麦格纳汽车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麦格纳汽车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天地经纬科技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天地经纬科技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天地经纬科技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天地经纬科技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天地经纬科技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天地经纬科技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博文创建科贸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博文创建科贸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博文创建科贸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博文创建科贸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博文创建科贸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博文创建科贸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市海菱电子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市海菱电子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市海菱电子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市海菱电子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市海菱电子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市海菱电子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广乐电子有限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广乐电子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广乐电子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广乐电子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广乐电子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广乐电子有限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道可视科技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道可视科技有限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道可视科技有限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道可视科技有限公司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道可视科技有限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道可视科技有限公司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展鑫科技有限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展鑫科技有限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展鑫科技有限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展鑫科技有限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展鑫科技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展鑫科技有限公司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成都泰信电子科技有限公司资产负债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成都泰信电子科技有限公司产权比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成都泰信电子科技有限公司固定资产周转次数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成都泰信电子科技有限公司流动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成都泰信电子科技有限公司总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成都泰信电子科技有限公司销售毛利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宇鸿电子有限公司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宇鸿电子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宇鸿电子有限公司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宇鸿电子有限公司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宇鸿电子有限公司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宇鸿电子有限公司销售毛利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倒车影像系统项目投资注意事项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倒车影像系统行业生产开发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5-2020</w:t>
            </w:r>
            <w:r>
              <w:rPr>
                <w:rFonts w:ascii="Arial" w:hAnsi="Arial" w:cs="Arial"/>
                <w:color w:val="000000"/>
                <w:szCs w:val="21"/>
              </w:rPr>
              <w:t>年我国倒车影像系统行业销售收入预测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2-2014</w:t>
            </w:r>
            <w:r>
              <w:rPr>
                <w:rFonts w:ascii="Arial" w:hAnsi="Arial" w:cs="Arial"/>
                <w:color w:val="000000"/>
                <w:szCs w:val="21"/>
              </w:rPr>
              <w:t>年东北地区倒车影像系统行业盈利能力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2-2014</w:t>
            </w:r>
            <w:r>
              <w:rPr>
                <w:rFonts w:ascii="Arial" w:hAnsi="Arial" w:cs="Arial"/>
                <w:color w:val="000000"/>
                <w:szCs w:val="21"/>
              </w:rPr>
              <w:t>年华北地区倒车影像系统行业盈利能力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12-2014</w:t>
            </w:r>
            <w:r>
              <w:rPr>
                <w:rFonts w:ascii="Arial" w:hAnsi="Arial" w:cs="Arial"/>
                <w:color w:val="000000"/>
                <w:szCs w:val="21"/>
              </w:rPr>
              <w:t>年华东地区倒车影像系统行业盈利能力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 2012-2014</w:t>
            </w:r>
            <w:r>
              <w:rPr>
                <w:rFonts w:ascii="Arial" w:hAnsi="Arial" w:cs="Arial"/>
                <w:color w:val="000000"/>
                <w:szCs w:val="21"/>
              </w:rPr>
              <w:t>年华中地区倒车影像系统行业盈利能力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 2012-2014</w:t>
            </w:r>
            <w:r>
              <w:rPr>
                <w:rFonts w:ascii="Arial" w:hAnsi="Arial" w:cs="Arial"/>
                <w:color w:val="000000"/>
                <w:szCs w:val="21"/>
              </w:rPr>
              <w:t>年华南地区倒车影像系统行业盈利能力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 2012-2014</w:t>
            </w:r>
            <w:r>
              <w:rPr>
                <w:rFonts w:ascii="Arial" w:hAnsi="Arial" w:cs="Arial"/>
                <w:color w:val="000000"/>
                <w:szCs w:val="21"/>
              </w:rPr>
              <w:t>年西北地区倒车影像系统行业盈利能力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 2012-2014</w:t>
            </w:r>
            <w:r>
              <w:rPr>
                <w:rFonts w:ascii="Arial" w:hAnsi="Arial" w:cs="Arial"/>
                <w:color w:val="000000"/>
                <w:szCs w:val="21"/>
              </w:rPr>
              <w:t>年西南地区倒车影像系统行业盈利能力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州市华阳数码特电子有限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州市华阳数码特电子有限公司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州市华阳数码特电子有限公司固定资产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州市华阳数码特电子有限公司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州市华阳数码特电子有限公司总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州市华阳数码特电子有限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辉创电子科技（苏州）有限公司资产负债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辉创电子科技（苏州）有限公司产权比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辉创电子科技（苏州）有限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辉创电子科技（苏州）有限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辉创电子科技（苏州）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辉创电子科技（苏州）有限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博泰悦臻电子设备制造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博泰悦臻电子设备制造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博泰悦臻电子设备制造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博泰悦臻电子设备制造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博泰悦臻电子设备制造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博泰悦臻电子设备制造有限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镜泰（上海）电子技术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镜泰（上海）电子技术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镜泰（上海）电子技术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镜泰（上海）电子技术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镜泰（上海）电子技术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镜泰（上海）电子技术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州市德赛西威汽车电子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州市德赛西威汽车电子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州市德赛西威汽车电子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州市德赛西威汽车电子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州市德赛西威汽车电子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州市德赛西威汽车电子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麦格纳汽车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麦格纳汽车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麦格纳汽车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麦格纳汽车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麦格纳汽车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麦格纳汽车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天地经纬科技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天地经纬科技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天地经纬科技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天地经纬科技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天地经纬科技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天地经纬科技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博文创建科贸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博文创建科贸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博文创建科贸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博文创建科贸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博文创建科贸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博文创建科贸有限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市海菱电子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市海菱电子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市海菱电子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市海菱电子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市海菱电子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市海菱电子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广乐电子有限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广乐电子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广乐电子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广乐电子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广乐电子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广乐电子有限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道可视科技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道可视科技有限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道可视科技有限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道可视科技有限公司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道可视科技有限公司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道可视科技有限公司销售毛利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展鑫科技有限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展鑫科技有限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展鑫科技有限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展鑫科技有限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展鑫科技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展鑫科技有限公司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成都泰信电子科技有限公司资产负债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成都泰信电子科技有限公司产权比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成都泰信电子科技有限公司固定资产周转次数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成都泰信电子科技有限公司流动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成都泰信电子科技有限公司总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成都泰信电子科技有限公司销售毛利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宇鸿电子有限公司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宇鸿电子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宇鸿电子有限公司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宇鸿电子有限公司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宇鸿电子有限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宇鸿电子有限公司销售毛利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2 2015-2020</w:t>
            </w:r>
            <w:r>
              <w:rPr>
                <w:rFonts w:ascii="Arial" w:hAnsi="Arial" w:cs="Arial"/>
                <w:color w:val="000000"/>
                <w:szCs w:val="21"/>
              </w:rPr>
              <w:t>年我国倒车影像系统行业销售收入预测结果</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9:11:00Z</dcterms:modified>
  <cp:revision>210</cp:revision>
  <dc:subject/>
  <dc:title/>
</cp:coreProperties>
</file>