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护发产品市场当前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护发产品</w:t>
            </w:r>
            <w:r>
              <w:rPr>
                <w:rFonts w:ascii="Arial" w:hAnsi="Arial" w:cs="Arial"/>
              </w:rPr>
              <w:t>行业研究</w:t>
            </w:r>
            <w:r>
              <w:rPr>
                <w:rFonts w:ascii="Arial" w:hAnsi="Arial" w:cs="Arial"/>
              </w:rPr>
              <w:t>报告主要分析了洗护发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护发产品行业重点企业分析、子行业分析、区域市场分析、行业风险分析、行业发展前景预测及相关的经营、投资建议等。报告研究框架全面、严谨，分析内容客观、公正、系统，真实准确地反映了我国洗护发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护发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的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洗发水的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洗发水的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洗发水产品的细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护发品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护发细分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护发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啫喱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泥发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染发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用品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3 2013-2014</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中国人口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日化行业环境监管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2 &lt;</w:t>
            </w:r>
            <w:r>
              <w:rPr>
                <w:rFonts w:ascii="Arial" w:hAnsi="Arial" w:cs="Arial"/>
                <w:color w:val="000000"/>
                <w:szCs w:val="21"/>
              </w:rPr>
              <w:t>消费品使用说明化妆品通用标签</w:t>
            </w:r>
            <w:r>
              <w:rPr>
                <w:rFonts w:cs="Arial" w:ascii="Arial" w:hAnsi="Arial"/>
                <w:color w:val="000000"/>
                <w:szCs w:val="21"/>
              </w:rPr>
              <w:t>&gt; 24</w:t>
            </w:r>
          </w:p>
          <w:p>
            <w:pPr>
              <w:pStyle w:val="Normal"/>
              <w:spacing w:lineRule="atLeast" w:line="380"/>
              <w:rPr/>
            </w:pPr>
            <w:r>
              <w:rPr>
                <w:rFonts w:cs="Arial" w:ascii="Arial" w:hAnsi="Arial"/>
                <w:color w:val="000000"/>
                <w:szCs w:val="21"/>
              </w:rPr>
              <w:t>2.2.3 2014</w:t>
            </w:r>
            <w:r>
              <w:rPr>
                <w:rFonts w:ascii="Arial" w:hAnsi="Arial" w:cs="Arial"/>
                <w:color w:val="000000"/>
                <w:szCs w:val="21"/>
              </w:rPr>
              <w:t>年</w:t>
            </w:r>
            <w:r>
              <w:rPr>
                <w:rFonts w:cs="Arial" w:ascii="Arial" w:hAnsi="Arial"/>
                <w:color w:val="000000"/>
                <w:szCs w:val="21"/>
              </w:rPr>
              <w:t>&lt;</w:t>
            </w:r>
            <w:r>
              <w:rPr>
                <w:rFonts w:ascii="Arial" w:hAnsi="Arial" w:cs="Arial"/>
                <w:color w:val="000000"/>
                <w:szCs w:val="21"/>
              </w:rPr>
              <w:t>化妆品标签标识管理规范</w:t>
            </w:r>
            <w:r>
              <w:rPr>
                <w:rFonts w:cs="Arial" w:ascii="Arial" w:hAnsi="Arial"/>
                <w:color w:val="000000"/>
                <w:szCs w:val="21"/>
              </w:rPr>
              <w:t>&gt; 24</w:t>
            </w:r>
          </w:p>
          <w:p>
            <w:pPr>
              <w:pStyle w:val="Normal"/>
              <w:spacing w:lineRule="atLeast" w:line="380"/>
              <w:rPr>
                <w:rFonts w:ascii="Arial" w:hAnsi="Arial" w:cs="Arial"/>
                <w:color w:val="000000"/>
                <w:szCs w:val="21"/>
              </w:rPr>
            </w:pPr>
            <w:r>
              <w:rPr>
                <w:rFonts w:cs="Arial" w:ascii="Arial" w:hAnsi="Arial"/>
                <w:color w:val="000000"/>
                <w:szCs w:val="21"/>
              </w:rPr>
              <w:t>2.2.4 2013-2014</w:t>
            </w:r>
            <w:r>
              <w:rPr>
                <w:rFonts w:ascii="Arial" w:hAnsi="Arial" w:cs="Arial"/>
                <w:color w:val="000000"/>
                <w:szCs w:val="21"/>
              </w:rPr>
              <w:t>年化妆品包装标准开始实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中国日化市场销售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洗涤用品行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洗涤用品市场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中国洗涤市场销售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水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洗发水市场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洗发水行业发展的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洗发水市场发展的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洗发水的市场细分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洗发水总体市场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本土洗发水企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洗发水市场营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洗发水产品销售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洗发水销售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洗护发产品的销售手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洗发水市场需要创新营销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洗护发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1 2014</w:t>
            </w:r>
            <w:r>
              <w:rPr>
                <w:rFonts w:ascii="Arial" w:hAnsi="Arial" w:cs="Arial"/>
                <w:color w:val="000000"/>
                <w:szCs w:val="21"/>
              </w:rPr>
              <w:t>年中国洗发护发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2 2014</w:t>
            </w:r>
            <w:r>
              <w:rPr>
                <w:rFonts w:ascii="Arial" w:hAnsi="Arial" w:cs="Arial"/>
                <w:color w:val="000000"/>
                <w:szCs w:val="21"/>
              </w:rPr>
              <w:t>年中国二合一洗发水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中国护发造型产品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中国护发素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5 2014</w:t>
            </w:r>
            <w:r>
              <w:rPr>
                <w:rFonts w:ascii="Arial" w:hAnsi="Arial" w:cs="Arial"/>
                <w:color w:val="000000"/>
                <w:szCs w:val="21"/>
              </w:rPr>
              <w:t>年中国染发剂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洗发水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1 2014</w:t>
            </w:r>
            <w:r>
              <w:rPr>
                <w:rFonts w:ascii="Arial" w:hAnsi="Arial" w:cs="Arial"/>
                <w:color w:val="000000"/>
                <w:szCs w:val="21"/>
              </w:rPr>
              <w:t>年中国洗发水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中国洗发水市场竞争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中国洗发水传播风强势不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洗发水高端市场的竞争态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洗发水行业典型商业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宝洁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丝宝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拉芳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三种模式的启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水细分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去屑洗发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去屑洗发水市场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去屑洗发水市场竞争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4.1.3 2014</w:t>
            </w:r>
            <w:r>
              <w:rPr>
                <w:rFonts w:ascii="Arial" w:hAnsi="Arial" w:cs="Arial"/>
                <w:color w:val="000000"/>
                <w:szCs w:val="21"/>
              </w:rPr>
              <w:t>年去屑洗发水市场竞争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4.1.4 2014</w:t>
            </w:r>
            <w:r>
              <w:rPr>
                <w:rFonts w:ascii="Arial" w:hAnsi="Arial" w:cs="Arial"/>
                <w:color w:val="000000"/>
                <w:szCs w:val="21"/>
              </w:rPr>
              <w:t>年清扬男性洗发水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追风中药去屑洗发水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防脱洗发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防脱洗发水发展历程与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用洗发水功能延伸至防脱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药物防脱发洗发水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防脱洗发水主要品牌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防脱发市场良性发展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草药洗发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草药洗发香波的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茶籽洗发水生产企业及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3.3 2013-2014</w:t>
            </w:r>
            <w:r>
              <w:rPr>
                <w:rFonts w:ascii="Arial" w:hAnsi="Arial" w:cs="Arial"/>
                <w:color w:val="000000"/>
                <w:szCs w:val="21"/>
              </w:rPr>
              <w:t>年中国中草药洗发水竞争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3.4 2014</w:t>
            </w:r>
            <w:r>
              <w:rPr>
                <w:rFonts w:ascii="Arial" w:hAnsi="Arial" w:cs="Arial"/>
                <w:color w:val="000000"/>
                <w:szCs w:val="21"/>
              </w:rPr>
              <w:t>年中国中草药洗发水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3.5 2014</w:t>
            </w:r>
            <w:r>
              <w:rPr>
                <w:rFonts w:ascii="Arial" w:hAnsi="Arial" w:cs="Arial"/>
                <w:color w:val="000000"/>
                <w:szCs w:val="21"/>
              </w:rPr>
              <w:t>年中国中草药洗发水市场兴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区域洗发水消费调研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洗发水消费市场调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津市洗发水消费市场调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原市洗发水消费市场调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哈尔滨洗发水消费市场调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长春市洗发水消费市场调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沈阳市洗发水消费市场调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连市洗发水消费市场调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济南市洗发水消费市场调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青岛市洗发水消费市场调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南京市洗发水消费市场调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苏州市洗发水消费市场调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市洗发水消费市场调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杭州市洗发水消费市场调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宁波市洗发水消费市场调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福州市洗发水消费市场调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厦门市洗发水消费市场调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合肥市洗发水消费市场调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南昌市洗发水消费市场调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郑州市洗发水消费市场调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长沙市洗发水消费市场调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武汉市洗发水消费市场调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州市洗发水消费市场调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深圳市洗发水消费市场调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佛山市洗发水消费市场调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南宁市洗发水消费市场调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海口市洗发水消费市场调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成都市洗发水消费市场调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重庆市洗发水消费市场调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昆明市洗发水消费市场调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西安市洗发水消费市场调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水品牌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洗发水品牌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洗发水品牌发展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洗发水品牌现状与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洗发水主要品牌的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洗发水品牌内涵的四个层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洗发水品牌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1 2014</w:t>
            </w:r>
            <w:r>
              <w:rPr>
                <w:rFonts w:ascii="Arial" w:hAnsi="Arial" w:cs="Arial"/>
                <w:color w:val="000000"/>
                <w:szCs w:val="21"/>
              </w:rPr>
              <w:t>年中外洗发水品牌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洗发水品牌渗透率总体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消费者洗发水品牌使用解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洗发水品牌市场竞争特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产洗发水品牌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产洗发水品牌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成功洗发水品牌的启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创造色彩缤纷品牌核心价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主动切入深度挖掘品牌手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提升洗发水品牌的创意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洗发水重点企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宝洁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1.2 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州宝洁公司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飘柔品牌发展另类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宝洁洗发水的品牌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2.2 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联合利华在中国的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合利华品牌战略提升竞争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联合利华圈地加大产品投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欧莱雅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欧莱雅集团在中国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欧莱雅集团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欧莱雅进军大众洗发水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花王株式会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2 2009</w:t>
            </w:r>
            <w:r>
              <w:rPr>
                <w:rFonts w:ascii="Arial" w:hAnsi="Arial" w:cs="Arial"/>
                <w:color w:val="000000"/>
                <w:szCs w:val="21"/>
              </w:rPr>
              <w:t>财年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上海花王洗发水产品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上海花王有限公司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霸王国际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霸王洗发水主要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5.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霸王领跑中草药洗发水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7.6.3 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索芙特竞争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广州市好迪化妆品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7.3 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7.4 2014</w:t>
            </w:r>
            <w:r>
              <w:rPr>
                <w:rFonts w:ascii="Arial" w:hAnsi="Arial" w:cs="Arial"/>
                <w:color w:val="000000"/>
                <w:szCs w:val="21"/>
              </w:rPr>
              <w:t>年好迪新品上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东省熊猫日化用品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8.3 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拉芳竞争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上海华银日用品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湖北丝宝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发水市场前景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洗发水市场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洗发水产品未来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高端洗发水市场前景广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草药洗发香波发展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茶籽洗发水市场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2 2015-2020</w:t>
            </w:r>
            <w:r>
              <w:rPr>
                <w:rFonts w:ascii="Arial" w:hAnsi="Arial" w:cs="Arial"/>
                <w:color w:val="000000"/>
                <w:szCs w:val="21"/>
              </w:rPr>
              <w:t>年洗发水市场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1 2015-2020</w:t>
            </w:r>
            <w:r>
              <w:rPr>
                <w:rFonts w:ascii="Arial" w:hAnsi="Arial" w:cs="Arial"/>
                <w:color w:val="000000"/>
                <w:szCs w:val="21"/>
              </w:rPr>
              <w:t>年洗涤用品市场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2 2015-2020</w:t>
            </w:r>
            <w:r>
              <w:rPr>
                <w:rFonts w:ascii="Arial" w:hAnsi="Arial" w:cs="Arial"/>
                <w:color w:val="000000"/>
                <w:szCs w:val="21"/>
              </w:rPr>
              <w:t>年洗护发产品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2.3 2015-2020</w:t>
            </w:r>
            <w:r>
              <w:rPr>
                <w:rFonts w:ascii="Arial" w:hAnsi="Arial" w:cs="Arial"/>
                <w:color w:val="000000"/>
                <w:szCs w:val="21"/>
              </w:rPr>
              <w:t>年中国洗发水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发水行业投资机会与风险</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1 2015-2020</w:t>
            </w:r>
            <w:r>
              <w:rPr>
                <w:rFonts w:ascii="Arial" w:hAnsi="Arial" w:cs="Arial"/>
                <w:color w:val="000000"/>
                <w:szCs w:val="21"/>
              </w:rPr>
              <w:t>年中国洗发水行业投资环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2 2015-2020</w:t>
            </w:r>
            <w:r>
              <w:rPr>
                <w:rFonts w:ascii="Arial" w:hAnsi="Arial" w:cs="Arial"/>
                <w:color w:val="000000"/>
                <w:szCs w:val="21"/>
              </w:rPr>
              <w:t>年洗发水行业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洗发水行业投资吸引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洗发水行业区域投资潜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9.3 2015-2020</w:t>
            </w:r>
            <w:r>
              <w:rPr>
                <w:rFonts w:ascii="Arial" w:hAnsi="Arial" w:cs="Arial"/>
                <w:color w:val="000000"/>
                <w:szCs w:val="21"/>
              </w:rPr>
              <w:t>年洗发水行业投资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品牌经营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新品开发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9.4 2015-2020</w:t>
            </w:r>
            <w:r>
              <w:rPr>
                <w:rFonts w:ascii="Arial" w:hAnsi="Arial" w:cs="Arial"/>
                <w:color w:val="000000"/>
                <w:szCs w:val="21"/>
              </w:rPr>
              <w:t>年中国洗发水行业投资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中国日化市场规模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中国日化市场规模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洗涤用品行业经济指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中国洗护发产品市场规模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中国洗护发产品零售销售额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洗护发产品市场结构比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合</w:t>
            </w:r>
            <w:r>
              <w:rPr>
                <w:rFonts w:cs="Arial" w:ascii="Arial" w:hAnsi="Arial"/>
                <w:color w:val="000000"/>
                <w:szCs w:val="21"/>
              </w:rPr>
              <w:t>1</w:t>
            </w:r>
            <w:r>
              <w:rPr>
                <w:rFonts w:ascii="Arial" w:hAnsi="Arial" w:cs="Arial"/>
                <w:color w:val="000000"/>
                <w:szCs w:val="21"/>
              </w:rPr>
              <w:t>洗发水市场规模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合</w:t>
            </w:r>
            <w:r>
              <w:rPr>
                <w:rFonts w:cs="Arial" w:ascii="Arial" w:hAnsi="Arial"/>
                <w:color w:val="000000"/>
                <w:szCs w:val="21"/>
              </w:rPr>
              <w:t>1</w:t>
            </w:r>
            <w:r>
              <w:rPr>
                <w:rFonts w:ascii="Arial" w:hAnsi="Arial" w:cs="Arial"/>
                <w:color w:val="000000"/>
                <w:szCs w:val="21"/>
              </w:rPr>
              <w:t>洗发水零售销售额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中国护发造型产品市场规模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中国护发造型产品零售销售额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中国护发素产品市场规模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中国护发素产品零售销售额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中国染发剂产品市场规模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中国染发剂产品零售销售额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中国洗发水市场规模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中国洗发水零售销售额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14</w:t>
            </w:r>
            <w:r>
              <w:rPr>
                <w:rFonts w:ascii="Arial" w:hAnsi="Arial" w:cs="Arial"/>
                <w:color w:val="000000"/>
                <w:szCs w:val="21"/>
              </w:rPr>
              <w:t>年中国洗发水零售市场份额统计（</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洗发护发品市场连续进入榜单前十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茶籽洗发水生产企业及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5-2014</w:t>
            </w:r>
            <w:r>
              <w:rPr>
                <w:rFonts w:ascii="Arial" w:hAnsi="Arial" w:cs="Arial"/>
                <w:color w:val="000000"/>
                <w:szCs w:val="21"/>
              </w:rPr>
              <w:t>年中草药洗发水零售市场份额统计（</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中国中草药洗发液市场规模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中国中草药洗发液零售销售额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中草药洗发水占洗发水市场份额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北京市洗发水品牌渗透率总体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北京市消费者经常使用的洗发水品牌比例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天津市洗发水品牌渗透率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天津市消费者经常使用的洗发水品牌比例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太原市洗发水品牌渗透率总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太原市消费者经常使用的洗发水品牌比例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哈尔滨洗发水品牌渗透率总体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哈尔滨消费者经常使用的洗发水品牌比例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长春市洗发水品牌渗透率总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长春市消费者经常使用的洗发水品牌比例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沈阳市洗发水品牌渗透率总体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沈阳市消费者经常使用的洗发水品牌比例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大连市洗发水品牌渗透率总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大连市消费者经常使用的洗发水品牌比例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济南市洗发水品牌渗透率总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济南市消费者经常使用的洗发水品牌比例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青岛市洗发水品牌渗透率总体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青岛市消费者经常使用的洗发水品牌比例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南京市洗发水品牌渗透率总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南京市消费者经常使用的洗发水品牌比例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苏州市洗发水品牌渗透率总体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苏州市消费者经常使用的洗发水品牌比例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上海市洗发水品牌渗透率总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市消费者经常使用的洗发水品牌比例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杭州市洗发水品牌渗透率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杭州市消费者经常使用的洗发水品牌比例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宁波市洗发水品牌渗透率总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宁波市消费者经常使用的洗发水品牌比例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福州市洗发水品牌渗透率总体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福州市消费者经常使用的洗发水品牌比例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厦门市洗发水品牌渗透率总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厦门市消费者经常使用的洗发水品牌比例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合肥市洗发水品牌渗透率总体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合肥市消费者经常使用的洗发水品牌比例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南昌市洗发水品牌渗透率总体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南昌市消费者经常使用的洗发水品牌比例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郑州市洗发水品牌渗透率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郑州市消费者经常使用的洗发水品牌比例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长沙市洗发水品牌渗透率总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长沙市消费者经常使用的洗发水品牌比例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武汉市洗发水品牌渗透率总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武汉市消费者经常使用的洗发水品牌比例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广州市洗发水品牌渗透率总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广州市消费者经常使用的洗发水品牌比例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深圳市洗发水品牌渗透率总体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深圳市消费者经常使用的洗发水品牌比例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佛山市洗发水品牌渗透率总体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佛山市消费者经常使用的洗发水品牌比例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南宁市洗发水品牌渗透率总体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南宁市消费者经常使用的洗发水品牌比例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海口市洗发水品牌渗透率总体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海口市消费者经常使用的洗发水品牌比例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成都市洗发水品牌渗透率总体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成都市消费者经常使用的洗发水品牌比例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重庆市洗发水品牌渗透率总体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重庆市消费者经常使用的洗发水品牌比例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昆明市洗发水品牌渗透率总体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昆明市消费者经常使用的洗发水品牌比例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西安市洗发水品牌渗透率总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西安市消费者经常使用的洗发水品牌比例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2014</w:t>
            </w:r>
            <w:r>
              <w:rPr>
                <w:rFonts w:ascii="Arial" w:hAnsi="Arial" w:cs="Arial"/>
                <w:color w:val="000000"/>
                <w:szCs w:val="21"/>
              </w:rPr>
              <w:t>年霸王洗发护发产品市场占有率及排名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主要城市洗发水市场需求总体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主要城市洗发水品牌渗透率总体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消费者最经常使用的洗发水品牌总体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5-2014</w:t>
            </w:r>
            <w:r>
              <w:rPr>
                <w:rFonts w:ascii="Arial" w:hAnsi="Arial" w:cs="Arial"/>
                <w:color w:val="000000"/>
                <w:szCs w:val="21"/>
              </w:rPr>
              <w:t>年中国洗发护发市场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5-2014</w:t>
            </w:r>
            <w:r>
              <w:rPr>
                <w:rFonts w:ascii="Arial" w:hAnsi="Arial" w:cs="Arial"/>
                <w:color w:val="000000"/>
                <w:szCs w:val="21"/>
              </w:rPr>
              <w:t>年宝洁公司营利情况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5-2014</w:t>
            </w:r>
            <w:r>
              <w:rPr>
                <w:rFonts w:ascii="Arial" w:hAnsi="Arial" w:cs="Arial"/>
                <w:color w:val="000000"/>
                <w:szCs w:val="21"/>
              </w:rPr>
              <w:t>年宝洁公司净收入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3-2014</w:t>
            </w:r>
            <w:r>
              <w:rPr>
                <w:rFonts w:ascii="Arial" w:hAnsi="Arial" w:cs="Arial"/>
                <w:color w:val="000000"/>
                <w:szCs w:val="21"/>
              </w:rPr>
              <w:t>年广州宝洁公司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3-2014</w:t>
            </w:r>
            <w:r>
              <w:rPr>
                <w:rFonts w:ascii="Arial" w:hAnsi="Arial" w:cs="Arial"/>
                <w:color w:val="000000"/>
                <w:szCs w:val="21"/>
              </w:rPr>
              <w:t>年广州宝洁公司销售收入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2014</w:t>
            </w:r>
            <w:r>
              <w:rPr>
                <w:rFonts w:ascii="Arial" w:hAnsi="Arial" w:cs="Arial"/>
                <w:color w:val="000000"/>
                <w:szCs w:val="21"/>
              </w:rPr>
              <w:t>年联合利华公司经营指标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2014</w:t>
            </w:r>
            <w:r>
              <w:rPr>
                <w:rFonts w:ascii="Arial" w:hAnsi="Arial" w:cs="Arial"/>
                <w:color w:val="000000"/>
                <w:szCs w:val="21"/>
              </w:rPr>
              <w:t>年联合利华公司营业额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2014</w:t>
            </w:r>
            <w:r>
              <w:rPr>
                <w:rFonts w:ascii="Arial" w:hAnsi="Arial" w:cs="Arial"/>
                <w:color w:val="000000"/>
                <w:szCs w:val="21"/>
              </w:rPr>
              <w:t>年联合利华公司营业利润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联合利华公司分地区经营情况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联合利华公司分产品经营情况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欧莱雅集团主要经营指标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欧莱雅集团分产品营业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2014</w:t>
            </w:r>
            <w:r>
              <w:rPr>
                <w:rFonts w:ascii="Arial" w:hAnsi="Arial" w:cs="Arial"/>
                <w:color w:val="000000"/>
                <w:szCs w:val="21"/>
              </w:rPr>
              <w:t>年欧莱雅集团营业额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2014</w:t>
            </w:r>
            <w:r>
              <w:rPr>
                <w:rFonts w:ascii="Arial" w:hAnsi="Arial" w:cs="Arial"/>
                <w:color w:val="000000"/>
                <w:szCs w:val="21"/>
              </w:rPr>
              <w:t>年欧莱雅集团营业利润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欧莱雅集团分地区营业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花王集团主要产品及业务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w:t>
            </w:r>
            <w:r>
              <w:rPr>
                <w:rFonts w:ascii="Arial" w:hAnsi="Arial" w:cs="Arial"/>
                <w:color w:val="000000"/>
                <w:szCs w:val="21"/>
              </w:rPr>
              <w:t>财年花王集团主要经营指标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3-2014</w:t>
            </w:r>
            <w:r>
              <w:rPr>
                <w:rFonts w:ascii="Arial" w:hAnsi="Arial" w:cs="Arial"/>
                <w:color w:val="000000"/>
                <w:szCs w:val="21"/>
              </w:rPr>
              <w:t>年花王集团销售额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3-2014</w:t>
            </w:r>
            <w:r>
              <w:rPr>
                <w:rFonts w:ascii="Arial" w:hAnsi="Arial" w:cs="Arial"/>
                <w:color w:val="000000"/>
                <w:szCs w:val="21"/>
              </w:rPr>
              <w:t>年花王集团营业利润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花王集团在中国投资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上海花王有限公司洗发水主要产品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上海花王有限公司资产负责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上海花王有限公司销售及利润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上海花王有限公司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上海花王有限公司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上海花王有限公司成本费用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霸王产品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霸王追风洗发水主要产品系列</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7-2014</w:t>
            </w:r>
            <w:r>
              <w:rPr>
                <w:rFonts w:ascii="Arial" w:hAnsi="Arial" w:cs="Arial"/>
                <w:color w:val="000000"/>
                <w:szCs w:val="21"/>
              </w:rPr>
              <w:t>年霸王国际集团主要产品营业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霸王国际集团各品牌销售额比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索芙特股份有限公司主要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索芙特股份有限公司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索芙特股份有限公司营业收入分地区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2014</w:t>
            </w:r>
            <w:r>
              <w:rPr>
                <w:rFonts w:ascii="Arial" w:hAnsi="Arial" w:cs="Arial"/>
                <w:color w:val="000000"/>
                <w:szCs w:val="21"/>
              </w:rPr>
              <w:t>年索芙特股份有限公司营业收入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广州市好迪化妆品有限公司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3-2014</w:t>
            </w:r>
            <w:r>
              <w:rPr>
                <w:rFonts w:ascii="Arial" w:hAnsi="Arial" w:cs="Arial"/>
                <w:color w:val="000000"/>
                <w:szCs w:val="21"/>
              </w:rPr>
              <w:t>年广州市好迪化妆品有限公司销售收入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3-2014</w:t>
            </w:r>
            <w:r>
              <w:rPr>
                <w:rFonts w:ascii="Arial" w:hAnsi="Arial" w:cs="Arial"/>
                <w:color w:val="000000"/>
                <w:szCs w:val="21"/>
              </w:rPr>
              <w:t>年广州市好迪化妆品公司销售收入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广州市好迪化妆品有限公司盈利指标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广州市好迪化妆品有限公司盈利能力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广州市好迪化妆品有限公司资产运行指标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广州市好迪化妆品有限公司负债能力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广州市好迪化妆品有限公司营运能力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广州市好迪化妆品有限公司成本费用构成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3-2014</w:t>
            </w:r>
            <w:r>
              <w:rPr>
                <w:rFonts w:ascii="Arial" w:hAnsi="Arial" w:cs="Arial"/>
                <w:color w:val="000000"/>
                <w:szCs w:val="21"/>
              </w:rPr>
              <w:t>年广东省熊猫日化用品有限公司销售收入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3-2014</w:t>
            </w:r>
            <w:r>
              <w:rPr>
                <w:rFonts w:ascii="Arial" w:hAnsi="Arial" w:cs="Arial"/>
                <w:color w:val="000000"/>
                <w:szCs w:val="21"/>
              </w:rPr>
              <w:t>年广东熊猫日化用品公司销售收入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广东省熊猫日化用品有限公司盈利指标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广东省熊猫日化用品有限公司盈利能力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广东省熊猫日化用品有限公司资产运行指标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广东省熊猫日化用品有限公司负债能力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广东省熊猫日化用品有限公司营运能力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广东省熊猫日化用品有限公司成本费用构成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上海华银日用品有限公司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3-2014</w:t>
            </w:r>
            <w:r>
              <w:rPr>
                <w:rFonts w:ascii="Arial" w:hAnsi="Arial" w:cs="Arial"/>
                <w:color w:val="000000"/>
                <w:szCs w:val="21"/>
              </w:rPr>
              <w:t>年上海华银日用品公司销售收入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3-2014</w:t>
            </w:r>
            <w:r>
              <w:rPr>
                <w:rFonts w:ascii="Arial" w:hAnsi="Arial" w:cs="Arial"/>
                <w:color w:val="000000"/>
                <w:szCs w:val="21"/>
              </w:rPr>
              <w:t>年上海华银日用品公司销售收入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上海华银日用品有限公司盈利指标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上海华银日用品有限公司盈利能力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上海华银日用品有限公司资产运行指标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上海华银日用品有限公司负债能力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上海华银日用品有限公司营运能力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上海华银日用品有限公司成本费用构成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丝宝日化主要洗发水品牌与产品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湖北丝宝股份有限公司资产负责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湖北丝宝股份有限公司销售及利润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湖北丝宝股份有限公司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湖北丝宝股份有限公司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湖北丝宝股份有限公司成本费用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茶籽洗发水</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5-2020</w:t>
            </w:r>
            <w:r>
              <w:rPr>
                <w:rFonts w:ascii="Arial" w:hAnsi="Arial" w:cs="Arial"/>
                <w:color w:val="000000"/>
                <w:szCs w:val="21"/>
              </w:rPr>
              <w:t>年中国洗涤用品市场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6-2015</w:t>
            </w:r>
            <w:r>
              <w:rPr>
                <w:rFonts w:ascii="Arial" w:hAnsi="Arial" w:cs="Arial"/>
                <w:color w:val="000000"/>
                <w:szCs w:val="21"/>
              </w:rPr>
              <w:t>年中国洗涤用品市场规模增长趋势预测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5-2020</w:t>
            </w:r>
            <w:r>
              <w:rPr>
                <w:rFonts w:ascii="Arial" w:hAnsi="Arial" w:cs="Arial"/>
                <w:color w:val="000000"/>
                <w:szCs w:val="21"/>
              </w:rPr>
              <w:t>年中国洗护发产品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5-2020</w:t>
            </w:r>
            <w:r>
              <w:rPr>
                <w:rFonts w:ascii="Arial" w:hAnsi="Arial" w:cs="Arial"/>
                <w:color w:val="000000"/>
                <w:szCs w:val="21"/>
              </w:rPr>
              <w:t>年中国洗护发产品市场规模增长趋势预测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5-2020</w:t>
            </w:r>
            <w:r>
              <w:rPr>
                <w:rFonts w:ascii="Arial" w:hAnsi="Arial" w:cs="Arial"/>
                <w:color w:val="000000"/>
                <w:szCs w:val="21"/>
              </w:rPr>
              <w:t>年中国洗发水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5-2020</w:t>
            </w:r>
            <w:r>
              <w:rPr>
                <w:rFonts w:ascii="Arial" w:hAnsi="Arial" w:cs="Arial"/>
                <w:color w:val="000000"/>
                <w:szCs w:val="21"/>
              </w:rPr>
              <w:t>年中国洗发水市场规模增长趋势预测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中国洗发水企业地区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7:00Z</dcterms:modified>
  <cp:revision>213</cp:revision>
  <dc:subject/>
  <dc:title/>
</cp:coreProperties>
</file>