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家居设备市场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家居设备行业进行了长期追踪，结合我们对智能家居设备相关企业的调查研究，对我国智能家居设备行业发展现状与前景、市场竞争格局与形势、赢利水平与企业发展、投资策略与风险预警、发展趋势与规划建议等进行深入研究，并重点分析了智能家居设备行业的前景与风险。报告揭示了智能家居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家居产业发展历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家居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家居产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家居的基本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家居的基本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家居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家居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家居的功能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家居在中国的发展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家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近年</w:t>
            </w:r>
            <w:r>
              <w:rPr>
                <w:rFonts w:cs="Arial" w:ascii="Arial" w:hAnsi="Arial"/>
                <w:color w:val="000000"/>
                <w:szCs w:val="21"/>
              </w:rPr>
              <w:t>GDP</w:t>
            </w:r>
            <w:r>
              <w:rPr>
                <w:rFonts w:ascii="Arial" w:hAnsi="Arial" w:cs="Arial"/>
                <w:color w:val="000000"/>
                <w:szCs w:val="21"/>
              </w:rPr>
              <w:t>运行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增长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固定资产投资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家宏观经济环境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宏观经济对智能家居产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经济发展与房地产业的依存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的影响力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的感应度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业是国家经济发展的重要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业的发展与智能家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地产业产品升级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是房地产业发展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行业主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智能家居行业标准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智能家居行业标准的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行业的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行业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行业的成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行业标准所处阶段及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与社区信息化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家电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行业标准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标准兼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标准统一化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家居智能化的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发展政策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节能及低碳经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智能家居相关技术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居综合布线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线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射频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10</w:t>
            </w:r>
            <w:r>
              <w:rPr>
                <w:rFonts w:ascii="Arial" w:hAnsi="Arial" w:cs="Arial"/>
                <w:color w:val="000000"/>
                <w:szCs w:val="21"/>
              </w:rPr>
              <w:t>电力载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种技术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技术与智能家居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智能家居发展阶段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对智能家居相关产品升级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对智能家居产业链升级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对消费观念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智能家居发展初级阶段的技术现状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安防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智能家居发展中级阶段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用家居自动控制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智能家居发展高级阶段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用家庭音视频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趋势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居民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居民消费支出结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民对生活环境要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民消费观念与智能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我国消费观念的演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智能家居是未来消费观念直接表现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家居设备行业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央控制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央控制系统市场发展阶段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央控制系统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央控制系统企业竞争地位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控制系统市场领先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央控制系统市场挑战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央控制系统市场跟随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央控制系统市场补充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央控制系统市场发展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庭安防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家庭安防系统市场发展阶段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家庭安防系统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家庭安防系统企业竞争地位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安防系统市场领先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安防系统市场挑战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安防系统市场跟随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庭安防系统市场补充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家庭安防系统市场发展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居照明控制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家居照明控制系统市场发展阶段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家居照明控制系统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家居照明控制系统企业竞争地位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居照明控制系统市场领先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居照明控制系统市场挑战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居照明控制系统市场跟随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居照明控制系统市场补充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家居照明控制系统市场发展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家居布线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家居布线系统市场发展阶段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家居布线系统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家居布线系统企业竞争地位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居布线系统市场领先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居布线系统市场挑战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居布线系统市场跟随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居布线系统市场补充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家居布线系统市场发展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家庭网络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家庭网络系统市场发展阶段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家庭网络系统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家庭网络系统企业竞争地位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网络系统市场领先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网络系统市场挑战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网络系统市场跟随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庭网络系统市场补充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家庭网络系统市场发展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家庭环境控制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家庭环境控制系统市场发展阶段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家庭环境控制系统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家庭环境控制系统企业竞争地位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环境控制系统市场领先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环境控制系统市场挑战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环境控制系统市场跟随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庭环境控制系统市场补充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家庭环境控制系统市场发展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影院与多媒体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影院与多媒体系统市场发展阶段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影院与多媒体系统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影院与多媒体系统企业竞争地位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院与多媒体系统市场领先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院与多媒体系统市场挑战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院与多媒体系统市场跟随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与多媒体系统市场补充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影院与多媒体系统市场发展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背景音乐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背景音乐系统市场发展阶段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背景音乐系统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背景音乐系统企业竞争地位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背景音乐系统市场领先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背景音乐系统市场挑战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背景音乐系统市场跟随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背景音乐系统市场补充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要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领先者生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领先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背景音乐系统市场发展前景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固定资产投资额累计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规模以上工业增加值增速走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固定资产投资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宏观经济预警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预警指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智能家居综合布线技术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城镇居民人均可支配收入（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城镇居民消费性支出复合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7:31:00Z</dcterms:modified>
  <cp:revision>205</cp:revision>
  <dc:subject/>
  <dc:title/>
</cp:coreProperties>
</file>