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接器行业发展前景预测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连接器制造行业竞争的不断加剧，大型连接器制造企业间并购整合与资本运作日趋频繁，国内优秀的连接器制造企业愈来愈重视对行业市场的研究，特别是对产业发展环境和产品购买者的深入研究。正因为如此，一大批国内优秀的连接器品牌迅速崛起，逐渐成为连接器制造行业中的翘楚！</w:t>
            </w:r>
          </w:p>
          <w:p>
            <w:pPr>
              <w:pStyle w:val="Normal"/>
              <w:spacing w:lineRule="atLeast" w:line="380"/>
              <w:ind w:firstLine="420"/>
              <w:rPr/>
            </w:pPr>
            <w:r>
              <w:rPr>
                <w:rFonts w:ascii="Arial" w:hAnsi="Arial" w:cs="Arial"/>
                <w:color w:val="000000"/>
                <w:szCs w:val="21"/>
              </w:rPr>
              <w:t>本报告利用中研普华资讯长期对连接器制造行业市场跟踪搜集的一手市场数据，全面而准确的为您从行业的整体高度来架构分析体系。报告主要分析了连接器制造行业市场环境；中国连接器制造行业的发展现状与前景预测；连接器制造行业的进出口市场；连接器制造行业细分市场（轨道交通连接器、电动汽车连接器、岸电连接器）需求状况、潜力、领先企业经营情况及未来的发展趋势与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连接器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连接器制造行业的发展轨迹及多年的实践经验，对连接器制造行业未来的发展趋势做出审慎分析与预测。是连接器制造企业、科研单位、销售企业、投资企业准确了解连接器制造行业当前最新发展动态，把握市场机会，做出正确经营决策和明确企业发展方向不可多得的精品。也是业内第一份对连接器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连接器制造企业、科研单位、销售企业、投资企业准确了解连接器制造行业当前最新发展动向，及早发现连接器制造行业市场的空白点，机会点，增长点和盈利点……，前瞻性的把握连接器制造行业未被满足的市场需求和趋势，形成企业良好的可持续发展优势，有效规避连接器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连接器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连接器行业需求测算工具</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研普华连接器行业数据来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连接器行业需求测算原则</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连接器行业需求测算模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连接器行业需求测算局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连接器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连接器政策环境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行业主要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行业主要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行业主要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支持趋势前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连接器行业经济环境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连接器影响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连接器行业发展现状及进出口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连接器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连接器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连接器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连接器制造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接器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接器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连接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连接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单位数及亏损单位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连接器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连接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连接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连接器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连接器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连接器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连接器制造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连接器制造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连接器制造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连接器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连接器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型化、高密度、高速传输和高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应用领域的转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连接器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连接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轨道交通连接器下游需求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铁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铁路路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路营业里程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路路网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外铁路营业里程对比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铁路路网建设市场规模发展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铁路车辆配件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各地轨道交通行业发展现状与规划</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线城市城轨交通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线城市城轨交通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轨道交通车辆制造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轨道交通连接器行业与轨道车辆制造行业的关系</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轨道交通车辆制造行业发展现状和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装备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装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装备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轨道交通装备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轨道交通连接器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轨道交通连接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轨道交通连接器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车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车辆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车组连接器</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轨道交通连接器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轨道交通连接器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轨道交通连接器细分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铁路机车连接器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铁路客车连接器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轨车辆连接器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动车组连接器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轨道交通连接器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轨道交通连接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轨道交通连接器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轨道交通连接器细分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连接器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车连接器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车辆连接器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车组连接器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轨道交通连接器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轨道交通连接器领先企业经营情况分析</w:t>
            </w:r>
          </w:p>
          <w:p>
            <w:pPr>
              <w:pStyle w:val="Normal"/>
              <w:spacing w:lineRule="atLeast" w:line="380"/>
              <w:rPr>
                <w:rFonts w:ascii="Arial" w:hAnsi="Arial" w:cs="Arial"/>
                <w:color w:val="000000"/>
                <w:szCs w:val="21"/>
              </w:rPr>
            </w:pPr>
            <w:r>
              <w:rPr>
                <w:rFonts w:cs="Arial" w:ascii="Arial" w:hAnsi="Arial"/>
                <w:color w:val="000000"/>
                <w:szCs w:val="21"/>
              </w:rPr>
              <w:t>6.1.1 JAE</w:t>
            </w:r>
            <w:r>
              <w:rPr>
                <w:rFonts w:ascii="Arial" w:hAnsi="Arial" w:cs="Arial"/>
                <w:color w:val="000000"/>
                <w:szCs w:val="21"/>
              </w:rPr>
              <w:t>（日本航空电子工业株式会社）</w:t>
            </w:r>
          </w:p>
          <w:p>
            <w:pPr>
              <w:pStyle w:val="Normal"/>
              <w:spacing w:lineRule="atLeast" w:line="380"/>
              <w:rPr>
                <w:rFonts w:ascii="Arial" w:hAnsi="Arial" w:cs="Arial"/>
                <w:color w:val="000000"/>
                <w:szCs w:val="21"/>
                <w:lang w:eastAsia="ja-JP"/>
              </w:rPr>
            </w:pPr>
            <w:r>
              <w:rPr>
                <w:rFonts w:cs="Arial" w:ascii="Arial" w:hAnsi="Arial"/>
                <w:color w:val="000000"/>
                <w:szCs w:val="21"/>
                <w:lang w:eastAsia="ja-JP"/>
              </w:rPr>
              <w:t>6.1.2 YUTAKA</w:t>
            </w:r>
            <w:r>
              <w:rPr>
                <w:rFonts w:ascii="Arial" w:hAnsi="Arial" w:cs="Arial"/>
                <w:color w:val="000000"/>
                <w:szCs w:val="21"/>
                <w:lang w:eastAsia="ja-JP"/>
              </w:rPr>
              <w:t>（株式会社ユタカ电机制作所）</w:t>
            </w:r>
          </w:p>
          <w:p>
            <w:pPr>
              <w:pStyle w:val="Normal"/>
              <w:spacing w:lineRule="atLeast" w:line="380"/>
              <w:rPr>
                <w:rFonts w:ascii="Arial" w:hAnsi="Arial" w:cs="Arial"/>
                <w:color w:val="000000"/>
                <w:szCs w:val="21"/>
              </w:rPr>
            </w:pPr>
            <w:r>
              <w:rPr>
                <w:rFonts w:cs="Arial" w:ascii="Arial" w:hAnsi="Arial"/>
                <w:color w:val="000000"/>
                <w:szCs w:val="21"/>
              </w:rPr>
              <w:t>6.1.3 AmphenolCorporation</w:t>
            </w:r>
            <w:r>
              <w:rPr>
                <w:rFonts w:ascii="Arial" w:hAnsi="Arial" w:cs="Arial"/>
                <w:color w:val="000000"/>
                <w:szCs w:val="21"/>
              </w:rPr>
              <w:t>（安费诺）</w:t>
            </w:r>
          </w:p>
          <w:p>
            <w:pPr>
              <w:pStyle w:val="Normal"/>
              <w:spacing w:lineRule="atLeast" w:line="380"/>
              <w:rPr>
                <w:rFonts w:ascii="Arial" w:hAnsi="Arial" w:cs="Arial"/>
                <w:color w:val="000000"/>
                <w:szCs w:val="21"/>
              </w:rPr>
            </w:pPr>
            <w:r>
              <w:rPr>
                <w:rFonts w:cs="Arial" w:ascii="Arial" w:hAnsi="Arial"/>
                <w:color w:val="000000"/>
                <w:szCs w:val="21"/>
              </w:rPr>
              <w:t>6.1.4 WeidmüllerGroup</w:t>
            </w:r>
            <w:r>
              <w:rPr>
                <w:rFonts w:ascii="Arial" w:hAnsi="Arial" w:cs="Arial"/>
                <w:color w:val="000000"/>
                <w:szCs w:val="21"/>
              </w:rPr>
              <w:t>（魏德米勒）</w:t>
            </w:r>
          </w:p>
          <w:p>
            <w:pPr>
              <w:pStyle w:val="Normal"/>
              <w:spacing w:lineRule="atLeast" w:line="380"/>
              <w:rPr>
                <w:rFonts w:ascii="Arial" w:hAnsi="Arial" w:cs="Arial"/>
                <w:color w:val="000000"/>
                <w:szCs w:val="21"/>
              </w:rPr>
            </w:pPr>
            <w:r>
              <w:rPr>
                <w:rFonts w:cs="Arial" w:ascii="Arial" w:hAnsi="Arial"/>
                <w:color w:val="000000"/>
                <w:szCs w:val="21"/>
              </w:rPr>
              <w:t>6.1.5 HARTINGTechnologyGroup</w:t>
            </w:r>
            <w:r>
              <w:rPr>
                <w:rFonts w:ascii="Arial" w:hAnsi="Arial" w:cs="Arial"/>
                <w:color w:val="000000"/>
                <w:szCs w:val="21"/>
              </w:rPr>
              <w:t>（哈廷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轨道交通连接器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南京康尼科技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深圳市中车业成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川华丰企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沈阳兴华华亿轨道交通电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汽车连接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动汽车连接器下游需求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电动汽车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电动汽车发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电动汽车发展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电动汽车发展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电动汽车发展路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球电动汽车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动汽车产销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电动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电动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电动汽车销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全球电动汽车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动力汽车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汽车竞争格局</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国家电动汽车推广目标</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全球电动汽车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全球电动汽车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电动汽车行业发展现状和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电动汽车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动汽车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产销率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产销量走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电动汽车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客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轿车发展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电动汽车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电动汽车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不同类型电动汽车发展现状和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混合动力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混合动力汽车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纯电动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电动汽车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电池汽车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电池汽车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动汽车连接器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动汽车连接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动汽车连接器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动汽车连接器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电动汽车连接器细分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混合动力汽车连接器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纯电动汽车连接器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燃料电池汽车连接器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电动汽车连接器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动汽车连接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动汽车连接器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电动汽车连接器细分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连接器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动汽车连接器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外电动汽车连接器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泰科</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德尔福</w:t>
            </w:r>
          </w:p>
          <w:p>
            <w:pPr>
              <w:pStyle w:val="Normal"/>
              <w:spacing w:lineRule="atLeast" w:line="380"/>
              <w:rPr>
                <w:rFonts w:ascii="Arial" w:hAnsi="Arial" w:cs="Arial"/>
                <w:color w:val="000000"/>
                <w:szCs w:val="21"/>
              </w:rPr>
            </w:pPr>
            <w:r>
              <w:rPr>
                <w:rFonts w:cs="Arial" w:ascii="Arial" w:hAnsi="Arial"/>
                <w:color w:val="000000"/>
                <w:szCs w:val="21"/>
              </w:rPr>
              <w:t>9.1.3 Yazaki</w:t>
            </w:r>
          </w:p>
          <w:p>
            <w:pPr>
              <w:pStyle w:val="Normal"/>
              <w:spacing w:lineRule="atLeast" w:line="380"/>
              <w:rPr>
                <w:rFonts w:ascii="Arial" w:hAnsi="Arial" w:cs="Arial"/>
                <w:color w:val="000000"/>
                <w:szCs w:val="21"/>
              </w:rPr>
            </w:pPr>
            <w:r>
              <w:rPr>
                <w:rFonts w:cs="Arial" w:ascii="Arial" w:hAnsi="Arial"/>
                <w:color w:val="000000"/>
                <w:szCs w:val="21"/>
              </w:rPr>
              <w:t>9.1.4 FCI</w:t>
            </w:r>
          </w:p>
          <w:p>
            <w:pPr>
              <w:pStyle w:val="Normal"/>
              <w:spacing w:lineRule="atLeast" w:line="380"/>
              <w:rPr>
                <w:rFonts w:ascii="Arial" w:hAnsi="Arial" w:cs="Arial"/>
                <w:color w:val="000000"/>
                <w:szCs w:val="21"/>
              </w:rPr>
            </w:pPr>
            <w:r>
              <w:rPr>
                <w:rFonts w:cs="Arial" w:ascii="Arial" w:hAnsi="Arial"/>
                <w:color w:val="000000"/>
                <w:szCs w:val="21"/>
              </w:rPr>
              <w:t>9.1.5 Molex</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动汽车连接器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广州浩隆电子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天海汽车电子集团公司</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浙江余姚市汽车电器二厂</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浙江合兴电子元件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岸电连接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岸电连接器下游需求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岸电连接器下游需求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岸电连接器下游需求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岸电连接器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岸电连接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岸电连接器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岸电连接器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岸电连接器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岸电连接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岸电连接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岸电连接器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外岸电连接器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岸电连接器领先企业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近年来国家及地方出台连接器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连接器制造行业的发展历程</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连接器行业销售收入及工业总产值增速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连接器制造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连接器制造行业资产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连接器制造行业规模分析表（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连接器制造行业盈利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连接器制造行业运营能力分析表（单位：次）</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连接器制造行业偿债能力分析表（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连接器制造行业发展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连接器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数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连接器制造行业工业总产值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连接器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连接器制造行业销售产值及增长率变化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连接器制造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国连接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连接器制造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连接器制造行业出口产品（单位：吨，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连接器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连接器制造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连接器制造行业进口产品（单位：吨，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连接器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连接器制造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连接器制造行业出口影响因素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连接器制造行业销售收入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连接器制造行业利润总额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铁路营业里程趋势图（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铁路营业里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外铁路营业里程对比图（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外铁路路网对比图（单位：公里</w:t>
            </w:r>
            <w:r>
              <w:rPr>
                <w:rFonts w:cs="Arial" w:ascii="Arial" w:hAnsi="Arial"/>
                <w:color w:val="000000"/>
                <w:szCs w:val="21"/>
              </w:rPr>
              <w:t>/</w:t>
            </w:r>
            <w:r>
              <w:rPr>
                <w:rFonts w:ascii="Arial" w:hAnsi="Arial" w:cs="Arial"/>
                <w:color w:val="000000"/>
                <w:szCs w:val="21"/>
              </w:rPr>
              <w:t>万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铁路营业里程预测图（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十二五”期间预计将修建的省内城际铁路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铁路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地铁车辆市场规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铁车辆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轨道交通连接器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铁路机车连接器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铁路客车连接器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城轨车辆连接器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动车组连接器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轨道交通连接器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铁路机车连接器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铁路客车连接器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城轨车辆连接器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动车组连接器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日本电动汽车发展阶段及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世界主要汽车厂商已上市的混合动力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外主要纯电动乘用车型技术对比与发展计划（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国外主要汽车厂商已上市及拟上市的燃料电池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各国电动汽车推广目标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电动汽车产量及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混合动力汽车销售现状及预测（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新能源汽车发展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半年新能源汽车产销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新能源产销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新能源汽车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动汽车市场销售额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新能源客车销量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主流电动客车生产企业梯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能源汽车分车型产量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电动汽车市场推进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混合动力汽车产销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混合动力汽车主要车型比较（单位：</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百公里、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混合动力汽车在国内市场销量不佳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主要汽车厂商混合动力车研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混合动力汽车产业品牌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混合动力汽车市场车型市场结构及其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混合动力汽车市场应用结构及其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主要汽车厂商纯电动动力车研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电动汽车连接器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铁路机车连接器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铁路客车连接器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轨车辆连接器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动汽车连接器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混合动力汽车连接器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纯电动汽车连接器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燃料电池汽车连接器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岸电连接器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岸电连接器行业市场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43:00Z</dcterms:modified>
  <cp:revision>199</cp:revision>
  <dc:subject/>
  <dc:title/>
</cp:coreProperties>
</file>