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环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环保</w:t>
            </w:r>
            <w:r>
              <w:rPr>
                <w:rFonts w:ascii="Arial" w:hAnsi="Arial" w:cs="Arial"/>
              </w:rPr>
              <w:t>行业研究</w:t>
            </w:r>
            <w:r>
              <w:rPr>
                <w:rFonts w:ascii="Arial" w:hAnsi="Arial" w:cs="Arial"/>
              </w:rPr>
              <w:t>报告主要分析了城市环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环保行业重点企业分析、子行业分析、区域市场分析、行业风险分析、行业发展前景预测及相关的经营、投资建议等。报告研究框架全面、严谨，分析内容客观、公正、系统，真实准确地反映了我国城市环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环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环保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环保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环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环保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环保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环保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环保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环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环保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环保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环保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环保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及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城市化水平发展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工业化水平发展状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市环保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水质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固体废物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大气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我国环境风险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城市环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城市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城市环保行业发展概况</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巴利岛路线图”与环保行业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生物环保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盟</w:t>
            </w:r>
            <w:r>
              <w:rPr>
                <w:rFonts w:cs="Arial" w:ascii="Arial" w:hAnsi="Arial"/>
                <w:color w:val="000000"/>
                <w:szCs w:val="21"/>
              </w:rPr>
              <w:t>2020</w:t>
            </w:r>
            <w:r>
              <w:rPr>
                <w:rFonts w:ascii="Arial" w:hAnsi="Arial" w:cs="Arial"/>
                <w:color w:val="000000"/>
                <w:szCs w:val="21"/>
              </w:rPr>
              <w:t>年温室气体减排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环保产业发展趋势及新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环保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环保行业分类及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最新环保政策动向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环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环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环保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企业环境经营理念及实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环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环保行业政策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环保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环保行业政策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环保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它国家和地区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德国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瑞士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澳大利亚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荷兰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加拿大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俄罗斯环保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环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环保行业定价策略</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环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市环保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环保行业总体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总体运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环保设备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保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环保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环保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保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保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保服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保服务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环保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外环保服务业比较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重点环保服务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污水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污水处理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污水处理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污水处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污水处理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污水处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污水处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污水处理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工业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污水处理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污水处理行业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北京市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广东省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山东省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川省污水处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废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废处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废处理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固废处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固废处理行业波特五力模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固废处理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固废处理总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垃圾发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垃圾发电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垃圾发电市场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垃圾发电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垃圾发电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垃圾发电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气治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气治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气治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气治理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气治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气治理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气治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除尘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脱硫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脱硝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气治理行业重点城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大气治理行业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大气治理行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济南市大气治理行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哈尔滨市大气治理行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乌鲁木齐大气治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境监测专用仪器仪表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环境污染处理专用药剂材料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环境污染出来专用药剂材料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污水处理工程设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污水处理技术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污水处理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固废处理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保监测技术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除尘技术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脱硫技术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脱硝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保行业污水处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天津创业环保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重庆水务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北京首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桑德环境资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原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亚洲环保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北京城市排水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环保行业固废处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津泰达环保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城投控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光大国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瀚蓝环境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金州环境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深圳市能源环保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上海浦城热电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浙江伟明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国环境保护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环保行业大气治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同方环境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江苏康洁环境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成都东方凯特瑞环保催化剂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建中环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北京国电清新环保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环保行业设备生产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福建龙净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浙江菲达环保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科林环保装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厦门三维丝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北京三聚环保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宇星科技发展（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聚光科技（杭州）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投融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环保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城市环保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城市环保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市环保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城市环保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城市环保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城市环保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城市环保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城市环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城市环保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城市环保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城市环保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城市环保行业融资机制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城市环保行业融资机制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城市环保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城市环保行业融资机制存在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城市环保行业融资机制创新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城市环保行业融资机制发展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城市环保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0.5.1 BOT</w:t>
            </w:r>
            <w:r>
              <w:rPr>
                <w:rFonts w:ascii="Arial" w:hAnsi="Arial" w:cs="Arial"/>
                <w:color w:val="000000"/>
                <w:szCs w:val="21"/>
              </w:rPr>
              <w:t>融资模式概念</w:t>
            </w:r>
          </w:p>
          <w:p>
            <w:pPr>
              <w:pStyle w:val="Normal"/>
              <w:spacing w:lineRule="atLeast" w:line="380"/>
              <w:rPr>
                <w:rFonts w:ascii="Arial" w:hAnsi="Arial" w:cs="Arial"/>
                <w:color w:val="000000"/>
                <w:szCs w:val="21"/>
              </w:rPr>
            </w:pPr>
            <w:r>
              <w:rPr>
                <w:rFonts w:cs="Arial" w:ascii="Arial" w:hAnsi="Arial"/>
                <w:color w:val="000000"/>
                <w:szCs w:val="21"/>
              </w:rPr>
              <w:t>10.5.2 BOT</w:t>
            </w:r>
            <w:r>
              <w:rPr>
                <w:rFonts w:ascii="Arial" w:hAnsi="Arial" w:cs="Arial"/>
                <w:color w:val="000000"/>
                <w:szCs w:val="21"/>
              </w:rPr>
              <w:t>模式在国外应用实例</w:t>
            </w:r>
          </w:p>
          <w:p>
            <w:pPr>
              <w:pStyle w:val="Normal"/>
              <w:spacing w:lineRule="atLeast" w:line="380"/>
              <w:rPr>
                <w:rFonts w:ascii="Arial" w:hAnsi="Arial" w:cs="Arial"/>
                <w:color w:val="000000"/>
                <w:szCs w:val="21"/>
              </w:rPr>
            </w:pPr>
            <w:r>
              <w:rPr>
                <w:rFonts w:cs="Arial" w:ascii="Arial" w:hAnsi="Arial"/>
                <w:color w:val="000000"/>
                <w:szCs w:val="21"/>
              </w:rPr>
              <w:t>10.5.3 BOT</w:t>
            </w:r>
            <w:r>
              <w:rPr>
                <w:rFonts w:ascii="Arial" w:hAnsi="Arial" w:cs="Arial"/>
                <w:color w:val="000000"/>
                <w:szCs w:val="21"/>
              </w:rPr>
              <w:t>模式在我国的发展历程</w:t>
            </w:r>
          </w:p>
          <w:p>
            <w:pPr>
              <w:pStyle w:val="Normal"/>
              <w:spacing w:lineRule="atLeast" w:line="380"/>
              <w:rPr>
                <w:rFonts w:ascii="Arial" w:hAnsi="Arial" w:cs="Arial"/>
                <w:color w:val="000000"/>
                <w:szCs w:val="21"/>
              </w:rPr>
            </w:pPr>
            <w:r>
              <w:rPr>
                <w:rFonts w:cs="Arial" w:ascii="Arial" w:hAnsi="Arial"/>
                <w:color w:val="000000"/>
                <w:szCs w:val="21"/>
              </w:rPr>
              <w:t>10.5.4 BOT</w:t>
            </w:r>
            <w:r>
              <w:rPr>
                <w:rFonts w:ascii="Arial" w:hAnsi="Arial" w:cs="Arial"/>
                <w:color w:val="000000"/>
                <w:szCs w:val="21"/>
              </w:rPr>
              <w:t>模式在国内环保行业的应用</w:t>
            </w:r>
          </w:p>
          <w:p>
            <w:pPr>
              <w:pStyle w:val="Normal"/>
              <w:spacing w:lineRule="atLeast" w:line="380"/>
              <w:rPr>
                <w:rFonts w:ascii="Arial" w:hAnsi="Arial" w:cs="Arial"/>
                <w:color w:val="000000"/>
                <w:szCs w:val="21"/>
              </w:rPr>
            </w:pPr>
            <w:r>
              <w:rPr>
                <w:rFonts w:cs="Arial" w:ascii="Arial" w:hAnsi="Arial"/>
                <w:color w:val="000000"/>
                <w:szCs w:val="21"/>
              </w:rPr>
              <w:t>10.5.5 BOT</w:t>
            </w:r>
            <w:r>
              <w:rPr>
                <w:rFonts w:ascii="Arial" w:hAnsi="Arial" w:cs="Arial"/>
                <w:color w:val="000000"/>
                <w:szCs w:val="21"/>
              </w:rPr>
              <w:t>模式应用问题及其解决措施</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我国环保产业发展的重点领域</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部分重点环保产业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重点环保技术产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统计上大中小微型企业划分标准（水利、环境和公共设施管理业</w:t>
            </w:r>
            <w:r>
              <w:rPr>
                <w:rFonts w:cs="Arial" w:ascii="Arial" w:hAnsi="Arial"/>
                <w:color w:val="000000"/>
                <w:szCs w:val="21"/>
              </w:rPr>
              <w:t>*</w:t>
            </w:r>
            <w:r>
              <w:rPr>
                <w:rFonts w:ascii="Arial" w:hAnsi="Arial" w:cs="Arial"/>
                <w:color w:val="000000"/>
                <w:szCs w:val="21"/>
              </w:rPr>
              <w:t>类）（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城市环保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保行业主要政策及法律法规解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环保设备制造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城镇污水处理及再生利用主要指标（单位：</w:t>
            </w:r>
            <w:r>
              <w:rPr>
                <w:rFonts w:cs="Arial" w:ascii="Arial" w:hAnsi="Arial"/>
                <w:color w:val="000000"/>
                <w:szCs w:val="21"/>
              </w:rPr>
              <w:t>%</w:t>
            </w:r>
            <w:r>
              <w:rPr>
                <w:rFonts w:ascii="Arial" w:hAnsi="Arial" w:cs="Arial"/>
                <w:color w:val="000000"/>
                <w:szCs w:val="21"/>
              </w:rPr>
              <w:t>，万公里，万立方米</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三大产业产值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水资源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污水排放量及增长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大水系水质类别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江水系水质状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河水系水质状况</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江水系水质状况</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松花江水系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淮河水系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河水系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河水系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湖泊（水库）水质状况（单位：个）</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湖泊（水库）富营养化状态</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地下水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地下水水质与上年相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工业固体废物产生及利用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标准第一阶段监测实施城市不同空气质量级别天数比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区域各项污染物达标城市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酸雨频率的城市比例年际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降水中主要离子当量浓度比年际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城市环保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城市环保产业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环保署战略计划（</w:t>
            </w:r>
            <w:r>
              <w:rPr>
                <w:rFonts w:cs="Arial" w:ascii="Arial" w:hAnsi="Arial"/>
                <w:color w:val="000000"/>
                <w:szCs w:val="21"/>
              </w:rPr>
              <w:t>2006-2011</w:t>
            </w:r>
            <w:r>
              <w:rPr>
                <w:rFonts w:ascii="Arial" w:hAnsi="Arial" w:cs="Arial"/>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环保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城市环保产业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城市环保产业主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环保主要投资细分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500</w:t>
            </w:r>
            <w:r>
              <w:rPr>
                <w:rFonts w:ascii="Arial" w:hAnsi="Arial" w:cs="Arial"/>
                <w:color w:val="000000"/>
                <w:szCs w:val="21"/>
              </w:rPr>
              <w:t>家企业环境经营实施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城市环保行业年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城市环保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水质污染防治设备产量及同比增速（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大气污染防治设备产量及同比增速（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环境监测专用仪器仪表产量及同比增速（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固体废弃物处理设备产量及同比增速（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城市污水日处理能力及同比增速（单位：亿立方米</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水利、环境和公共设施管理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废弃资源和废旧材料回收加工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废弃资源综合利用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污水处理及其再生利用业主要经营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环保服务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际环境咨询服务企业</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际环境咨询服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水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污水处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城市管网建设领域相关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城市管网建设行业国内主要企业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非开挖行业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非开挖行业国内主要企业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非开挖行业最新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非开挖最新项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现有污水处理设施运营模式</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污水处理行业三项费用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污水处理行业三项费用与销售收入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污水处理行业三项费用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污水处理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污水处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污水处理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污水处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污水处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污水处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污水处理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污水处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污水处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污水处理行业企业数量、从业人员及资产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污水处理行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污水处理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纺织染整工业水污染物排放标准（单位：</w:t>
            </w:r>
            <w:r>
              <w:rPr>
                <w:rFonts w:cs="Arial" w:ascii="Arial" w:hAnsi="Arial"/>
                <w:color w:val="000000"/>
                <w:szCs w:val="21"/>
              </w:rPr>
              <w:t>m3/</w:t>
            </w:r>
            <w:r>
              <w:rPr>
                <w:rFonts w:ascii="Arial" w:hAnsi="Arial" w:cs="Arial"/>
                <w:color w:val="000000"/>
                <w:szCs w:val="21"/>
              </w:rPr>
              <w:t>百米布，</w:t>
            </w:r>
            <w:r>
              <w:rPr>
                <w:rFonts w:cs="Arial" w:ascii="Arial" w:hAnsi="Arial"/>
                <w:color w:val="000000"/>
                <w:szCs w:val="21"/>
              </w:rPr>
              <w:t>mg/l</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造纸及纸制品业工业总产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造纸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电镀废水的种类、来源和主要污染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城市污水处理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再生水项目投资表（单位：个，万吨</w:t>
            </w:r>
            <w:r>
              <w:rPr>
                <w:rFonts w:cs="Arial" w:ascii="Arial" w:hAnsi="Arial"/>
                <w:color w:val="000000"/>
                <w:szCs w:val="21"/>
              </w:rPr>
              <w:t>/</w:t>
            </w:r>
            <w:r>
              <w:rPr>
                <w:rFonts w:ascii="Arial" w:hAnsi="Arial" w:cs="Arial"/>
                <w:color w:val="000000"/>
                <w:szCs w:val="21"/>
              </w:rPr>
              <w:t>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省（区、市）再生水生产能力（单位：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部分跨地区调水工程成本（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再生水生产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未来</w:t>
            </w:r>
            <w:r>
              <w:rPr>
                <w:rFonts w:cs="Arial" w:ascii="Arial" w:hAnsi="Arial"/>
                <w:color w:val="000000"/>
                <w:szCs w:val="21"/>
              </w:rPr>
              <w:t>3-4</w:t>
            </w:r>
            <w:r>
              <w:rPr>
                <w:rFonts w:ascii="Arial" w:hAnsi="Arial" w:cs="Arial"/>
                <w:color w:val="000000"/>
                <w:szCs w:val="21"/>
              </w:rPr>
              <w:t>年污水处理厂升级改造年均投资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国再生水利用率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十二五”期间全国部分地区再生水利用率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再生水行业投资规模预测（单位：亿吨</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日，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污水处理行业区域市场情况（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行业各区域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行业各区域企业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行业各区域资产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废水排放规模（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污水处理行业经营效益指标（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污水处理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市污水排放规模（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污水处理行业经营效益指标（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污水处理行业产销情况变化趋势图（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省污水排放规模（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污水处理行业经营效益指标（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污水处理行业产销情况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省污水排放规模（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污水处理行业经营效益指标（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污水处理行业产销情况变化趋势图（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四川省污水排放规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污水处理行业经营效益指标（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36:00Z</dcterms:modified>
  <cp:revision>203</cp:revision>
  <dc:subject/>
  <dc:title/>
</cp:coreProperties>
</file>