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用雷达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雷达研究报告对船用雷达行业研究的内容和方法进行全面的阐述和论证，对研究过程中所获取的船用雷达资料进行全面系统的整理和分析，通过图表、统计结果及文献资料，或以纵向的发展过程，或横向类别分析提出论点、分析论据，进行论证。船用雷达报告绝对如实地反映客观情况，叙述、说明、推断、引用均恰如其分。文字、用词应力求准确。研究报告的文字也简单、明了、通顺、流畅，既明白如话，又把研究的效果准确地、科学地表达出来。船用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雷达行业的发展状况进行了深入透彻地分析，对我国行业市场情况、技术现状、供需形势作了详尽研究，重点分析了国内外重点企业、行业发展趋势以及行业投资情况，报告还对船用雷达下游行业的发展进行了探讨，是船用雷达及相关企业、投资部门、研究机构准确了解目前中国市场发展动态，把握船用雷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雷达行业特征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船用雷达行业在国民经济中的地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船用雷达行业生命周期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雷达行业发展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船用雷达行业政策环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行业运行环境对中国船用雷达行业的影响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雷达行业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用雷达市场规模及增速</w:t>
            </w:r>
            <w:r>
              <w:rPr>
                <w:rFonts w:cs="Arial" w:ascii="Arial" w:hAnsi="Arial"/>
                <w:color w:val="000000"/>
                <w:szCs w:val="21"/>
              </w:rPr>
              <w:t>49</w:t>
            </w:r>
          </w:p>
          <w:p>
            <w:pPr>
              <w:pStyle w:val="Normal"/>
              <w:spacing w:lineRule="atLeast" w:line="380"/>
              <w:rPr/>
            </w:pPr>
            <w:r>
              <w:rPr>
                <w:rFonts w:ascii="Arial" w:hAnsi="Arial" w:cs="Arial"/>
                <w:color w:val="000000"/>
                <w:szCs w:val="21"/>
              </w:rPr>
              <w:t>二、影响船用雷达市场规模的因素</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用雷达市场规模及增速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船用雷达市场发展潜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54s</w:t>
            </w:r>
          </w:p>
          <w:p>
            <w:pPr>
              <w:pStyle w:val="Normal"/>
              <w:spacing w:lineRule="atLeast" w:line="380"/>
              <w:rPr>
                <w:rFonts w:ascii="Arial" w:hAnsi="Arial" w:cs="Arial"/>
                <w:color w:val="000000"/>
                <w:szCs w:val="21"/>
              </w:rPr>
            </w:pPr>
            <w:r>
              <w:rPr>
                <w:rFonts w:ascii="Arial" w:hAnsi="Arial" w:cs="Arial"/>
                <w:color w:val="000000"/>
                <w:szCs w:val="21"/>
              </w:rPr>
              <w:t>三、重点省市进口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雷达细分产品市场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雷达行业生产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雷达行业生产规模及增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雷达行业产量产能变化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船用雷达行业生产中存在的问题</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雷达行业区域生产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省市生产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重点省市出口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雷达行业竞争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船用雷达行业竞争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船用雷达行业市场集中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点企业市场份额及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竞争的关键因素</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雷达产品价格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雷达价格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影响船用雷达产品价格的关键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雷达产品价格变化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主要船用雷达企业价位及价格策略</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雷达行业渠道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类渠道对船用雷达行业的影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主要船用雷达企业渠道策略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雷达行业进出口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雷达上游行业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上游行业对船用雷达行业的影响</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雷达下游行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下游行业对船用雷达行业的影响</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雷达行业用户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替代品对船用雷达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互补品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互补品对船用雷达行业的影响</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用雷达行业工艺技术发展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艺技术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工艺技术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用雷达行业主导驱动因素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需求变化</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船用雷达企业分析（</w:t>
            </w:r>
            <w:r>
              <w:rPr>
                <w:rFonts w:cs="Arial" w:ascii="Arial" w:hAnsi="Arial"/>
                <w:b/>
                <w:color w:val="000000"/>
                <w:szCs w:val="21"/>
              </w:rPr>
              <w:t>10</w:t>
            </w:r>
            <w:r>
              <w:rPr>
                <w:rFonts w:ascii="Arial" w:hAnsi="Arial" w:cs="Arial"/>
                <w:b/>
                <w:color w:val="000000"/>
                <w:szCs w:val="21"/>
              </w:rPr>
              <w:t>家）</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华盟科技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博微长安电子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威尔船舶通讯导航设备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船舶通信导航设备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集团公司第七二四研究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43</w:t>
            </w:r>
          </w:p>
          <w:p>
            <w:pPr>
              <w:pStyle w:val="Normal"/>
              <w:spacing w:lineRule="atLeast" w:line="380"/>
              <w:rPr/>
            </w:pPr>
            <w:r>
              <w:rPr>
                <w:rFonts w:ascii="Arial" w:hAnsi="Arial" w:cs="Arial"/>
                <w:color w:val="000000"/>
                <w:szCs w:val="21"/>
              </w:rPr>
              <w:t>（一）企业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倍船舶电子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卫航通讯导航科技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宏皓科技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光宁航海电子科技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船用雷达行业进入壁垒及机会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船用雷达行业投资风险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船用雷达行业市场前景与预测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船用雷达行业盈利水平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行业投资机会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船用雷达行业总体机会评价</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船用雷达行业投资策略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成本控制建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船用雷达行业所处生命周期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船用雷达行业销售收入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船用雷达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雷达六十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船用雷达行业工业总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船用雷达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器件及电子产品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造船三大指标</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造船完工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华盟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华盟科技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华盟科技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华盟科技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华盟科技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华盟科技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博微长安电子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博微长安电子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博微长安电子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博微长安电子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博微长安电子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博微长安电子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威尔船舶通讯导航设备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威尔船舶通讯导航设备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威尔船舶通讯导航设备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威尔船舶通讯导航设备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威尔船舶通讯导航设备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威尔船舶通讯导航设备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船舶通信导航设备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船舶通信导航设备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船舶通信导航设备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船舶通信导航设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船舶通信导航设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船舶通信导航设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重工集团公司第七二四研究所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重工集团公司第七二四研究所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重工集团公司第七二四研究所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重工集团公司第七二四研究所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重工集团公司第七二四研究所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船舶重工集团公司第七二四研究所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倍船舶电子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倍船舶电子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倍船舶电子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倍船舶电子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倍船舶电子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倍船舶电子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航通讯导航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航通讯导航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航通讯导航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航通讯导航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航通讯导航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航通讯导航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皓科技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皓科技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皓科技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皓科技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皓科技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皓科技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光宁航海电子科技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光宁航海电子科技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光宁航海电子科技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光宁航海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光宁航海电子科技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光宁航海电子科技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盟科技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盟科技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盟科技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盟科技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盟科技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盟科技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博微长安电子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博微长安电子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博微长安电子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博微长安电子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博微长安电子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博微长安电子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威尔船舶通讯导航设备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威尔船舶通讯导航设备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威尔船舶通讯导航设备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威尔船舶通讯导航设备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威尔船舶通讯导航设备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威尔船舶通讯导航设备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船舶通信导航设备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船舶通信导航设备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船舶通信导航设备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船舶通信导航设备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船舶通信导航设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船舶通信导航设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重工集团公司第七二四研究所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重工集团公司第七二四研究所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重工集团公司第七二四研究所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重工集团公司第七二四研究所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重工集团公司第七二四研究所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船舶重工集团公司第七二四研究所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倍船舶电子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倍船舶电子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倍船舶电子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倍船舶电子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倍船舶电子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倍船舶电子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航通讯导航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航通讯导航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航通讯导航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航通讯导航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航通讯导航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航通讯导航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皓科技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皓科技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皓科技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皓科技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皓科技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皓科技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光宁航海电子科技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光宁航海电子科技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光宁航海电子科技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光宁航海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光宁航海电子科技有限公司总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光宁航海电子科技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54:00Z</dcterms:modified>
  <cp:revision>228</cp:revision>
  <dc:subject/>
  <dc:title/>
</cp:coreProperties>
</file>