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电视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电视</w:t>
            </w:r>
            <w:r>
              <w:rPr>
                <w:rFonts w:ascii="Arial" w:hAnsi="Arial" w:cs="Arial"/>
              </w:rPr>
              <w:t>行业研究</w:t>
            </w:r>
            <w:r>
              <w:rPr>
                <w:rFonts w:ascii="Arial" w:hAnsi="Arial" w:cs="Arial"/>
              </w:rPr>
              <w:t>报告中的互联网电视行业数据分析以权威的国家统计数据为基础，采用宏观和微观相结合的分析方式，利用科学的统计分析方法，在描述行业概貌的同时，对互联网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电视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电视行业研究单位等公布和提供的大量资料。报告对我国互联网电视行业的供需状况、发展现状、子行业发展变化等进行了分析，重点分析了国内外互联网电视行业的发展现状、如何面对行业的发展挑战、行业的发展建议、行业竞争力，以及行业的投资分析和趋势预测等等。报告还综合了互联网电视行业的整体发展动态，对行业在产品方面提供了参考建议和具体解决办法。报告对于互联网电视产品生产企业、</w:t>
            </w:r>
            <w:r>
              <w:rPr>
                <w:rFonts w:ascii="Arial" w:hAnsi="Arial" w:cs="Arial"/>
              </w:rPr>
              <w:t>经销商</w:t>
            </w:r>
            <w:r>
              <w:rPr>
                <w:rFonts w:ascii="Arial" w:hAnsi="Arial" w:cs="Arial"/>
              </w:rPr>
              <w:t>、行业管理部门以及拟进入该行业的投资者具有重要的参考价值，对于研究我国互联网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电视产业发展预测</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互联网电视产业的用户背景</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宽带用户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人均可支配收入</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家庭住户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彩电市场规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数字电视用户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发展的阶段性标志</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用户数及收入数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产业发展综合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电视市场存在问题综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电视发展对策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运营态势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三、互联网电视的产业链包括五个环节</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网融合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互联网电视</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行业市场发展环境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118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电视行业政策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互联网电视产业政策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互联网电视发展的政策解读</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商用互联网电视还缺少政策“催化”</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电视行业社会环境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对互联网电视机的消费行为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用户购买互联网电视机行为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互联网电视机的偏好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于互联网电视的业务需求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电视用户使用情况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电视用户各类业务认知情况调研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电视业务的需求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不同家庭规模下对于互联网电视的需求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不同家庭收入下对于互联网电视的需求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不同经济区域对于互联网电视业务的需求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业务用户行为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节</w:t>
            </w:r>
            <w:r>
              <w:rPr>
                <w:rFonts w:ascii="Arial" w:hAnsi="Arial" w:cs="Arial" w:eastAsia="Arial"/>
                <w:color w:val="000000"/>
                <w:szCs w:val="21"/>
              </w:rPr>
              <w:t xml:space="preserve"> </w:t>
            </w:r>
            <w:r>
              <w:rPr>
                <w:rFonts w:ascii="Arial" w:hAnsi="Arial" w:cs="Arial"/>
                <w:color w:val="000000"/>
                <w:szCs w:val="21"/>
              </w:rPr>
              <w:t>目内容喜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偏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模式偏好</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不同家庭规模下对于计费方式的喜好比例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不同家庭收入下对于计费方式的喜好比例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不同经济区域对于计费方式的偏好分布</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互联网电视业务关注的主要因素</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电视用户评价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用户对互联网电视机价格因素的评价</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用户对基于互联网电视业务资费满意度的评价</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用户对目前电视不满意的主要因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用户使用互联网电视的消极因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不考虑费用时用户对互联网电视的评价</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用户期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用户特征</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构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年龄结构</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家庭收入水平</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家庭居住人数构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家庭带宽构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用户连网方式构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用户区域分布</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特征</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基本构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年龄结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家庭收入水平</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家庭居住人数构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家庭带宽构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家庭内部网络覆盖方式构成</w:t>
            </w:r>
            <w:r>
              <w:rPr>
                <w:rFonts w:ascii="Arial" w:hAnsi="Arial" w:cs="Arial" w:eastAsia="Arial"/>
                <w:color w:val="000000"/>
                <w:szCs w:val="21"/>
              </w:rPr>
              <w:t xml:space="preserve"> </w:t>
            </w:r>
            <w:r>
              <w:rPr>
                <w:rFonts w:cs="Arial" w:ascii="Arial" w:hAnsi="Arial"/>
                <w:color w:val="000000"/>
                <w:szCs w:val="21"/>
              </w:rPr>
              <w:t>162 s</w:t>
            </w:r>
          </w:p>
          <w:p>
            <w:pPr>
              <w:pStyle w:val="Normal"/>
              <w:spacing w:lineRule="atLeast" w:line="380"/>
              <w:rPr>
                <w:rFonts w:ascii="Arial" w:hAnsi="Arial" w:cs="Arial"/>
                <w:color w:val="000000"/>
                <w:szCs w:val="21"/>
              </w:rPr>
            </w:pPr>
            <w:r>
              <w:rPr>
                <w:rFonts w:ascii="Arial" w:hAnsi="Arial" w:cs="Arial"/>
                <w:color w:val="000000"/>
                <w:szCs w:val="21"/>
              </w:rPr>
              <w:t>六、用户区域分布</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牌照运营商业务分析</w:t>
            </w:r>
            <w:r>
              <w:rPr>
                <w:rFonts w:cs="Arial" w:ascii="Arial" w:hAnsi="Arial"/>
                <w:b/>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视国际</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传媒</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电视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夏安业科技有限公司</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分布地区</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电视电信运营商市场业务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发展模式研究</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业务规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业务收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分布地区</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网通</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发展模式研究</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业务规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业务收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分布地区</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联通</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发展模式研究</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业务规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业务收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分布地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电视发展前景预测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互联网电视发展趋势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电视发展趋势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中国互联网电视市场热点及前景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互联网电视商业模式发展建议与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电视产业盈利预测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电视投资机会与风险分析</w:t>
            </w:r>
            <w:r>
              <w:rPr>
                <w:rFonts w:ascii="Arial" w:hAnsi="Arial" w:cs="Arial" w:eastAsia="Arial"/>
                <w:b/>
                <w:color w:val="000000"/>
                <w:szCs w:val="21"/>
              </w:rPr>
              <w:t xml:space="preserve"> </w:t>
            </w:r>
            <w:r>
              <w:rPr>
                <w:rFonts w:cs="Arial" w:ascii="Arial" w:hAnsi="Arial"/>
                <w:b/>
                <w:color w:val="000000"/>
                <w:szCs w:val="21"/>
              </w:rPr>
              <w:t xml:space="preserve">2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电视行业投资环境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电视行业投资机会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互联网电视市场商机</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电视行业投资风险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电视产业发展建议</w:t>
            </w:r>
            <w:r>
              <w:rPr>
                <w:rFonts w:ascii="Arial" w:hAnsi="Arial" w:cs="Arial" w:eastAsia="Arial"/>
                <w:b/>
                <w:color w:val="000000"/>
                <w:szCs w:val="21"/>
              </w:rPr>
              <w:t xml:space="preserve"> </w:t>
            </w:r>
            <w:r>
              <w:rPr>
                <w:rFonts w:cs="Arial" w:ascii="Arial" w:hAnsi="Arial"/>
                <w:b/>
                <w:color w:val="000000"/>
                <w:szCs w:val="21"/>
              </w:rPr>
              <w:t xml:space="preserve">2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互联网电视机市场发展建议</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业务发展建议</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盈利模式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宽带用户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互联网电视产业用户数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互联网电视产业收入数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频道运营商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广电运营商发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厂家发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终端设备厂家发展</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软件厂家发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硬件设备厂家发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主要</w:t>
            </w:r>
            <w:r>
              <w:rPr>
                <w:rFonts w:cs="Arial" w:ascii="Arial" w:hAnsi="Arial"/>
                <w:color w:val="000000"/>
                <w:szCs w:val="21"/>
              </w:rPr>
              <w:t>IPTV</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主要</w:t>
            </w:r>
            <w:r>
              <w:rPr>
                <w:rFonts w:cs="Arial" w:ascii="Arial" w:hAnsi="Arial"/>
                <w:color w:val="000000"/>
                <w:szCs w:val="21"/>
              </w:rPr>
              <w:t>IPTV</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的商业模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IPTVARPU</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人民币汇率走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用户购买互联网电视机原因</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用户购机渠道分布</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用户购机价格分布</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互联网电视资讯受众接收渠道的分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用户对购买互联网电视机关注因素的评价</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用户意向购买的互联网电视机价位分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是否开通了基于互联网电视的业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对基于互联网电视的业务满意度评价</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户对基于互联网电视业务的认知度</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用户对于互联网电视终端业务的体验倾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家庭规模下对于互联网电视的需求</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家庭收入下对于互联网电视的需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经济区域对于互联网电视业务的需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用户经常看电视节</w:t>
            </w:r>
            <w:r>
              <w:rPr>
                <w:rFonts w:ascii="Arial" w:hAnsi="Arial" w:cs="Arial" w:eastAsia="Arial"/>
                <w:color w:val="000000"/>
                <w:szCs w:val="21"/>
              </w:rPr>
              <w:t xml:space="preserve"> </w:t>
            </w:r>
            <w:r>
              <w:rPr>
                <w:rFonts w:ascii="Arial" w:hAnsi="Arial" w:cs="Arial"/>
                <w:color w:val="000000"/>
                <w:szCs w:val="21"/>
              </w:rPr>
              <w:t>目分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用户业务偏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家庭规模下对于计费方式的喜好比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家庭收入下对于计费方式的喜好比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经济区域对于计费方式的偏好分布</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用户对互联网电视机价格因素的评价</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用户对业务资费满意度的评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用户对目前电视不满意的主要因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年龄结构</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消费者家庭收入水平</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消费者家庭居住人数构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消费者家庭带宽构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消费者连网方式构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消费者区域分布</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潜在消费者年龄结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潜在消费者家庭收入水平</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潜在消费者家庭居住人数构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潜在消费者家庭带宽构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潜在消费者家庭内部网络覆盖方式构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潜在消费者区域分布</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业务分布地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趋势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 xml:space="preserve">(%) 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规模以上工业增加值增速</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互联网电视项目风险控制建议与收益潜力提升措施</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互联网电视产品技术应用注意事项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互联网电视产品项目投资注意事项图</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互联网电视产品行业生产开发注意事项</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互联网电视产品销售注意事项</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互联网电视业务发展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22:00Z</dcterms:modified>
  <cp:revision>223</cp:revision>
  <dc:subject/>
  <dc:title/>
</cp:coreProperties>
</file>