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场建设行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相关各种因素进行具体调查、研究、分析，评估项目可行性、效果效益程度，提出建设性意见建议对策等，为机场建设行业投资决策者和主管机关审批的研究性报告。以阐述对机场建设行业的理论认识为主要内容，重在研究机场建设行业本质及规律性认识的研究。机场建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建设专业研究单位等公布和提供的大量资料。对我国机场建设的行业现状、市场各类经营指标的情况、重点企业状况、区域市场发展情况等内容进行详细的阐述和深入的分析，着重对机场建设业务的发展进行详尽深入的分析，并根据机场建设行业的政策经济发展环境对机场建设行业潜在的风险和防范建议进行分析。最后提出研究者对机场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机场建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场建设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航机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行区分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航机场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站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站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运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机场建设资质等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场道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目视助航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管工程及航站楼弱电系统工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机场建设发展意义及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场建设行业的战略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场建设发展与审批程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场建设的经济属性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机场建设行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机场建设“十一五”发展回顾</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十一五”期间我国民航运输情况</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一五”期间我国机场建设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机场建设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机场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场建设工程相关法律依据</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场建设用地取得法律依据</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机场建设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机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机场建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机场建设技术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机场建设技术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机场建设新技术实践与应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机场建设技术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相关审批程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场建设工程总体程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场建设工程总体过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场建设民航专业工程项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场建设非民航专业工程项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场建设工程规划阶段程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场选址报建程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预可研和可研阶段报建程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场总体规划报建程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飞行程序设计审核报批程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空管设备台址报建程序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机场工程初步设计审批程序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机场工程施工图设计审批程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场建设工程施工阶段程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航专业工程招投标程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航专业工程施工质量监督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飞行区不停航施工审批程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机场建设竣工验收阶段程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机场无线电频率申请程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场飞机飞行校验程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场飞机试飞申请程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机场工程的行业验收程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场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所在地社会经济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所在地旅游发展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所在地流动人口性质</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机场航空业务量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拟建机场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拟建设机场选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场选址主要考虑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拟建机场地理位置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拟建机场净空要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拟建机场环保要求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机场产权和使用权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机场选址和城市规划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机场选址科学性案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场重点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场建设总图规划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场土地利用规划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场航站区规划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机场飞行区设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机场道面结构设计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配套地面交通系统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助航灯光与标志标线</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机场排水设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香港新机场道面设计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香港新机场道面设计依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香港新机场道面构行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香港新机场道面结构层设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香港新机场的道面选址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香港新机场道面地基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香港新机场道面结构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香港新机场道面面层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香港新机场道面未来监控</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机场建设工程施工控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机场工程施工准备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技术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现场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准备</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飞行区土石方工程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行区土石方工程施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行区土石方施工过程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行区土石方工程质量控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机场水土流失及防治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项目土地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土流失防治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过程防治措施体系</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机场工程施工信息管理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机场施工信息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机场施工信息管理模型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机场施工信息管理方案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机场施工信息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成本控制及效益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场建设总承包工程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设计成本</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料采购成本</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施工过程成本</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竣工结算成本</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总承包工程成本控制及盈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承包项目不同进程费用估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期控制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准的控制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次核定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次核定估算</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场总承包项目的费用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本部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可预见费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总承包施工过程成本动态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材料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费用控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机场总承包项目采购费用控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机场建设总承包项目盈利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总承包项目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总承包项目盈利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场建设工程项目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本效益分析相关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场建设项目效益的鉴别和衡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场建设项目经济效益具体表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场建设项目经济费用的鉴别和衡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机场建设项目成本效益分析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机场建设项目投资效益对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项目的投资决策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设计的经济优化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招投标阶段管理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建设施工阶段管理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竣工结算阶段管理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提高项目投资效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建设可行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通用航空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通用航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通航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通用航空的技术经济特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通用航空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在册通用航空器数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通用航空飞机作业量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通用航空运营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通用航空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通用航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结构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结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飞机缺口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农业用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用机市场及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农业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航空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用机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业用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工业用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航空服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服务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石油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救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用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私人消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消费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务航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私人飞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消费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通用航空机场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现有运输机场和通用机场数量分析</w:t>
            </w:r>
          </w:p>
          <w:p>
            <w:pPr>
              <w:pStyle w:val="Normal"/>
              <w:spacing w:lineRule="atLeast" w:line="380"/>
              <w:rPr>
                <w:color w:val="000000"/>
                <w:szCs w:val="21"/>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十二五”通用机场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通用航空机场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通用航空机场建设可行性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通用航空机场的建设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空空域管理改革已开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机场建设标准将出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通用航空机场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通用航空机场建设可行性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通用航空机场的建设规划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场工程项目管理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机场工程项目管理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管理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的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项目管理的目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场工程项目管理的特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机场工程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程项目管理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承发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总控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场工程项目分解结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机场工程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机场工程项目管理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机场工程项目管理模式实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机场工程项目建设案例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工程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工程项目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国际机场工程简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场工程案例项目管理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工程项目管理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工程项目管理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际机场工程的管理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机场工程的项目管理组织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机场工程案例项目进度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进度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进度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国际机场进度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机场工程进度控制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机场工程案例项目成本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成本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成本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国际机场成本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机场工程成本控制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机场工程案例项目质量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国际机场质量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国际机场质量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小哨国际机场质量控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机场工程质量控制模式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投融资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机场建设工程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场建设工程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场建设工程投资监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工程投资监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的主体方面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与财务方面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机场建设投资监管的措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场建设项目投资决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项目投资决策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项目投资决策方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机场建设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机场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机场建设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场建设融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机场建设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机场建设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机场建设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机场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机场建设融资的借鉴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机场建设融资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政府主导的多渠道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枢纽机场建设融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线机场建设融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线机场建设融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航机场建设融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建设工程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民航机场建设集团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西北民航机场建设有限责任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金港机场建设有限责任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苏中江都机场投资建设有限责任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中铁航空港建设集团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安徽民航机场建设发展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葛洲坝集团国际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北京场道市政工程集团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北京京航安机场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甘肃路桥建设集团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云南建工第四建设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甘肃机械化建设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西部机场集团建设工程（西安）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航空港场道工程技术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西省机械施工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四川省场道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中国水利水电第十六工程局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上海机场（集团）有限公司建设开发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北京中航弱电系统工程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中航机场设备有限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机场建设资质分析</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机场工程案例分析</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机场飞行区分级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一五”期间民航运输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一五”末全国民航旅客吞吐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一五”期间新建机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一五”期间新建机场建设地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一五”末中东西部地区机场密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期间新建设机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机场建设工程总体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机场选址报建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预可研和可研阶段报建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机场总体规划报建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飞行程序初步设计和终期设计审核报批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空管设备台址报建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机场工程初步设计审批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机场工程施工图设计审批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民航专业工程招投标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民航专业工程质量监督申报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飞行区工程不停航施工审批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无线电频率申请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飞行校验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试飞申请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行业验收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机场航空业务量预测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飞机规划标准（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设计方法对比（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典型道面横断面（单位：</w:t>
            </w:r>
            <w:r>
              <w:rPr>
                <w:rFonts w:cs="Arial" w:ascii="Arial" w:hAnsi="Arial"/>
                <w:color w:val="000000"/>
                <w:szCs w:val="21"/>
              </w:rPr>
              <w:t>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指挥部模式下的工程信息管理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施工信息管理系统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传统模式下施工信息归档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施工信息进入信息管理系统的渠道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通用航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通用航空与公共航空运输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通用航空产业链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通用航空运营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通用航空产业价值链“微笑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在册通用航空器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建国以来通用航空作业发展概况（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通用航空年作业量（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通用航空作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通用航空主要应用领域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主要通用航空企业作业飞行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通用航空运营企业总数及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通用航空运营企业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通用航空各项飞行小时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通用航空作业时间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通用航空作业时间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部分空中作业通用航空飞机缺口（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农林作业飞行小时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农林作业飞行小时对比（前十省）（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与美国农业可用航空器主要技术参数（一）（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与美国农业可用航空器主要技术参数（二）（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与美国农业可用航空器主要技术参数（三）（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航空风送式静电喷雾设备结构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地面风送式静电喷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航空静电喷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农业航测工作的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南京农业机械化研究所自主研发的无人驾驶自动导航低空施药直升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工业航空服务飞行小时（按项目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工业航空服务飞行小时对比（前十省）（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石油服务飞行时间比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石油依存度不断提升（单位：万吨，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全球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布伦特油价走势（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海钻井平台订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近海油气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处在开发和投产期的近海油气田（单位：万桶，亿桶，亿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东海地区主要油气资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上石油</w:t>
            </w:r>
            <w:r>
              <w:rPr>
                <w:rFonts w:cs="Arial" w:ascii="Arial" w:hAnsi="Arial"/>
                <w:color w:val="000000"/>
                <w:szCs w:val="21"/>
              </w:rPr>
              <w:t>981</w:t>
            </w:r>
            <w:r>
              <w:rPr>
                <w:rFonts w:cs="宋体;SimSun" w:ascii="宋体;SimSun" w:hAnsi="宋体;SimSun"/>
                <w:color w:val="000000"/>
                <w:szCs w:val="21"/>
              </w:rPr>
              <w:t>”</w:t>
            </w:r>
            <w:r>
              <w:rPr>
                <w:rFonts w:ascii="Arial" w:hAnsi="Arial" w:cs="Arial"/>
                <w:color w:val="000000"/>
                <w:szCs w:val="21"/>
              </w:rPr>
              <w:t>工作水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三大通用航空公司海上石油直升机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海上石油直升机服务的寡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信海直海上石油业务飞行小时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际主流公务机型号与价格（单位：人，</w:t>
            </w:r>
            <w:r>
              <w:rPr>
                <w:rFonts w:cs="Arial" w:ascii="Arial" w:hAnsi="Arial"/>
                <w:color w:val="000000"/>
                <w:szCs w:val="21"/>
              </w:rPr>
              <w:t>KM</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豪客</w:t>
            </w:r>
            <w:r>
              <w:rPr>
                <w:rFonts w:cs="Arial" w:ascii="Arial" w:hAnsi="Arial"/>
                <w:color w:val="000000"/>
                <w:szCs w:val="21"/>
              </w:rPr>
              <w:t>800</w:t>
            </w:r>
            <w:r>
              <w:rPr>
                <w:rFonts w:ascii="Arial" w:hAnsi="Arial" w:cs="Arial"/>
                <w:color w:val="000000"/>
                <w:szCs w:val="21"/>
              </w:rPr>
              <w:t>平均变现价格趋势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豪客</w:t>
            </w:r>
            <w:r>
              <w:rPr>
                <w:rFonts w:cs="Arial" w:ascii="Arial" w:hAnsi="Arial"/>
                <w:color w:val="000000"/>
                <w:szCs w:val="21"/>
              </w:rPr>
              <w:t>800</w:t>
            </w:r>
            <w:r>
              <w:rPr>
                <w:rFonts w:ascii="Arial" w:hAnsi="Arial" w:cs="Arial"/>
                <w:color w:val="000000"/>
                <w:szCs w:val="21"/>
              </w:rPr>
              <w:t>平均零售价格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里尔</w:t>
            </w:r>
            <w:r>
              <w:rPr>
                <w:rFonts w:cs="Arial" w:ascii="Arial" w:hAnsi="Arial"/>
                <w:color w:val="000000"/>
                <w:szCs w:val="21"/>
              </w:rPr>
              <w:t>60</w:t>
            </w:r>
            <w:r>
              <w:rPr>
                <w:rFonts w:ascii="Arial" w:hAnsi="Arial" w:cs="Arial"/>
                <w:color w:val="000000"/>
                <w:szCs w:val="21"/>
              </w:rPr>
              <w:t>平均变现价格趋势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里尔</w:t>
            </w:r>
            <w:r>
              <w:rPr>
                <w:rFonts w:cs="Arial" w:ascii="Arial" w:hAnsi="Arial"/>
                <w:color w:val="000000"/>
                <w:szCs w:val="21"/>
              </w:rPr>
              <w:t>60</w:t>
            </w:r>
            <w:r>
              <w:rPr>
                <w:rFonts w:ascii="Arial" w:hAnsi="Arial" w:cs="Arial"/>
                <w:color w:val="000000"/>
                <w:szCs w:val="21"/>
              </w:rPr>
              <w:t>平均零售价格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世界公务机交机总价值（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霍尼韦尔对公务机交机总价值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公务机交机总价值占世界值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公务机公司运营规模及发展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公务机市场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空中游览运营案例（单位：万元，元</w:t>
            </w:r>
            <w:r>
              <w:rPr>
                <w:rFonts w:cs="Arial" w:ascii="Arial" w:hAnsi="Arial"/>
                <w:color w:val="000000"/>
                <w:szCs w:val="21"/>
              </w:rPr>
              <w:t>/</w:t>
            </w:r>
            <w:r>
              <w:rPr>
                <w:rFonts w:ascii="Arial" w:hAnsi="Arial" w:cs="Arial"/>
                <w:color w:val="000000"/>
                <w:szCs w:val="21"/>
              </w:rPr>
              <w:t>人，架次，分钟</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私人飞机获取驾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千万富豪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阳光财富和隐形财富富裕人士数量（单位：亿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豪华轿车、游艇及私人飞机市场容量测算（单位：万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欧直部分机型购置和保养使用费用（单位：个，千米，千米</w:t>
            </w:r>
            <w:r>
              <w:rPr>
                <w:rFonts w:cs="Arial" w:ascii="Arial" w:hAnsi="Arial"/>
                <w:color w:val="000000"/>
                <w:szCs w:val="21"/>
              </w:rPr>
              <w:t>/</w:t>
            </w:r>
            <w:r>
              <w:rPr>
                <w:rFonts w:ascii="Arial" w:hAnsi="Arial" w:cs="Arial"/>
                <w:color w:val="000000"/>
                <w:szCs w:val="21"/>
              </w:rPr>
              <w:t>小时，年，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时期运输机场建设项目（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机场工程项目构成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DBB</w:t>
            </w:r>
            <w:r>
              <w:rPr>
                <w:rFonts w:ascii="Arial" w:hAnsi="Arial" w:cs="Arial"/>
                <w:color w:val="000000"/>
                <w:szCs w:val="21"/>
              </w:rPr>
              <w:t>模式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模式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PM</w:t>
            </w:r>
            <w:r>
              <w:rPr>
                <w:rFonts w:ascii="Arial" w:hAnsi="Arial" w:cs="Arial"/>
                <w:color w:val="000000"/>
                <w:szCs w:val="21"/>
              </w:rPr>
              <w:t>模式各方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模式的两种实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昆明小哨国际机场工程项目分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机场建设指挥部制的民用机场工程项目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浦东国际机场指挥部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浦东国际机场主要工程管理在施工阶段的组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机场社会化管理的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白云国际机场工程指挥部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白云机场航站区项目管理组织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昆明小哨际机场工程建设指挥部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三大机场工程的项目组织结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白云国际机场工程项目进度计划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三大机场工程项目进度控制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工程结算审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三大机场工程投资控制管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质量控制系统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三大机场工程项目质量控制方式比较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民用机场建设投资全过程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国内五大民用机场建设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美国机场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民航机场建设集团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民航机场建设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北民航机场建设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北民航机场建设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金港机场建设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金港机场建设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苏中江都机场投资建设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苏中江都机场投资建设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中国中铁航空港建设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国中铁航空港建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安徽民航机场建设发展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安徽民航机场建设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中国葛洲坝集团国际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中国葛洲坝集团国际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北京场道市政工程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北京场道市政工程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北京京航安机场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北京京航安机场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甘肃路桥建设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甘肃路桥建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云南建工第四建设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云南建工第四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甘肃机械化建设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甘肃机械化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西部机场集团建设工程（西安）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西部机场集团建设工程（西安）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中航空港场道工程技术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航空港场道工程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山西省机械施工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山西省机械施工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四川省场道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四川省场道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中国水利水电第十六工程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中国水利水电第十六工程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上海机场（集团）有限公司建设开发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上海机场（集团）有限公司建设开发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北京中航弱电系统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北京中航弱电系统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中航机场设备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中航机场设备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48:00Z</dcterms:modified>
  <cp:revision>215</cp:revision>
  <dc:subject/>
  <dc:title/>
</cp:coreProperties>
</file>