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标准件市场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标准件</w:t>
            </w:r>
            <w:r>
              <w:rPr>
                <w:rFonts w:ascii="Arial" w:hAnsi="Arial" w:cs="Arial"/>
              </w:rPr>
              <w:t>行业研究</w:t>
            </w:r>
            <w:r>
              <w:rPr>
                <w:rFonts w:ascii="Arial" w:hAnsi="Arial" w:cs="Arial"/>
              </w:rPr>
              <w:t>报告中的汽车标准件行业数据分析以权威的国家统计数据为基础，采用宏观和微观相结合的分析方式，利用科学的统计分析方法，在描述行业概貌的同时，对汽车标准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标准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标准件行业研究单位等公布和提供的大量资料。报告对我国汽车标准件行业的供需状况、发展现状、子行业发展变化等进行了分析，重点分析了国内外汽车标准件行业的发展现状、如何面对行业的发展挑战、行业的发展建议、行业竞争力，以及行业的投资分析和趋势预测等等。报告还综合了汽车标准件行业的整体发展动态，对行业在产品方面提供了参考建议和具体解决办法。报告对于汽车标准件产品生产企业、</w:t>
            </w:r>
            <w:r>
              <w:rPr>
                <w:rFonts w:ascii="Arial" w:hAnsi="Arial" w:cs="Arial"/>
              </w:rPr>
              <w:t>经销商</w:t>
            </w:r>
            <w:r>
              <w:rPr>
                <w:rFonts w:ascii="Arial" w:hAnsi="Arial" w:cs="Arial"/>
              </w:rPr>
              <w:t>、行业管理部门以及拟进入该行业的投资者具有重要的参考价值，对于研究我国汽车标准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标准件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定义</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行业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分类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标准件产业链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汽车标准件产业链模型研究报告</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标准件行业发展环境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标准件行业发展政策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标准件行业发展社会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标准件生产现状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行业总体规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产能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产能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市场容量概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市场容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标准件产业的生命周期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标准件产业供需情况</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标准件国内产品价格走势及影响因素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汽车标准件行业总体发展状况</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标准件行业规模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标准件行业产销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标准件行业财务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标准件行业发展概况</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标准件行业发展态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标准件行业发展特点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标准件行业市场供需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标准件行业市场竞争策略分析</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市场竞争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标准件市场增长潜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标准件产品竞争策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企业竞争策略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标准件市场竞争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标准件行业竞争格局展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标准件行业竞争策略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标准件行业投资与发展前景分析</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标准件行业投资情况分析</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88</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行业投资机会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汽车标准件投资项目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可以投资的汽车标准件模式</w:t>
            </w:r>
            <w:r>
              <w:rPr>
                <w:rFonts w:cs="Arial" w:ascii="Arial" w:hAnsi="Arial"/>
                <w:color w:val="000000"/>
                <w:szCs w:val="21"/>
              </w:rPr>
              <w:t>90</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标准件投资机会</w:t>
            </w:r>
            <w:r>
              <w:rPr>
                <w:rFonts w:cs="Arial" w:ascii="Arial" w:hAnsi="Arial"/>
                <w:color w:val="000000"/>
                <w:szCs w:val="21"/>
              </w:rPr>
              <w:t>91</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汽车标准件投资新方向</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标准件行业发展前景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金融危机下汽车标准件市场的发展前景</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汽车标准件市场面临的发展商机</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标准件行业发展前景预测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标准件行业发展预测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未来汽车标准件发展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未来汽车标准件行业技术开发方向</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标准件行业市场前景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标准件上游原材料供应状况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4</w:t>
            </w:r>
            <w:r>
              <w:rPr>
                <w:rFonts w:ascii="Arial" w:hAnsi="Arial" w:cs="Arial"/>
                <w:color w:val="000000"/>
                <w:szCs w:val="21"/>
              </w:rPr>
              <w:t>年价格及供应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标准件产业用户度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标准件产业用户认知程度</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产业用户关注因素</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标准件行业发展趋势及投资风险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标准件存在的问题</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标准件未来发展预测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汽车标准件发展方向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标准件行业发展规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标准件行业发展趋势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标准件行业投资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标准件国内重点生产厂家分析</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紧固件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奥汽车零部件股份有限公司紧固件分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方圆汽车标准件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特强汽车紧固件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明泰标准件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长华汽车零部件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汽车标准件地区销售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自汽车标准件各地区对比销售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自汽车标准件“重点地区一华北”销售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自汽车标准件“重点地区</w:t>
            </w:r>
            <w:r>
              <w:rPr>
                <w:rFonts w:cs="Arial" w:ascii="Arial" w:hAnsi="Arial"/>
                <w:color w:val="000000"/>
                <w:szCs w:val="21"/>
              </w:rPr>
              <w:t>-</w:t>
            </w:r>
            <w:r>
              <w:rPr>
                <w:rFonts w:ascii="Arial" w:hAnsi="Arial" w:cs="Arial"/>
                <w:color w:val="000000"/>
                <w:szCs w:val="21"/>
              </w:rPr>
              <w:t>华东”销售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自汽车标准件“重点地区</w:t>
            </w:r>
            <w:r>
              <w:rPr>
                <w:rFonts w:cs="Arial" w:ascii="Arial" w:hAnsi="Arial"/>
                <w:color w:val="000000"/>
                <w:szCs w:val="21"/>
              </w:rPr>
              <w:t>-</w:t>
            </w:r>
            <w:r>
              <w:rPr>
                <w:rFonts w:ascii="Arial" w:hAnsi="Arial" w:cs="Arial"/>
                <w:color w:val="000000"/>
                <w:szCs w:val="21"/>
              </w:rPr>
              <w:t>华南”销售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自汽车标准件“重点地区</w:t>
            </w:r>
            <w:r>
              <w:rPr>
                <w:rFonts w:cs="Arial" w:ascii="Arial" w:hAnsi="Arial"/>
                <w:color w:val="000000"/>
                <w:szCs w:val="21"/>
              </w:rPr>
              <w:t>-</w:t>
            </w:r>
            <w:r>
              <w:rPr>
                <w:rFonts w:ascii="Arial" w:hAnsi="Arial" w:cs="Arial"/>
                <w:color w:val="000000"/>
                <w:szCs w:val="21"/>
              </w:rPr>
              <w:t>西南”销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标准件产品竞争力优势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网专家观点与结论</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汽车标准件企业营销策略</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汽车标准件企业投资策略</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汽车标准件企业应对当前经济形势策略建议</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汽车标准件市场规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汽车标准件产能统计</w:t>
            </w:r>
            <w:r>
              <w:rPr>
                <w:rFonts w:cs="Arial" w:ascii="Arial" w:hAnsi="Arial"/>
                <w:color w:val="000000"/>
                <w:szCs w:val="21"/>
              </w:rPr>
              <w:t>3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标准件产能拟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标准件产能回归预测结果（万吨）</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汽车标准件市场容量</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汽车标准件产能利用率</w:t>
            </w:r>
            <w:r>
              <w:rPr>
                <w:rFonts w:cs="Arial" w:ascii="Arial" w:hAnsi="Arial"/>
                <w:color w:val="000000"/>
                <w:szCs w:val="21"/>
              </w:rPr>
              <w:t>4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标准件市场容量拟合</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标准件市场容量回归预测结果（亿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标准件行业生命周期图</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中国汽车标准件平均价格走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标准件价格变动的多因素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标准件平均价格走势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我汽车标准件企业数量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我国汽车标准件从业人数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我国汽车标准件资产统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汽车标准件不同类型企业销售规模统计（单位：亿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汽车标准件产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我国汽车标准件企业销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汽车标准件企业产销率</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汽车标准件系统行业销售毛利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汽车标准件系统行业资产负债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汽车标准件系统行业总资产周转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汽车标准件系统行业总资产增长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标准件的产业环境分析模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标准件产品生产企业定价目标选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标准件行业投资结构</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标准件区域分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车标准件行业投资方向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行业认知度宏观调查</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标准件行业用户对汽车标准件功能的关注度</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标准件行业用户对汽车标准件质量的关注度</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标准件行业用户对汽车标准件价格的关注度</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标准件行业用户对汽车标准件外观关注度</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标准件行业用户对汽车标准件服务关注度</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标准件市场规模变化预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标准件同业竞争风险及控制策略</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东风汽车紧固件有限公司效益指标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富奥汽车零部件股份有限公司紧固件分公司效益指标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陕西方圆汽车标准件有限公司效益指标分析</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海特强汽车紧固件有限公司效益指标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温州明泰标准件有限公司效益指标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浙江长华汽车零部件有限公司效益指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汽车标准件销售规格</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汽车标准件销售规格</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汽车标准件销售规格</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地区自汽车标准件销售规格</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和进口产品竞争力评价结果</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标准件渠道策略示意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标准件技术应用注意事项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标准件项目投资注意事项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标准件行业生产开发注意事项</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标准件销售注意事项</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8:47:00Z</dcterms:modified>
  <cp:revision>226</cp:revision>
  <dc:subject/>
  <dc:title/>
</cp:coreProperties>
</file>