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路网建设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路网建设市场发展面临巨大机遇和挑战。在市场竞争方面，铁路路网建设企业数量越来越多，市场正面临着供给与需求的不对称，铁路路网建设行业有进一步洗牌的强烈要求，但是在一些铁路路网建设细分市场仍有较大的发展空间，信息化技术将成为核心竞争力。本报告通过深入的调查、分析，投资者能够充分把握行业目前所处的全球和国内宏观经济形势，具体分析该产品所在的细分市场，对铁路路网建设行业总体市场的供求趋势及行业前景做出判断；明确目标市场、分析竞争对手，了解产品定位，把握市场特征，发掘价格规律，创新营销手段，提出铁路路网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路网建设行业研究单位等公布和提供的大量资料以及对行业内企业调研访察所获得的大量第一手数据，对我国铁路路网建设市场的发展状况、供需状况、竞争格局、赢利水平、发展趋势等进行了分析。报告重点分析了铁路路网建设前十大企业的研发、产销、战略、经营状况等。报告还对铁路路网建设市场风险进行了预测，为铁路路网建设生产厂家、流通企业以及零售商提供了新的投资机会和可借鉴的操作模式，对欲在铁路路网建设行业从事资本运作的经济实体等单位准确了解目前中国铁路路网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行业的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通车里程情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铁路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速铁路的规划与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速铁路规划与实施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速铁路技术的创新成果</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速铁路的运营效果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外高速铁路规划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相关政策解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铁路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流动人口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人均可支配收入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煤炭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粮食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安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科学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路网建设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路路网建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铁路路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铁路路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铁路路网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铁路路网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铁路路网区域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东部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西部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渝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东北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路网建设产业链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路网建设产业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工程承包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路工程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桥涵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桥梁功能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铁路轨道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钢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扣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机床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铁路路网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铁路路网建设融资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路网建设投资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铁路路网建设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基础建设及设备市场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4.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铁二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建设项目情况</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4.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4.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4.5.10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4.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马鞍山钢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6.9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4.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内蒙古包钢钢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7.9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4.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成都市新筑路桥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8.8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8.9 </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 xml:space="preserve">4.8.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9.8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海瑞克（成都）隧道设备有限公司经营情况分析</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4.10.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4.10.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4.10.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4.10.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0.8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跨省城际铁路通车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道部利润总额与净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铁路货、客运周转量与</w:t>
            </w:r>
            <w:r>
              <w:rPr>
                <w:rFonts w:cs="Arial" w:ascii="Arial" w:hAnsi="Arial"/>
                <w:color w:val="000000"/>
                <w:szCs w:val="21"/>
              </w:rPr>
              <w:t>GDP</w:t>
            </w:r>
            <w:r>
              <w:rPr>
                <w:rFonts w:ascii="Arial" w:hAnsi="Arial" w:cs="Arial"/>
                <w:color w:val="000000"/>
                <w:szCs w:val="21"/>
              </w:rPr>
              <w:t>的增速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铁路与公路营运里程及其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转移后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产业转移下的铁路运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铁路与公路单位吨公里运费水平比较（单位：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铁路货运市场份额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改革后美国铁路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铁路以往体制改革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铁路市场化改革和中国经济增速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铁路市场化改革带来盈利大幅提升（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1998</w:t>
            </w:r>
            <w:r>
              <w:rPr>
                <w:rFonts w:ascii="Arial" w:hAnsi="Arial" w:cs="Arial"/>
                <w:color w:val="000000"/>
                <w:szCs w:val="21"/>
              </w:rPr>
              <w:t>年铁路市场化改革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个国家和地区有高铁修建规划（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速公路、航空客运占比（</w:t>
            </w:r>
            <w:r>
              <w:rPr>
                <w:rFonts w:cs="Arial" w:ascii="Arial" w:hAnsi="Arial"/>
                <w:color w:val="000000"/>
                <w:szCs w:val="21"/>
              </w:rPr>
              <w:t>1</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速公路、航空客运占比（</w:t>
            </w:r>
            <w:r>
              <w:rPr>
                <w:rFonts w:cs="Arial" w:ascii="Arial" w:hAnsi="Arial"/>
                <w:color w:val="000000"/>
                <w:szCs w:val="21"/>
              </w:rPr>
              <w:t>2</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规划的交通网络（单位：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高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东盟、南非、委内瑞拉高铁规划里程占比（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盟、南非、委内瑞拉高铁规划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铁路快速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四纵四横”高铁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铁路快速客运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国煤炭产量统计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主要煤炭运输铁路预测（单位：公里，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商品粮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美国非农数据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生产者出厂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生产者购进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主要铁路建设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铁路营业里程变化图（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铁路中长期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铁道部建设进程及预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铁路发展规划简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主要铁路客货运线路建设规划（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铁路基本建设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份全国铁路基本建设投资（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铁路新开工项目情况（单位：个，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珠三角地区城际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珠三角地区城际轨道建设规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长三角地区城际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铁路基建投资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西部地区铁路里程目标及其占全国比例及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黑龙江和地方铁路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铁路路网建设站前工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高铁系统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高铁系统运行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基建需要的主要设备及工程机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铁路建设工程机械相关公司及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铁路桥涵类别（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铁路桥梁功能部件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桥梁支座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类型无砟轨道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扣件系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建设资金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道部债券融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固定资产投资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铁路基本建设投资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中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铁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铁二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铁二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铁二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铁二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铁二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铁二局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铁二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铁二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铁二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铁建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建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隧道工程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上海隧道工程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隧道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隧道工程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隧道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隧道工程股份有限公司主营业务分行业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隧道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隧道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隧道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秦皇岛天业通联重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天业通联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秦皇岛天业通联重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天业通联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秦皇岛天业通联重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天业通联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天业通联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天业通联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秦皇岛天业通联重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马鞍山钢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马鞍山钢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马鞍山钢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马鞍山钢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马鞍山钢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马鞍山钢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马鞍山钢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马鞍山钢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马鞍山钢铁股份有限公司产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包钢钢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包钢钢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包钢钢联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包钢钢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包钢钢联股份有限公司主营业务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包钢钢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包钢钢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包钢钢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包钢钢联股份有限公司产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新筑路桥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新筑路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新筑路桥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新筑路桥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新筑路桥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新筑路桥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新筑路桥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新筑路桥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新筑路桥机械股份有限公司产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广州）隧道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广州）隧道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广州）隧道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广州）隧道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广州）隧道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海瑞克（广州）隧道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成都）隧道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成都）隧道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成都）隧道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成都）隧道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瑞克（成都）隧道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海瑞克（成都）隧道设备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30:00Z</dcterms:modified>
  <cp:revision>222</cp:revision>
  <dc:subject/>
  <dc:title/>
</cp:coreProperties>
</file>