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通信信号系统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通信信号系统市场发展面临巨大机遇和挑战。在市场竞争方面，铁路通信信号系统企业数量越来越多，市场正面临着供给与需求的不对称，铁路通信信号系统行业有进一步洗牌的强烈要求，但是在一些铁路通信信号系统细分市场仍有较大的发展空间，信息化技术将成为核心竞争力。本报告通过深入的调查、分析，投资者能够充分把握行业目前所处的全球和国内宏观经济形势，具体分析该产品所在的细分市场，对铁路通信信号系统行业总体市场的供求趋势及行业前景做出判断；明确目标市场、分析竞争对手，了解产品定位，把握市场特征，发掘价格规律，创新营销手段，提出铁路通信信号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通信信号系统行业研究单位等公布和提供的大量资料以及对行业内企业调研访察所获得的大量第一手数据，对我国铁路通信信号系统市场的发展状况、供需状况、竞争格局、赢利水平、发展趋势等进行了分析。报告重点分析了铁路通信信号系统前十大企业的研发、产销、战略、经营状况等。报告还对铁路通信信号系统市场风险进行了预测，为铁路通信信号系统生产厂家、流通企业以及零售商提供了新的投资机会和可借鉴的操作模式，对欲在铁路通信信号系统行业从事资本运作的经济实体等单位准确了解目前中国铁路通信信号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的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铁路信息化行业的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信息化行业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铁路信息化市场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铁路信息化发展历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铁路信息化特点分析</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智慧铁路信息化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铁路信息化行业产业链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铁路信息化行业产业链简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铁路信息化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交通管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矿铁路运输发展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铁路信息化产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上下游对铁路信息化影响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铁路信息化行业发展因素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铁路信息化发展的驱动因素</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铁路提速对信息化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提速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提速的社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提速对信息化的影响</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铁路发展对铁路信息化的要求</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铁路信息化对铁路产业的影响</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铁路交通事故对铁路信息化启示</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国外铁路交通事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铁路交通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铁路信息化启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铁路交通事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铁路交通事故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8</w:t>
            </w:r>
            <w:r>
              <w:rPr>
                <w:rFonts w:cs="宋体;SimSun" w:ascii="宋体;SimSun" w:hAnsi="宋体;SimSun"/>
                <w:color w:val="000000"/>
                <w:szCs w:val="21"/>
              </w:rPr>
              <w:t>”</w:t>
            </w:r>
            <w:r>
              <w:rPr>
                <w:rFonts w:ascii="Arial" w:hAnsi="Arial" w:cs="Arial"/>
                <w:color w:val="000000"/>
                <w:szCs w:val="21"/>
              </w:rPr>
              <w:t>胶济铁路事故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 23</w:t>
            </w:r>
            <w:r>
              <w:rPr>
                <w:rFonts w:cs="宋体;SimSun" w:ascii="宋体;SimSun" w:hAnsi="宋体;SimSun"/>
                <w:color w:val="000000"/>
                <w:szCs w:val="21"/>
              </w:rPr>
              <w:t>”</w:t>
            </w:r>
            <w:r>
              <w:rPr>
                <w:rFonts w:ascii="Arial" w:hAnsi="Arial" w:cs="Arial"/>
                <w:color w:val="000000"/>
                <w:szCs w:val="21"/>
              </w:rPr>
              <w:t>甬温铁路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沪高铁交通事故情况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铁路运输交通事故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的指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发事故的隐患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交通事故对铁路建设的影响</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铁路交通运输安全措施分析</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国家铁路行车事故应急预案分析</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铁路事故对未来铁路信息化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铁路信息化行业政策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铁路信息化行业监管体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铁路信息化相关政策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铁路行业发展规划解读</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铁路信息化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市场价格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采购经理指数</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铁路信息化行业技术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铁路信号微机监测技术发展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行车安全监控系技术发展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列车调度指挥系技术发展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客票发售与预订系统技术发展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铁路信息化行业社会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交通信息化发展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铁路交通事故发生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铁路行业总体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铁路行业运营发展概况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路投资建设及发展规划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高速铁路建设及发展规划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铁路信息化行业发展现状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铁路信息化建设现状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铁路信息化市场竞争情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铁路信息化产品市场集中度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铁路信息化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区域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矿企业铁路信息化投资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铁路信息化行业发展战略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铁路信息化存在的主要问题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铁路信息化建设的发展策略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铁路信息化建设的主攻方向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铁路信息化发展战略及规划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地方铁路局铁路信息化建设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北京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铁路局信息化建设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广铁集团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铁路集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铁集团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铁集团信息化建设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上海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铁路局信息化建设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沈阳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铁路局信息化建设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郑州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铁路局信息化建设分析</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济南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铁路局信息化建设分析</w:t>
            </w:r>
          </w:p>
          <w:p>
            <w:pPr>
              <w:pStyle w:val="Normal"/>
              <w:spacing w:lineRule="atLeast" w:line="380"/>
              <w:rPr/>
            </w:pPr>
            <w:r>
              <w:rPr>
                <w:rFonts w:cs="Arial" w:ascii="Arial" w:hAnsi="Arial"/>
                <w:color w:val="000000"/>
                <w:szCs w:val="21"/>
              </w:rPr>
              <w:t xml:space="preserve">3.4.7 </w:t>
            </w:r>
            <w:r>
              <w:rPr>
                <w:rFonts w:ascii="Arial" w:hAnsi="Arial" w:cs="Arial"/>
                <w:color w:val="000000"/>
                <w:szCs w:val="21"/>
              </w:rPr>
              <w:t>太原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铁路局信息化建设分析</w:t>
            </w:r>
          </w:p>
          <w:p>
            <w:pPr>
              <w:pStyle w:val="Normal"/>
              <w:spacing w:lineRule="atLeast" w:line="380"/>
              <w:rPr/>
            </w:pPr>
            <w:r>
              <w:rPr>
                <w:rFonts w:cs="Arial" w:ascii="Arial" w:hAnsi="Arial"/>
                <w:color w:val="000000"/>
                <w:szCs w:val="21"/>
              </w:rPr>
              <w:t xml:space="preserve">3.4.8 </w:t>
            </w:r>
            <w:r>
              <w:rPr>
                <w:rFonts w:ascii="Arial" w:hAnsi="Arial" w:cs="Arial"/>
                <w:color w:val="000000"/>
                <w:szCs w:val="21"/>
              </w:rPr>
              <w:t>武汉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铁路局信息化建设分析</w:t>
            </w:r>
          </w:p>
          <w:p>
            <w:pPr>
              <w:pStyle w:val="Normal"/>
              <w:spacing w:lineRule="atLeast" w:line="380"/>
              <w:rPr/>
            </w:pPr>
            <w:r>
              <w:rPr>
                <w:rFonts w:cs="Arial" w:ascii="Arial" w:hAnsi="Arial"/>
                <w:color w:val="000000"/>
                <w:szCs w:val="21"/>
              </w:rPr>
              <w:t xml:space="preserve">3.4.9 </w:t>
            </w:r>
            <w:r>
              <w:rPr>
                <w:rFonts w:ascii="Arial" w:hAnsi="Arial" w:cs="Arial"/>
                <w:color w:val="000000"/>
                <w:szCs w:val="21"/>
              </w:rPr>
              <w:t>成都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铁路局信息化建设分析</w:t>
            </w:r>
          </w:p>
          <w:p>
            <w:pPr>
              <w:pStyle w:val="Normal"/>
              <w:spacing w:lineRule="atLeast" w:line="380"/>
              <w:rPr/>
            </w:pPr>
            <w:r>
              <w:rPr>
                <w:rFonts w:cs="Arial" w:ascii="Arial" w:hAnsi="Arial"/>
                <w:color w:val="000000"/>
                <w:szCs w:val="21"/>
              </w:rPr>
              <w:t xml:space="preserve">3.4.10 </w:t>
            </w:r>
            <w:r>
              <w:rPr>
                <w:rFonts w:ascii="Arial" w:hAnsi="Arial" w:cs="Arial"/>
                <w:color w:val="000000"/>
                <w:szCs w:val="21"/>
              </w:rPr>
              <w:t>南宁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宁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宁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宁铁路局信息化建设分析</w:t>
            </w:r>
          </w:p>
          <w:p>
            <w:pPr>
              <w:pStyle w:val="Normal"/>
              <w:spacing w:lineRule="atLeast" w:line="380"/>
              <w:rPr/>
            </w:pPr>
            <w:r>
              <w:rPr>
                <w:rFonts w:cs="Arial" w:ascii="Arial" w:hAnsi="Arial"/>
                <w:color w:val="000000"/>
                <w:szCs w:val="21"/>
              </w:rPr>
              <w:t xml:space="preserve">3.4.11 </w:t>
            </w:r>
            <w:r>
              <w:rPr>
                <w:rFonts w:ascii="Arial" w:hAnsi="Arial" w:cs="Arial"/>
                <w:color w:val="000000"/>
                <w:szCs w:val="21"/>
              </w:rPr>
              <w:t>哈尔滨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铁路局信息化建设分析</w:t>
            </w:r>
          </w:p>
          <w:p>
            <w:pPr>
              <w:pStyle w:val="Normal"/>
              <w:spacing w:lineRule="atLeast" w:line="380"/>
              <w:rPr/>
            </w:pPr>
            <w:r>
              <w:rPr>
                <w:rFonts w:cs="Arial" w:ascii="Arial" w:hAnsi="Arial"/>
                <w:color w:val="000000"/>
                <w:szCs w:val="21"/>
              </w:rPr>
              <w:t xml:space="preserve">3.4.12 </w:t>
            </w:r>
            <w:r>
              <w:rPr>
                <w:rFonts w:ascii="Arial" w:hAnsi="Arial" w:cs="Arial"/>
                <w:color w:val="000000"/>
                <w:szCs w:val="21"/>
              </w:rPr>
              <w:t>呼和浩特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和浩特铁路局信息化建设分析</w:t>
            </w:r>
          </w:p>
          <w:p>
            <w:pPr>
              <w:pStyle w:val="Normal"/>
              <w:spacing w:lineRule="atLeast" w:line="380"/>
              <w:rPr/>
            </w:pPr>
            <w:r>
              <w:rPr>
                <w:rFonts w:cs="Arial" w:ascii="Arial" w:hAnsi="Arial"/>
                <w:color w:val="000000"/>
                <w:szCs w:val="21"/>
              </w:rPr>
              <w:t xml:space="preserve">3.4.13 </w:t>
            </w:r>
            <w:r>
              <w:rPr>
                <w:rFonts w:ascii="Arial" w:hAnsi="Arial" w:cs="Arial"/>
                <w:color w:val="000000"/>
                <w:szCs w:val="21"/>
              </w:rPr>
              <w:t>乌鲁木齐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鲁木齐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鲁木齐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鲁木齐铁路局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通信信号系统产品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铁路通信信号系统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通信信号系统构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通信信号系统主要产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通信信号系统技术特点</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通信信号系统的重要性</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铁路通信系统应用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铁路通信系统特点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铁路通信系统发展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铁路通信系统应用状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铁路信号系统应用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铁路信号系统特点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铁路信号系统发展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铁路信号系统应用状况</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铁路通信信号系统市场发展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铁路通信信号系统市场现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通信信号系统企业认证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铁路通信信号系统定价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铁路通信信号系统市场竞争</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铁路通信信号系统投资分析</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铁路通信信号系统市场发展前景</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铁路信号微机监测系统市场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信号微机监测系统发展概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信号微机监测系统市场规模</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信号微机监测系统价格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信号微机监测系统竞争格局</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信号微机监测系统市场发展前景</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铁路信号联锁系统市场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铁路信号联锁系统发展概况</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铁路信号联锁系统市场因素</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铁路信号联锁系统市场规模</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铁路信号联锁系统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投资及前景预测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铁路信息化行业投资特性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铁路信息化行业进入壁垒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铁路信息化行业盈利模式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铁路信息化行业盈利因素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影响行业利润水平变动因素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信息化行业投资风险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行业政策变动风险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行业经济波动风险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关联行业风险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行业技术风险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行业竞争风险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铁路信息化行业投资机会及建议</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铁路行业的投资机会发展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铁路信息化行业投资潜力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铁路信息化行业投资机会及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铁路信息化行业发展前景预测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铁路建设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网建设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网建设投资预测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铁路信息化行业规模发展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化市场规模发展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投资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铁路信息化市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铁路的三大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铁路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铁路信息化行业产业链上下游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高铁系统运行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货物发送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铁路货运货物主要品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旅客发送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旅客周转量（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子信息产业年度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子信息产业</w:t>
            </w:r>
            <w:r>
              <w:rPr>
                <w:rFonts w:cs="Arial" w:ascii="Arial" w:hAnsi="Arial"/>
                <w:color w:val="000000"/>
                <w:szCs w:val="21"/>
              </w:rPr>
              <w:t>500</w:t>
            </w:r>
            <w:r>
              <w:rPr>
                <w:rFonts w:ascii="Arial" w:hAnsi="Arial" w:cs="Arial"/>
                <w:color w:val="000000"/>
                <w:szCs w:val="21"/>
              </w:rPr>
              <w:t>万以上项目固定资产投资完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子元器件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子元器件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界主要国家新材料产业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新材料主要产业的市场规模和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长期发展规划对材料领域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铁路大提速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外历年铁路交通事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历年铁路交通事故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近年来部分地铁事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京沪高铁交通事故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高铁减速和实施安全检查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家支持行业发展的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关于推行铁路安全风险管理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关于推行铁路安全风险管理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铁路发展规划简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铁路“十二五”节能规划》相关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高速列车科技发展“十二五”专项规划》相关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十二五”综合交通运输体系规划》相关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非农就业人数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巴西贸易顺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10-2014.10</w:t>
            </w:r>
            <w:r>
              <w:rPr>
                <w:rFonts w:ascii="Arial" w:hAnsi="Arial" w:cs="Arial"/>
                <w:color w:val="000000"/>
                <w:szCs w:val="21"/>
              </w:rPr>
              <w:t>我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10</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货物进出口总额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10-2014.10</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铁路行车安全系统包括</w:t>
            </w:r>
            <w:r>
              <w:rPr>
                <w:rFonts w:cs="Arial" w:ascii="Arial" w:hAnsi="Arial"/>
                <w:color w:val="000000"/>
                <w:szCs w:val="21"/>
              </w:rPr>
              <w:t>9</w:t>
            </w:r>
            <w:r>
              <w:rPr>
                <w:rFonts w:ascii="Arial" w:hAnsi="Arial" w:cs="Arial"/>
                <w:color w:val="000000"/>
                <w:szCs w:val="21"/>
              </w:rPr>
              <w:t>大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中国铁路运营里程及增长情况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铁路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高铁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电力机车保有量规模及预测（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铁路中长期规划（</w:t>
            </w:r>
            <w:r>
              <w:rPr>
                <w:rFonts w:cs="Arial" w:ascii="Arial" w:hAnsi="Arial"/>
                <w:color w:val="000000"/>
                <w:szCs w:val="21"/>
              </w:rPr>
              <w:t>2010</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铁道部建设进程及预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铁路发展规划简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主要铁路客货运线路建设规划（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基本建设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铁路固定资产投资中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份全国铁路基本建设投资（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期中国主要铁路建设进展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跨省城际铁路通车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划投产的高铁线路项目（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铁路信息化细分产品对应的优势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高铁信息化行业主要上市公司毛利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信息化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高速铁路固定资产投资中信息化投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信息化投资额及占比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铁路行业信息化区域投资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厂矿企业铁路信号和通信系统设备投资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铁路局管内铁路干线位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铁路（集团）公司管辖铁路干线位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武汉铁路局管内铁路干线位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铁路通信信号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通信信号系统分类和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信号通讯设备在铁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通信系统的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铁路信号系统的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通信信号系统相关企业认定证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铁路通信信号系统细分产品的优势厂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路通信信号系统投资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铁路信号通讯直接受益于铁路投资循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铁路信号微机监测系统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铁路信号微机监测系统市场规模（单位：套，万元</w:t>
            </w:r>
            <w:r>
              <w:rPr>
                <w:rFonts w:cs="Arial" w:ascii="Arial" w:hAnsi="Arial"/>
                <w:color w:val="000000"/>
                <w:szCs w:val="21"/>
              </w:rPr>
              <w:t>/</w:t>
            </w:r>
            <w:r>
              <w:rPr>
                <w:rFonts w:ascii="Arial" w:hAnsi="Arial" w:cs="Arial"/>
                <w:color w:val="000000"/>
                <w:szCs w:val="21"/>
              </w:rPr>
              <w:t>套，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版和</w:t>
            </w:r>
            <w:r>
              <w:rPr>
                <w:rFonts w:cs="Arial" w:ascii="Arial" w:hAnsi="Arial"/>
                <w:color w:val="000000"/>
                <w:szCs w:val="21"/>
              </w:rPr>
              <w:t>2006</w:t>
            </w:r>
            <w:r>
              <w:rPr>
                <w:rFonts w:ascii="Arial" w:hAnsi="Arial" w:cs="Arial"/>
                <w:color w:val="000000"/>
                <w:szCs w:val="21"/>
              </w:rPr>
              <w:t>版铁路信号微机监测系统价格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版铁路信号微机监测系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路信号联锁系统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铁路信号联锁系统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铁路信息化行业主要产品市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铁路网络未来建设目标（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十二五”期间预计将修建的省内城际铁路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20</w:t>
            </w:r>
            <w:r>
              <w:rPr>
                <w:rFonts w:ascii="Arial" w:hAnsi="Arial" w:cs="Arial"/>
                <w:color w:val="000000"/>
                <w:szCs w:val="21"/>
              </w:rPr>
              <w:t>年全国铁路基本建设投资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铁路电气化里程及电气化率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十二五”期间中国铁路固定资产投资中信息化投资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信息化行业投资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39:00Z</dcterms:modified>
  <cp:revision>217</cp:revision>
  <dc:subject/>
  <dc:title/>
</cp:coreProperties>
</file>