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装室内密封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装室内密封胶市场发展面临巨大机遇和挑战。在市场竞争方面，家装室内密封胶企业数量越来越多，市场正面临着供给与需求的不对称，家装室内密封胶行业有进一步洗牌的强烈要求，但是在一些家装室内密封胶细分市场仍有较大的发展空间，信息化技术将成为核心竞争力。本报告通过深入的调查、分析，投资者能够充分把握行业目前所处的全球和国内宏观经济形势，具体分析该产品所在的细分市场，对家装室内密封胶行业总体市场的供求趋势及行业前景做出判断；明确目标市场、分析竞争对手，了解产品定位，把握市场特征，发掘价格规律，创新营销手段，提出家装室内密封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装室内密封胶行业研究单位等公布和提供的大量资料以及对行业内企业调研访察所获得的大量第一手数据，对我国家装室内密封胶市场的发展状况、供需状况、竞争格局、赢利水平、发展趋势等进行了分析。报告重点分析了家装室内密封胶前十大企业的研发、产销、战略、经营状况等。报告还对家装室内密封胶市场风险进行了预测，为家装室内密封胶生产厂家、流通企业以及零售商提供了新的投资机会和可借鉴的操作模式，对欲在家装室内密封胶行业从事资本运作的经济实体等单位准确了解目前中国家装室内密封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室内密封胶行业发展概述</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室内密封胶行业定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家装室内密封胶定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家装室内密封胶应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室内密封胶行业发展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家装室内密封胶行业发展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家装室内密封胶国内行业现状阐述</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装室内密封胶行业市场规模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室内密封胶行业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室内密封胶行业基本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室内密封胶行业销售收入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室内密封胶行业市场规模预测</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装室内密封胶产业链结构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室内密封胶产业链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室内密封胶产业链演进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室内密封胶产业链竞争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室内密封胶行业区域市场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家装室内密封胶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家装室内密封胶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家装室内密封胶行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家装室内密封胶行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家装室内密封胶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家装室内密封胶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家装室内密封胶行业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装室内密封胶的市场消费者调查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装室内密封胶消费群体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消费者年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消费阶层</w:t>
            </w:r>
            <w:r>
              <w:rPr>
                <w:rFonts w:cs="Arial" w:ascii="Arial" w:hAnsi="Arial"/>
                <w:color w:val="000000"/>
                <w:szCs w:val="21"/>
              </w:rPr>
              <w:tab/>
              <w:t>38</w:t>
            </w:r>
          </w:p>
          <w:p>
            <w:pPr>
              <w:pStyle w:val="Normal"/>
              <w:spacing w:lineRule="atLeast" w:line="380"/>
              <w:rPr/>
            </w:pPr>
            <w:r>
              <w:rPr>
                <w:rFonts w:ascii="Arial" w:hAnsi="Arial" w:cs="Arial"/>
                <w:color w:val="000000"/>
                <w:szCs w:val="21"/>
              </w:rPr>
              <w:t>三、消费重点区域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响消费者购买家装室内密封胶的因素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价格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性能选择</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品牌比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外型及使用寿命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广告的影响程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包装的影响程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购买方便的影响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装室内密封胶制造行业成本费用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装室内密封胶制造行业产品销售成本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销售成本总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装室内密封胶制造行业销售费用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销售费用总额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装室内密封胶制造行业管理费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管理费用总额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装室内密封胶制造行业财务费用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财务费用总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装室内密封胶市场需求</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装室内密封胶产能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装室内密封胶产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家装室内密封胶产能利用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装室内密封胶产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装室内密封胶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家装室内密封胶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室内密封胶市场需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装室内密封胶市场供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家装室内密封胶市场需求量预测</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装室内密封胶行业相关行业市场运行综合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室内密封胶行业上游运行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家装室内密封胶行业上游介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家装室内密封胶行业上游发展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家装室内密封胶行业上游对家装室内密封胶行业影响力分析</w:t>
            </w:r>
            <w:r>
              <w:rPr>
                <w:rFonts w:cs="Arial" w:ascii="Arial" w:hAnsi="Arial"/>
                <w:color w:val="000000"/>
                <w:szCs w:val="21"/>
              </w:rPr>
              <w:tab/>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室内密封胶行业下游运行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家装室内密封胶行业下游介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家装室内密封胶行业下游发展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家装室内密封胶行业下游对家装室内密封胶行业影响力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装室内密封胶产品价格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室内密封胶历年价格回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室内密封胶当前市场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室内密封胶价格影响因素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装室内密封胶进出口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室内密封胶近年进出口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室内密封胶行业历史进出口总量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装室内密封胶行业进口总量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装室内密封胶行业出口总量变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装室内密封胶进出口差量变动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室内密封胶行业历史进出口结构变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装室内密封胶行业进口来源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装室内密封胶行业出口去向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装室内密封胶行业进出口态势展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家装室内密封胶进出口的主要影响因素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装室内密封胶行业进口态势展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装室内密封胶行业出口态势展望</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室内密封胶行业竞争格局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室内密封胶行业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家装室内密封胶市场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家装室内密封胶区域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室内密封胶行业竞争格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装室内密封胶行业竞争分析</w:t>
            </w:r>
            <w:r>
              <w:rPr>
                <w:rFonts w:cs="Arial" w:ascii="Arial" w:hAnsi="Arial"/>
                <w:color w:val="000000"/>
                <w:szCs w:val="21"/>
              </w:rPr>
              <w:tab/>
              <w:t>7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家装室内密封胶产品竞争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家装室内密封胶企业动向</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展化工新材料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渠道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前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佛山市南海区金叶硅胶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渠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前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江门市快事达胶粘实业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渠道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安泰化学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渠道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长鹿精细化工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渠道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前景</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装室内密封胶行业发展预测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室内密封胶产业宏观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装室内密封胶行业宏观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装室内密封胶工业发展展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室内密封胶市场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装室内密封胶生产形势分析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影响中国家装室内密封胶市场运行的因素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室内密封胶市场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装室内密封胶市场趋势总结</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装室内密封胶发展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装室内密封胶市场发展空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装室内密封胶产业政策趋向</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家装室内密封胶行业投资风险及战略研究</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室内密封胶投资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总体投资及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投资规模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投资增速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行业投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分地区投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外商投资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室内密封胶行业投资效益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装室内密封胶行业投资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装室内密封胶行业投资效益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装室内密封胶行业投资趋势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装室内密封胶行业的投资方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装室内密封胶行业投资的建议</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装室内密封胶行业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装室内密封胶行业销售收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装室内密封胶市场规模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装室内密封胶产业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家装室内密封胶产业生命周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北市场家装室内密封胶需求量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东北市场家装室内密封胶需求量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东市场家装室内密封胶需求量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南市场家装室内密封胶需求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中市场家装室内密封胶需求量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西南市场家装室内密封胶需求量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西北市场家装室内密封胶需求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家装室内密封胶各区域销量占比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装室内密封胶制造行业销售成本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装室内密封胶制造行业中不同规模企业销售成本统计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装室内密封胶制造行业中不同所有制企业销售成本统计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装室内密封胶制造行业销售费用统计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装室内密封胶制造行业中不同规模企业销售费用统计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装室内密封胶制造行业中不同所有制企业销售费用统计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装室内密封胶制造行业管理费用统计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装室内密封胶制造行业中不同规模企业管理费用统计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装室内密封胶制造行业中不同所有制企业管理费用统计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装室内密封胶制造行业财务费用统计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装室内密封胶制造行业中不同规模企业财务费用统计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装室内密封胶制造行业中不同所有制企业财务费用统计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装室内密封胶产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装室内密封胶产能利用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装室内密封胶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装室内密封胶增长率</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装室内密封胶市场供应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装室内密封胶市场需求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有机硅单体产量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房屋竣工面积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家装室内密封胶</w:t>
            </w:r>
            <w:r>
              <w:rPr>
                <w:rFonts w:cs="Arial" w:ascii="Arial" w:hAnsi="Arial"/>
                <w:color w:val="000000"/>
                <w:szCs w:val="21"/>
              </w:rPr>
              <w:t>2012-2014</w:t>
            </w:r>
            <w:r>
              <w:rPr>
                <w:rFonts w:ascii="Arial" w:hAnsi="Arial" w:cs="Arial"/>
                <w:color w:val="000000"/>
                <w:szCs w:val="21"/>
              </w:rPr>
              <w:t>年历年价格统计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家装室内密封胶</w:t>
            </w:r>
            <w:r>
              <w:rPr>
                <w:rFonts w:cs="Arial" w:ascii="Arial" w:hAnsi="Arial"/>
                <w:color w:val="000000"/>
                <w:szCs w:val="21"/>
              </w:rPr>
              <w:t>2015-2020</w:t>
            </w:r>
            <w:r>
              <w:rPr>
                <w:rFonts w:ascii="Arial" w:hAnsi="Arial" w:cs="Arial"/>
                <w:color w:val="000000"/>
                <w:szCs w:val="21"/>
              </w:rPr>
              <w:t>年价格预测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装室内密封胶行业进口总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装室内密封胶行业出口总量</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装室内密封胶进出口差量变动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装室内密封胶进口国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装室内密封胶出口国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装室内密封胶进口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装室内密封胶出口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家装室内密封胶市场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家装室内密封胶区域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广东新展化工新材料有限公司产品价格体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新展化工新材料有限公司偿债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新展化工新材料有限公司运营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新展化工新材料有限公司盈利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佛山市南海区金叶硅胶有限公司产品价格体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佛山市南海区金叶硅胶有限公司偿债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佛山市南海区金叶硅胶有限公司运营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佛山市南海区金叶硅胶有限公司盈利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江门市快事达胶粘实业有限公司产品价格体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门市快事达胶粘实业有限公司偿债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门市快事达胶粘实业有限公司运营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门市快事达胶粘实业有限公司盈利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广州市安泰化学有限公司产品价格体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市安泰化学有限公司偿债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市安泰化学有限公司运营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市安泰化学有限公司盈利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广东长鹿精细化工有限公司产品价格体系</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长鹿精细化工有限公司偿债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长鹿精细化工有限公司运营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长鹿精细化工有限公司盈利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装室内密封胶生产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装室内密封胶市场销售额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装室内密封胶行业新增投资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装室内密封胶行业新增投资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装室内密封胶行业新增投资规模增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装室内密封胶行业新增投资行业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装室内密封胶行业新增投资地区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装室内密封胶行业新增投资来源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装室内密封胶行业投资收益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装室内密封胶行业投资收益预测</w:t>
            </w:r>
            <w:r>
              <w:rPr>
                <w:rFonts w:cs="Arial" w:ascii="Arial" w:hAnsi="Arial"/>
                <w:color w:val="000000"/>
                <w:szCs w:val="21"/>
              </w:rPr>
              <w:tab/>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09:00Z</dcterms:modified>
  <cp:revision>197</cp:revision>
  <dc:subject/>
  <dc:title/>
</cp:coreProperties>
</file>