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冻马蹄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马蹄片行业研究报告主要分析了冷冻马蹄片行业的市场规模、冷冻马蹄片市场供需求状况、冷冻马蹄片市场竞争状况和冷冻马蹄片主要企业经营情况、冷冻马蹄片市场主要企业的市场占有率，同时对冷冻马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马蹄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马蹄片专业研究单位等公布和提供的大量资料。对我国冷冻马蹄片行业作了详尽深入的分析，为冷冻马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马蹄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蹄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马蹄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马蹄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马蹄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马蹄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马蹄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马蹄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冷冻马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马蹄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马蹄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冷冻马蹄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马蹄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马蹄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马蹄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蹄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马蹄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马蹄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冷冻马蹄片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马蹄片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冻马蹄片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马蹄片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马蹄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马蹄片行业投资前景分析</w:t>
            </w:r>
          </w:p>
          <w:p>
            <w:pPr>
              <w:pStyle w:val="Normal"/>
              <w:spacing w:lineRule="atLeast" w:line="380"/>
              <w:rPr/>
            </w:pPr>
            <w:r>
              <w:rPr>
                <w:rFonts w:ascii="Arial" w:hAnsi="Arial" w:cs="Arial"/>
                <w:color w:val="000000"/>
                <w:szCs w:val="21"/>
              </w:rPr>
              <w:t>一、冷冻马蹄片行业发展前景</w:t>
            </w:r>
          </w:p>
          <w:p>
            <w:pPr>
              <w:pStyle w:val="Normal"/>
              <w:spacing w:lineRule="atLeast" w:line="380"/>
              <w:rPr/>
            </w:pPr>
            <w:r>
              <w:rPr>
                <w:rFonts w:ascii="Arial" w:hAnsi="Arial" w:cs="Arial"/>
                <w:color w:val="000000"/>
                <w:szCs w:val="21"/>
              </w:rPr>
              <w:t>二、冷冻马蹄片发展趋势分析</w:t>
            </w:r>
          </w:p>
          <w:p>
            <w:pPr>
              <w:pStyle w:val="Normal"/>
              <w:spacing w:lineRule="atLeast" w:line="380"/>
              <w:rPr/>
            </w:pPr>
            <w:r>
              <w:rPr>
                <w:rFonts w:ascii="Arial" w:hAnsi="Arial" w:cs="Arial"/>
                <w:color w:val="000000"/>
                <w:szCs w:val="21"/>
              </w:rPr>
              <w:t>三、冷冻马蹄片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马蹄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冻马蹄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马蹄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蹄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马蹄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马蹄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马蹄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28:00Z</dcterms:modified>
  <cp:revision>197</cp:revision>
  <dc:subject/>
  <dc:title/>
</cp:coreProperties>
</file>