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牧草饲料作物深加工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饲料作物深加工研究报告对牧草饲料作物深加工行业研究的内容和方法进行全面的阐述和论证，对研究过程中所获取的牧草饲料作物深加工资料进行全面系统的整理和分析，通过图表、统计结果及文献资料，或以纵向的发展过程，或横向类别分析提出论点、分析论据，进行论证。牧草饲料作物深加工报告绝对如实地反映客观情况，叙述、说明、推断、引用均恰如其分。文字、用词应力求准确。研究报告的文字也简单、明了、通顺、流畅，既明白如话，又把研究的效果准确地、科学地表达出来。牧草饲料作物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牧草饲料作物深加工行业的发展状况进行了深入透彻地分析，对我国行业市场情况、技术现状、供需形势作了详尽研究，重点分析了国内外重点企业、行业发展趋势以及行业投资情况，报告还对牧草饲料作物深加工下游行业的发展进行了探讨，是牧草饲料作物深加工及相关企业、投资部门、研究机构准确了解目前中国市场发展动态，把握牧草饲料作物深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饲料作物深加工相关基础概述</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饲料作物深加工的界定及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牧草饲料作物深加工的界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牧草饲料作物深加工的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牧草饲料作物深加工的特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饲料作物深加工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饲料作物深加工行业发展成熟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牧草饲料作物深加工行业整体运营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牧草饲料作物深加工行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牧草饲料作物深加工行业市场发展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牧草饲料作物深加工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球牧草饲料作物深加工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外牧草饲料作物深加工市场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主要国家牧草饲料作物深加工行业市场现状解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国牧草饲料作物深加工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欧洲牧草饲料作物深加工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牧草饲料作物深加工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牧草饲料作物深加工行业发展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牧草饲料作物深加工行业市场发展环境解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市场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市场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牧草饲料作物深加工行业运行态势剖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饲料作物深加工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近年我国牧草饲料作物深加工行业发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牧草饲料作物深加工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牧草饲料作物深加工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市场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牧草饲料作物深加工市场规模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牧草饲料作物深加工市场需求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牧草饲料作物深加工市场价格现状及走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牧草饲料作物深加工市场发展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行业发展中存在的问题及策略</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牧草饲料作物深加工行业数据监测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牧草饲料作物深加工行业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饲料作物深加工行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牧草饲料作物深加工行业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牧草饲料作物深加工行业成本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牧草饲料作物深加工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牧草饲料作物深加工行业细分市场分析</w:t>
            </w:r>
            <w:r>
              <w:rPr>
                <w:rFonts w:cs="Arial" w:ascii="Arial" w:hAnsi="Arial"/>
                <w:b/>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牧草饲料作物深加工区域市场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cs="Arial" w:ascii="Arial" w:hAnsi="Arial"/>
                <w:color w:val="000000"/>
                <w:szCs w:val="21"/>
              </w:rPr>
              <w:tab/>
              <w:t>50</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牧草饲料作物深加工市场竞争结构及格局透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市场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外牧草饲料作物深加工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牧草饲料作物深加工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牧草饲料作物深加工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牧草饲料作物深加工企业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国内牧草饲料作物深加工拟在建项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行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行业竞争中存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饲料作物深加工行业竞争趋势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饲料作物深加工企业竞争策略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饲料作物深加工市场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牧草饲料作物深加工市场增长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牧草饲料作物深加工主要潜力品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现有牧草饲料作物深加工产品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潜力牧草饲料作物深加工品种竞争策略选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饲料作物深加工行业竞争策略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饲料作物深加工国内重点生产厂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大业国际投资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实草业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农垦茂盛草业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横店草业畜牧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远方草业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牧草饲料作物深加工行业发展趋势与盈利预测</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饲料作物深加工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饲料作物深加工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牧草饲料作物深加工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牧草饲料作物深加工市场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牧草饲料作物深加工细分市场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饲料作物深加工行业市场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牧草饲料作物深加工行业市场供给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牧草饲料作物深加工行业市场销量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饲料作物深加工市场盈利预测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牧草饲料作物深加工行业投资机会与风险规避指引</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牧草饲料作物深加工行业投资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饲料作物深加工行业投资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相关细分析行业投资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饲料作物深加工行业投资风险预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饲料作物深加工行业投资战略研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饲料作物深加工行业发展战略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牧草饲料作物深加工品牌的战略思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牧草饲料作物深加工实施品牌战略的意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牧草饲料作物深加工企业品牌的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我国牧草饲料作物深加工企业的品牌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牧草饲料作物深加工品牌战略管理的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饲料作物深加工营销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牧草饲料作物深加工市场营销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牧草饲料作物深加工促销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牧草饲料作物深加工行业的发展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加快行业集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接轨国际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加大资金投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饲料作物深加工行业投资战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牧草饲料作物深加工行业投资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牧草饲料作物加工行业产业链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饲料行业产量统计</w:t>
            </w:r>
            <w:r>
              <w:rPr>
                <w:rFonts w:ascii="Arial" w:hAnsi="Arial" w:cs="Arial" w:eastAsia="Arial"/>
                <w:color w:val="000000"/>
                <w:szCs w:val="21"/>
              </w:rPr>
              <w:t xml:space="preserve">  </w:t>
            </w:r>
            <w:r>
              <w:rPr>
                <w:rFonts w:ascii="Arial" w:hAnsi="Arial" w:cs="Arial"/>
                <w:color w:val="000000"/>
                <w:szCs w:val="21"/>
              </w:rPr>
              <w:t>单位：亿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生猪饲养量、生猪出栏量和牛年底头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牧草饲料作物深加工行业生命周期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外牧草饲料作物深加工行业成熟度对比</w:t>
            </w:r>
            <w:r>
              <w:rPr>
                <w:rFonts w:cs="Arial" w:ascii="Arial" w:hAnsi="Arial"/>
                <w:color w:val="000000"/>
                <w:szCs w:val="21"/>
              </w:rPr>
              <w:t>(</w:t>
            </w:r>
            <w:r>
              <w:rPr>
                <w:rFonts w:ascii="Arial" w:hAnsi="Arial" w:cs="Arial"/>
                <w:color w:val="000000"/>
                <w:szCs w:val="21"/>
              </w:rPr>
              <w:t>满分</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市场成熟度结构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牧草饲料作物深加工需求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牧草饲料作物深加工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牧草饲料作物深加工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牧草饲料作物深加工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牧草饲料作物深加工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牧草饲料作物深加工产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居民消费价格上涨情况</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单位：</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镇居民人均可支配收入</w:t>
            </w:r>
            <w:r>
              <w:rPr>
                <w:rFonts w:cs="Arial" w:ascii="Arial" w:hAnsi="Arial"/>
                <w:color w:val="000000"/>
                <w:szCs w:val="21"/>
              </w:rPr>
              <w:t>%</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农村居民人均可支配收入</w:t>
            </w:r>
            <w:r>
              <w:rPr>
                <w:rFonts w:cs="Arial" w:ascii="Arial" w:hAnsi="Arial"/>
                <w:color w:val="000000"/>
                <w:szCs w:val="21"/>
              </w:rPr>
              <w:t>%</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人口数及其构成单位：万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各省市公民受教育程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需求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牧草饲料作物深加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需求</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企业数量</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从业人数</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资产总额</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牧草饲料作物深加工行业企业数量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牧草饲料作物深加工行业销售收入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产成品</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产值</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牧草饲料作物深加工行业出口额</w:t>
            </w:r>
            <w:r>
              <w:rPr>
                <w:rFonts w:ascii="Arial" w:hAnsi="Arial" w:cs="Arial" w:eastAsia="Arial"/>
                <w:color w:val="000000"/>
                <w:szCs w:val="21"/>
              </w:rPr>
              <w:t xml:space="preserve"> </w:t>
            </w:r>
            <w:r>
              <w:rPr>
                <w:rFonts w:ascii="Arial" w:hAnsi="Arial" w:cs="Arial"/>
                <w:color w:val="000000"/>
                <w:szCs w:val="21"/>
              </w:rPr>
              <w:t>单位：万美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销售成本</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牧草饲料作物深加工行业费用</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利润总额</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牧草饲料作物深加工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牧草饲料作物深加工需求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牧草饲料作物深加工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牧草饲料作物深加工需求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牧草饲料作物深加工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牧草饲料作物深加工需求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牧草饲料作物深加工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牧草饲料作物深加工需求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牧草饲料作物深加工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南地区牧草饲料作物深加工需求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南地区牧草饲料作物深加工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牧草饲料作物深加工需求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牧草饲料作物深加工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牧草饲料作物深加工需求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牧草饲料作物深加工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成都大业公司</w:t>
            </w:r>
            <w:r>
              <w:rPr>
                <w:rFonts w:cs="Arial" w:ascii="Arial" w:hAnsi="Arial"/>
                <w:color w:val="000000"/>
                <w:szCs w:val="21"/>
              </w:rPr>
              <w:t>2012-2014</w:t>
            </w:r>
            <w:r>
              <w:rPr>
                <w:rFonts w:ascii="Arial" w:hAnsi="Arial" w:cs="Arial"/>
                <w:color w:val="000000"/>
                <w:szCs w:val="21"/>
              </w:rPr>
              <w:t>年企业经营与财务状况分析单位：千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秋实草业有限公司</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宁夏农垦茂盛草业公司</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横店草业</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远方草业有限责任公司</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牧草饲料作物深加工需求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牧草饲料作物深加工产值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牧草饲料作物深加工产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牧草饲料作物深加工销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牧草饲料作物深加工市场盈利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21:00Z</dcterms:modified>
  <cp:revision>203</cp:revision>
  <dc:subject/>
  <dc:title/>
</cp:coreProperties>
</file>