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铌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矿研究报告对铌矿行业研究的内容和方法进行全面的阐述和论证，对研究过程中所获取的铌矿资料进行全面系统的整理和分析，通过图表、统计结果及文献资料，或以纵向的发展过程，或横向类别分析提出论点、分析论据，进行论证。铌矿报告绝对如实地反映客观情况，叙述、说明、推断、引用均恰如其分。文字、用词应力求准确。研究报告的文字也简单、明了、通顺、流畅，既明白如话，又把研究的效果准确地、科学地表达出来。铌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铌矿行业的发展状况进行了深入透彻地分析，对我国行业市场情况、技术现状、供需形势作了详尽研究，重点分析了国内外重点企业、行业发展趋势以及行业投资情况，报告还对铌矿下游行业的发展进行了探讨，是铌矿及相关企业、投资部门、研究机构准确了解目前中国市场发展动态，把握铌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铌矿产品产业链及资源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铌矿产品的定义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铌矿产品产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铌矿产品行业产业链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资源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资源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内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国外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国内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铌矿产品供需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铌矿产品产业市场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矿产品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铌矿产品产量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潜在投资区域选择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矿产品市场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铌矿产品供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铌矿产品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铌矿产品产业发展背景</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宏观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013</w:t>
            </w:r>
            <w:r>
              <w:rPr>
                <w:rFonts w:ascii="Arial" w:hAnsi="Arial" w:cs="Arial"/>
                <w:color w:val="000000"/>
                <w:szCs w:val="21"/>
              </w:rPr>
              <w:t>年之前宏观经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012-2014</w:t>
            </w:r>
            <w:r>
              <w:rPr>
                <w:rFonts w:ascii="Arial" w:hAnsi="Arial" w:cs="Arial"/>
                <w:color w:val="000000"/>
                <w:szCs w:val="21"/>
              </w:rPr>
              <w:t>年宏观经济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宏观调控政策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政策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出口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税收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铌矿产品市场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矿产品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矿产品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矿产品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矿产品价格市场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铌矿产品产业市场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架构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全球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产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铌矿产品生产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铌矿产品销售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铌矿产品行业运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运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资产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行业未来运营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铌矿产品市场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有关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当前面临的形势和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振兴规划政策解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新材料产业十二五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铌矿产品价格波动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存货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采购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销售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铌矿产品重点企业竞争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钽铌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定海钽铌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景泰钽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铌矿产品产业链投资及前景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产业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经济继续回暖，美元中长期贬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供求关系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铌矿产品价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铌矿产品需求极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铌矿产品产业发展瓶颈及现有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铌矿产品资源供应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铌矿产品行业投资机会</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铌矿产品业投资风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下滑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铌矿行业发展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外铌矿储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铌矿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铌矿产品均价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居民消费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消费品零售总额走势图：单位：亿元</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精矿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精矿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铁进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矿行业企业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矿行业资产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矿行业销售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矿行业利润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矿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铌矿行业增长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新材料的定义与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方钽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际铌矿价格走势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铌矿供应潜力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铌矿技术应用注意事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铌矿项目投资注意事项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铌矿行业生产开发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铌矿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9:30:00Z</dcterms:modified>
  <cp:revision>197</cp:revision>
  <dc:subject/>
  <dc:title/>
</cp:coreProperties>
</file>