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发电站建设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发电站建设行业长期跟踪监测，分析太阳能发电站建设行业需求、供给、经营特性、获取能力、产业链和价值链等多方面的内容，整合行业、市场、企业、用户等多层面数据和信息资源，为客户提供深度的太阳能发电站建设行业研究报告，以专业的研究方法帮助客户深入的了解太阳能发电站建设行业，发现投资价值和投资机会，规避经营风险，提高管理和运营能力。太阳能发电站建设行业报告是从事太阳能发电站建设行业投资之前，对太阳能发电站建设行业相关各种因素进行具体调查、研究、分析，评估项目可行性、效果效益程度，提出建设性意见建议对策等，为太阳能发电站建设行业投资决策者和主管机关审批的研究性报告。以阐述对太阳能发电站建设行业的理论认识为主要内容，重在研究太阳能发电站建设行业本质及规律性认识的研究。太阳能发电站建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站建设专业研究单位等公布和提供的大量资料。对我国太阳能发电站建设的行业现状、市场各类经营指标的情况、重点企业状况、区域市场发展情况等内容进行详细的阐述和深入的分析，着重对太阳能发电站建设业务的发展进行详尽深入的分析，并根据太阳能发电站建设行业的政策经济发展环境对太阳能发电站建设行业潜在的风险和防范建议进行分析。最后提出研究者对太阳能发电站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背景</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发电站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发电站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能发电站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发电站选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资源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资源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照时数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太阳能发电站选址原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发电站发展政策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太阳能发电站上网电价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太阳能发电站其他优惠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太阳能发电站相关发展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发电站建设的必要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符合国家产业发展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缓解能源危机的迫切需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站建设是环境保护的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国家太阳能发电站建设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德国太阳能发电站建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德国太阳能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德国太阳能装机容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德国太阳能发电电价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德国太阳能发电站建设规划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德国太阳能产业经验借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西班牙太阳能发电站建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西班牙太阳能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西班牙太阳能装机容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西班牙太阳能发电电价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西班牙太阳能发电站建设规划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太阳能发电站建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太阳能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太阳能装机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装机容量地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装机容量应用细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太阳能发电电价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太阳能发电站建设规划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太阳能发电站建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太阳能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太阳能装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太阳能发电电价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太阳能发电站建设规划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光伏发电站建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太阳能光伏发电站分类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太阳能光伏发电站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种太阳能光伏发电转换效率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三种太阳能光伏发电站建设成本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光伏发电成本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太阳能光伏发电站建设条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太阳能光伏发电站建设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建设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建设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建设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太阳能光伏发电站设备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太阳能光伏发电站建设面临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太阳能光伏发电站</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太阳能光伏发电站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发展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光热发电站建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太阳能光热发电分类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太阳能光热发电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太阳能光热发电站建设条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太阳能光热发电站建设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太阳能光热发电站设备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太阳能光热发电站建设面临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太阳能光热发电站</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太阳能光热发电站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发电站试点地区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试点地区资源配置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试点地区政策扶持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试点地区试点项目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点项目投资方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点项目投资规模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点项目运营情况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太阳能发电站发展趋势与前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太阳能发电站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太阳能发电站建设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建设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并网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发电技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太阳能光伏发电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太阳能光伏发电原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太阳能光伏发电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阵列的最大功率跟踪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孤岛效应检测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太阳能光伏发电技术的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光伏发电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网光伏发电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光伏发电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建筑一体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发电与</w:t>
            </w:r>
            <w:r>
              <w:rPr>
                <w:rFonts w:cs="Arial" w:ascii="Arial" w:hAnsi="Arial"/>
                <w:color w:val="000000"/>
                <w:szCs w:val="21"/>
              </w:rPr>
              <w:t>LED</w:t>
            </w:r>
            <w:r>
              <w:rPr>
                <w:rFonts w:ascii="Arial" w:hAnsi="Arial" w:cs="Arial"/>
                <w:color w:val="000000"/>
                <w:szCs w:val="21"/>
              </w:rPr>
              <w:t>照明的结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太阳能光伏发电技术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光伏发电技术的应用前景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太阳能光热发电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单轴跟踪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槽式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形菲涅尔反射器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双轴跟踪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碟式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塔</w:t>
            </w:r>
            <w:r>
              <w:rPr>
                <w:rFonts w:cs="Arial" w:ascii="Arial" w:hAnsi="Arial"/>
                <w:color w:val="000000"/>
                <w:szCs w:val="21"/>
              </w:rPr>
              <w:t>-</w:t>
            </w:r>
            <w:r>
              <w:rPr>
                <w:rFonts w:ascii="Arial" w:hAnsi="Arial" w:cs="Arial"/>
                <w:color w:val="000000"/>
                <w:szCs w:val="21"/>
              </w:rPr>
              <w:t>中央集中式发电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塔</w:t>
            </w:r>
            <w:r>
              <w:rPr>
                <w:rFonts w:cs="Arial" w:ascii="Arial" w:hAnsi="Arial"/>
                <w:color w:val="000000"/>
                <w:szCs w:val="21"/>
              </w:rPr>
              <w:t>-</w:t>
            </w:r>
            <w:r>
              <w:rPr>
                <w:rFonts w:ascii="Arial" w:hAnsi="Arial" w:cs="Arial"/>
                <w:color w:val="000000"/>
                <w:szCs w:val="21"/>
              </w:rPr>
              <w:t>分布式系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太阳能槽式光热发电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槽式光热发电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槽式光热发电技术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各种配套技术的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光装置和吸收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装置和热力循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热装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太阳能光热发电技术应用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光伏组合式太阳能发电系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系统（</w:t>
            </w:r>
            <w:r>
              <w:rPr>
                <w:rFonts w:cs="Arial" w:ascii="Arial" w:hAnsi="Arial"/>
                <w:color w:val="000000"/>
                <w:szCs w:val="21"/>
              </w:rPr>
              <w:t>CH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企业经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太阳能发电站投资建设企业个案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投华靖电力控股股份有限公司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广核太阳能开发有限公司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节能环保集团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华能集团公司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宁夏发电集团有限责任公司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效益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太阳能发电站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太阳能离网发电站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太阳能并网发电站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太阳能发电站维护成本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太阳能发电站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太阳能发电站环境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太阳能发电站社会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太阳能发电站经济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盈利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经济效益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太阳能发电站环境影响评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施工期环境影响分析及污染控制措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扬尘污染及控制措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污染及控制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水污染及控制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废弃物污染及控制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营运期环境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投融资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发电站投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发电站投资壁垒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发电站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政策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技术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发电站其他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阳能发电站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太阳能发电站投资回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能发电站建设融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太阳能发电站建设需求资金估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太阳能发电站建设融资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太阳能发电站建设融资渠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太阳能发电站建设融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50</w:t>
            </w:r>
            <w:r>
              <w:rPr>
                <w:rFonts w:ascii="Arial" w:hAnsi="Arial" w:cs="Arial"/>
                <w:color w:val="000000"/>
                <w:szCs w:val="21"/>
              </w:rPr>
              <w:t>年中国太阳能装机容量规划（单位：万千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伏产业的主要中央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和中国主要能源情况（单位：亿</w:t>
            </w:r>
            <w:r>
              <w:rPr>
                <w:rFonts w:cs="Arial" w:ascii="Arial" w:hAnsi="Arial"/>
                <w:color w:val="000000"/>
                <w:szCs w:val="21"/>
              </w:rPr>
              <w:t>t</w:t>
            </w:r>
            <w:r>
              <w:rPr>
                <w:rFonts w:ascii="Arial" w:hAnsi="Arial" w:cs="Arial"/>
                <w:color w:val="000000"/>
                <w:szCs w:val="21"/>
              </w:rPr>
              <w:t>，万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能源剩余储量和探明可开采年限（单位：亿</w:t>
            </w:r>
            <w:r>
              <w:rPr>
                <w:rFonts w:cs="Arial" w:ascii="Arial" w:hAnsi="Arial"/>
                <w:color w:val="000000"/>
                <w:szCs w:val="21"/>
              </w:rPr>
              <w:t>t</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世界和中国主要能源情况（单位：</w:t>
            </w:r>
            <w:r>
              <w:rPr>
                <w:rFonts w:cs="Arial" w:ascii="Arial" w:hAnsi="Arial"/>
                <w:color w:val="000000"/>
                <w:szCs w:val="21"/>
              </w:rPr>
              <w:t>μg/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EG</w:t>
            </w:r>
            <w:r>
              <w:rPr>
                <w:rFonts w:ascii="Arial" w:hAnsi="Arial" w:cs="Arial"/>
                <w:color w:val="000000"/>
                <w:szCs w:val="21"/>
              </w:rPr>
              <w:t>修正案光伏发电补贴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德国新增装机容量及预测情况（单位：</w:t>
            </w:r>
            <w:r>
              <w:rPr>
                <w:rFonts w:cs="Arial" w:ascii="Arial" w:hAnsi="Arial"/>
                <w:color w:val="000000"/>
                <w:szCs w:val="21"/>
              </w:rPr>
              <w:t>MW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西班牙现行光伏支持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欧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西班牙光伏市场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美国新增装机容量及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各地区装机容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累计装机容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历年并网光伏装机容量及其细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平均光伏电价最高的十六个州（单位：美分</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kwh/m2/</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日本光伏市场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日本零售电灯电价、电力电价及平均电价，及日本</w:t>
            </w:r>
            <w:r>
              <w:rPr>
                <w:rFonts w:cs="Arial" w:ascii="Arial" w:hAnsi="Arial"/>
                <w:color w:val="000000"/>
                <w:szCs w:val="21"/>
              </w:rPr>
              <w:t>CPI</w:t>
            </w:r>
            <w:r>
              <w:rPr>
                <w:rFonts w:ascii="Arial" w:hAnsi="Arial" w:cs="Arial"/>
                <w:color w:val="000000"/>
                <w:szCs w:val="21"/>
              </w:rPr>
              <w:t>情况（单位：日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日本</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的上网电价（单位：日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未来光伏发电成本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目前项目开发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太阳能光热发电设备制造体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敦煌地区太阳辐射数据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MPPr</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孤岛模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槽式太阳能集热场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投华靖电力控股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投华靖电力控股股份有限公司主要经济指标分析（单位：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投华靖电力控股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投华靖电力控股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投华靖电力控股股份有限公司运营能力分析（单位：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投华靖电力控股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投华靖电力控股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投华靖电力控股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9:21:00Z</dcterms:modified>
  <cp:revision>199</cp:revision>
  <dc:subject/>
  <dc:title/>
</cp:coreProperties>
</file>