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电视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电视</w:t>
            </w:r>
            <w:r>
              <w:rPr>
                <w:rFonts w:ascii="Arial" w:hAnsi="Arial" w:cs="Arial"/>
              </w:rPr>
              <w:t>行业研究</w:t>
            </w:r>
            <w:r>
              <w:rPr>
                <w:rFonts w:ascii="Arial" w:hAnsi="Arial" w:cs="Arial"/>
              </w:rPr>
              <w:t>报告主要分析了会议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议电视行业重点企业分析、子行业分析、区域市场分析、行业风险分析、行业发展前景预测及相关的经营、投资建议等。报告研究框架全面、严谨，分析内容客观、公正、系统，真实准确地反映了我国会议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议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电视产品行业整体局势发展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视产品行业发展形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会议电视产品行业发展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会议电视产品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会议电视产品行业发展</w:t>
            </w:r>
            <w:r>
              <w:rPr>
                <w:rFonts w:cs="Arial" w:ascii="Arial" w:hAnsi="Arial"/>
                <w:color w:val="000000"/>
                <w:szCs w:val="21"/>
              </w:rPr>
              <w:t>SWO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会议电视产品行业运行状况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会议电视产品行业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会议电视产品行业需求量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会议电视产品行业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行业整体供需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电视产品行业经济环境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国民经济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资产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产品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产品行业政策法规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电视产品行业国际贸易环境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议电视产品行业数据情报跟踪监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会议电视产品行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电视产品行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会议电视产品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会议电视产品行业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会议电视产品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产品行业区域市场需求状况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电视产品市场需求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会议电视产品行业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电视产品市场规模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电视产品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会议电视产品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电视产品行业前景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电视产品行业发展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会议电视产品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电视产品市场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电视产品行业发展局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会议电视产品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电视产品行业发展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电视产品行业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会议电视产品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议电视产品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电视产品行业发展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会议电视产品行业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电视产品行业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电视产品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会议电视产品行业市场需求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会议电视产品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议电视产品行业成本费用统计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会议电视产品行业产品销售成本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会议电视产品行业销售成本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会议电视产品行业营业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会议电视产品行业营业费用总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营业费用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营业费用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会议电视产品行业管理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会议电视产品行业管理费用总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会议电视产品行业财务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会议电视产品行业财务费用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电视产品产业市场营销策略竞争深度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电视产品行业营销策略和销售渠道考察</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视产品行业目前主要营销渠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产品行业重点企业营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产品行业产品营销策略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功效优先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品牌提升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价格杠杆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品媒体组合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产品个性推介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产品层次营销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电视产品行业营销渠道变革专家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会议电视产品行业营销渠道新理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会议电视产品行业渠道管理新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议电视产品行业营销渠道发展趋势点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电视产品行业需求用户调研结果</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电视产品行业用户认知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电视产品行业用户需求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电视产品行业用户关注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电视产品行业其它用户特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电视产品行业整体竞争格局形势剖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电视产品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竞争格局深度剖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电视产品行业与替代品行业市场占有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产品行业市场竞争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电视产品标竿企业竞争力指标分析（企业可自选）</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新科技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金海洲数码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景信息技术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音视频会议系统工程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产品行业市场盈利预测与投资潜力</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产品行业重点企业投资行为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产品行业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产品行业盈利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产品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产品总体机会专家评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产品行业前景展望及对策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产品行业发展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会议电视产品行业市场发展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会议电视产品行业市场蕴藏的商机探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会议电视产品行业“十二五”规划解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业发展对策研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产品产业未来发展预测及投资风险</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产品行业发展预测与投资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产品产业投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会议电视产品企业防范措施及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产品行业投资风险策略探讨</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cs="Arial" w:ascii="Arial" w:hAnsi="Arial"/>
                <w:b/>
                <w:color w:val="000000"/>
                <w:szCs w:val="21"/>
              </w:rPr>
              <w:t>(</w:t>
            </w:r>
            <w:r>
              <w:rPr>
                <w:rFonts w:ascii="Arial" w:hAnsi="Arial" w:cs="Arial"/>
                <w:b/>
                <w:color w:val="000000"/>
                <w:szCs w:val="21"/>
              </w:rPr>
              <w:t>中研网专家点评</w:t>
            </w:r>
            <w:r>
              <w:rPr>
                <w:rFonts w:cs="Arial" w:ascii="Arial" w:hAnsi="Arial"/>
                <w:b/>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视产品行业投资环境考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产品行业投资风险控制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视产品行业技术应用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视产品行业项目投资注意事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电视产品行业生产开发注意事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电视产品行业销售注意事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会议电视产品行业所处生命周期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会议电视产品行业工业销售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会议电视产品行业销售收入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下图未显示</w:t>
            </w:r>
            <w:r>
              <w:rPr>
                <w:rFonts w:cs="Arial" w:ascii="Arial" w:hAnsi="Arial"/>
                <w:color w:val="000000"/>
                <w:szCs w:val="21"/>
              </w:rPr>
              <w:t>10</w:t>
            </w:r>
            <w:r>
              <w:rPr>
                <w:rFonts w:ascii="Arial" w:hAnsi="Arial" w:cs="Arial"/>
                <w:color w:val="000000"/>
                <w:szCs w:val="21"/>
              </w:rPr>
              <w:t>月数据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会议电视产品行业规模企业个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会议电视产品行业从业人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会议电视产品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会议电视产品行业资产合计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规模企业数量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所有制企业数量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规模企业销售收入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所有制企业销售收入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会议电视产品行业产成品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会议电视产品行业产成品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会议电视产品行业工业销售产值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会议电视产品行业工业销售产值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会议电视产品行业出口交货值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会议电视产品行业出口交货值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会议电视产品行业主营业务成本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会议电视产品行业主营业务成本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会议电视产品行业营业费用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会议电视产品行业营业费用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会议电视产品行业利润总额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会议电视产品行业利润总额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会议电视产品行业销售收入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会议电视产品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华北地区会议电视产品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华北地区会议电视产品行业销售收入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华北地区会议电视产品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东北地区会议电视产品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东北地区会议电视产品行业销售收入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东北地区会议电视产品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华东地区会议电视产品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华东地区会议电视产品行业销售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华东地区会议电视产品行业营运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华南地区会议电视产品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华南地区会议电视产品行业销售收入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华南地区会议电视产品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华中地区会议电视产品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华中地区会议电视产品行业销售收入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华中地区会议电视产品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西南地区会议电视产品行业盈利能力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西南地区会议电视产品行业销售收入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西南地区会议电视产品行业营运能力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西北地区会议电视产品行业盈利能力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西北地区会议电视产品行业销售收入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西北地区会议电视产品行业营运能力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我国会议电视产品行业主营业务成本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我国会议电视产品行业主营业务成本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规模企业主营业务成本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所有制企业主营业务成本占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我国会议电视产品行业营业费用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我国会议电视产品行业营业费用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规模企业营业费用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所有制企业营业费用占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我国会议电视产品行业管理费用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我国会议电视产品行业管理费用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规模企业管理费用占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所有制企业管理费用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我国会议电视产品行业财务费用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我国会议电视产品行业财务费用及增长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规模企业财务费用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所有制企业财务费用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会议电视产品企业对付竞争者降价的程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会议电视产品销售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视频会议产业格局竞争态势呈安防跨界专业厂商一边倒的现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不同收入用户需求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不同年龄用户需求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不同地区用户需求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不同学历用户需求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会议电视软件常用功能列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消费者对会议电视产品品牌认知度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所有制企业销售收入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会议电视产品行业不同规模企业销售收入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会议电视市场三大细分领域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新科技股份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新科技股份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新科技股份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新科技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新科技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海洲数码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海洲数码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海洲数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海洲数码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海洲数码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金海洲数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景信息技术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景信息技术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景信息技术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景信息技术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景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景信息技术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音视频会议系统工程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音视频会议系统工程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音视频会议系统工程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音视频会议系统工程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音视频会议系统工程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音视频会议系统工程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5-2020</w:t>
            </w:r>
            <w:r>
              <w:rPr>
                <w:rFonts w:ascii="Arial" w:hAnsi="Arial" w:cs="Arial"/>
                <w:color w:val="000000"/>
                <w:szCs w:val="21"/>
              </w:rPr>
              <w:t>年我国会议电视产品行业销售收入预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5-2020</w:t>
            </w:r>
            <w:r>
              <w:rPr>
                <w:rFonts w:ascii="Arial" w:hAnsi="Arial" w:cs="Arial"/>
                <w:color w:val="000000"/>
                <w:szCs w:val="21"/>
              </w:rPr>
              <w:t>年我国会议电视产品行业利润总额预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会议电视产品项目投资注意事项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5-2020</w:t>
            </w:r>
            <w:r>
              <w:rPr>
                <w:rFonts w:ascii="Arial" w:hAnsi="Arial" w:cs="Arial"/>
                <w:color w:val="000000"/>
                <w:szCs w:val="21"/>
              </w:rPr>
              <w:t>年会议电视产品行业投资方向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会议电视产品行业生产开发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金融</w:t>
            </w:r>
            <w:r>
              <w:rPr>
                <w:rFonts w:ascii="Arial" w:hAnsi="Arial" w:cs="Arial" w:eastAsia="Arial"/>
                <w:color w:val="000000"/>
                <w:szCs w:val="21"/>
              </w:rPr>
              <w:t xml:space="preserve"> </w:t>
            </w:r>
            <w:r>
              <w:rPr>
                <w:rFonts w:ascii="Arial" w:hAnsi="Arial" w:cs="Arial"/>
                <w:color w:val="000000"/>
                <w:szCs w:val="21"/>
              </w:rPr>
              <w:t>电信</w:t>
            </w:r>
            <w:r>
              <w:rPr>
                <w:rFonts w:ascii="Arial" w:hAnsi="Arial" w:cs="Arial" w:eastAsia="Arial"/>
                <w:color w:val="000000"/>
                <w:szCs w:val="21"/>
              </w:rPr>
              <w:t xml:space="preserve"> </w:t>
            </w:r>
            <w:r>
              <w:rPr>
                <w:rFonts w:ascii="Arial" w:hAnsi="Arial" w:cs="Arial"/>
                <w:color w:val="000000"/>
                <w:szCs w:val="21"/>
              </w:rPr>
              <w:t>公共事业</w:t>
            </w:r>
            <w:r>
              <w:rPr>
                <w:rFonts w:ascii="Arial" w:hAnsi="Arial" w:cs="Arial" w:eastAsia="Arial"/>
                <w:color w:val="000000"/>
                <w:szCs w:val="21"/>
              </w:rPr>
              <w:t xml:space="preserve"> </w:t>
            </w:r>
            <w:r>
              <w:rPr>
                <w:rFonts w:ascii="Arial" w:hAnsi="Arial" w:cs="Arial"/>
                <w:color w:val="000000"/>
                <w:szCs w:val="21"/>
              </w:rPr>
              <w:t>制造</w:t>
            </w:r>
            <w:r>
              <w:rPr>
                <w:rFonts w:ascii="Arial" w:hAnsi="Arial" w:cs="Arial" w:eastAsia="Arial"/>
                <w:color w:val="000000"/>
                <w:szCs w:val="21"/>
              </w:rPr>
              <w:t xml:space="preserve"> </w:t>
            </w:r>
            <w:r>
              <w:rPr>
                <w:rFonts w:ascii="Arial" w:hAnsi="Arial" w:cs="Arial"/>
                <w:color w:val="000000"/>
                <w:szCs w:val="21"/>
              </w:rPr>
              <w:t>政府是贡献最大的五大行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会议电视产品渠道策略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57:00Z</dcterms:modified>
  <cp:revision>223</cp:revision>
  <dc:subject/>
  <dc:title/>
</cp:coreProperties>
</file>