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颅内皮层电极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颅内皮层电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颅内皮层电极市场进行了分析研究。报告在总结中国颅内皮层电极行业发展历程的基础上，结合新时期的各方面因素，对中国颅内皮层电极行业的发展趋势给予了细致和审慎的预测论证。报告资料详实，图表丰富，既有深入的分析，又有直观的比较，为颅内皮层电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颅内皮层电极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颅内皮层电极行业发展状况综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颅内皮层电极行业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颅内皮层电极行业的界定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颅内皮层电极行业的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颅内皮层电极的主要用途</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皮层电极行业相关政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颅内皮层电极产业发展的“波特五力模型”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颅内皮层电极产业环境的“波特五力模型”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颅内皮层电极行业发展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颅内皮层电极行业发展历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颅内皮层电极行业发展面临的问题</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颅内皮层电极行业外部发展环境展望</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发展环境展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宏观经济政策走势预测</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颅内皮层电极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颅内皮层电极行业主要指标监测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颅内皮层电极行业总体运行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颅内皮层电极行业盈利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颅内皮层电极行业成本费用利润率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颅内皮层电极行业销售毛利率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颅内皮层电极行业销售利润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颅内皮层电极行业总资产利润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颅内皮层电极行业偿债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颅内皮层电极行业经营效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颅内皮层电极行业资产负债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颅内皮层电极行业成长性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颅内皮层电极行业上下游及相关产业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内皮层电极产业链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颅内皮层电极产业链模型介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颅内皮层电极产业链模型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皮层电极上游产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颅内皮层电极上游产业发展现状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颅内皮层电极上游产业主要经济指标发展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颅内皮层电极下游产业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颅内皮层电极下游产业发展现状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颅内皮层电极下游产业主要经济指标发展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进出口市场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注册</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颅内皮层电极行业供需情况及</w:t>
            </w:r>
            <w:r>
              <w:rPr>
                <w:rFonts w:cs="Arial" w:ascii="Arial" w:hAnsi="Arial"/>
                <w:b/>
                <w:color w:val="000000"/>
                <w:szCs w:val="21"/>
              </w:rPr>
              <w:t>2015-2020</w:t>
            </w:r>
            <w:r>
              <w:rPr>
                <w:rFonts w:ascii="Arial" w:hAnsi="Arial" w:cs="Arial"/>
                <w:b/>
                <w:color w:val="000000"/>
                <w:szCs w:val="21"/>
              </w:rPr>
              <w:t>年供需预测</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颅内皮层电极行业生产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颅内皮层电极行业产量及其增长速度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颅内皮层电极行业地区结构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颅内皮层电极行业需求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颅内皮层电极行业需求总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颅内皮层电极行业需求结构变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颅内皮层电极行业供需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颅内皮层电极行业供给总量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颅内皮层电极行业生产能力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颅内皮层电极行业影响因素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颅内皮层电极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颅内皮层电极行业竞争格局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颅内皮层电极行业不同地区竞争格局</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颅内皮层电极行业的不同企业竞争格局</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迈瑞医疗</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乐普医疗</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跃医疗</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医疗</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创医疗</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卫通用电气（中国）医疗系统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飞利浦医疗</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企业竞争力对比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产业结构</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新的行业进入者的威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行业政策导向性明显</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买方侃价能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医疗替代品的压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供方侃价能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产业内存在的竞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认识行业内的竞争格局</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把握未来行业发展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颅内皮层电极行业竞争格局变化趋势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颅内皮层电极行业消费者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品质量（环保、节</w:t>
            </w:r>
            <w:r>
              <w:rPr>
                <w:rFonts w:ascii="Arial" w:hAnsi="Arial" w:cs="Arial" w:eastAsia="Arial"/>
                <w:color w:val="000000"/>
                <w:szCs w:val="21"/>
              </w:rPr>
              <w:t xml:space="preserve"> </w:t>
            </w:r>
            <w:r>
              <w:rPr>
                <w:rFonts w:ascii="Arial" w:hAnsi="Arial" w:cs="Arial"/>
                <w:color w:val="000000"/>
                <w:szCs w:val="21"/>
              </w:rPr>
              <w:t>能和可靠性）偏好</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皮层电极行业消费者对品牌的认知度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颅内皮层电极行业产品营销分析及预测</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内皮层电极行业国内营销模式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皮层电极行业主要销售渠道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颅内皮层电极行业价格竞争方式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颅内皮层电极行业营销策略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颅内皮层电极行业国际化营销模式分析</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颅内皮层电极行业市场进出口分析</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颅内皮层电极出口整体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颅内皮层电极行业进口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颅内皮层电极行业国内重点生产企业分析</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公司</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特国际有限公司</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迈瑞医疗国际股份公司</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颅内皮层电极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颅内皮层电极市场发展趋势与及策略建议</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电极应用</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颅内皮层电极行业投资机会与风险分析</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颅内皮层电极行业投资机会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颅内皮层电极行业环境风险</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颅内皮层电极行业市场风险</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颅内皮层电极行业投资建议分析</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全球直接投资主要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医疗企业产业园磁石效益</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持有医疗器械经营企业许可证的企业数量</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国实有医疗器械生产企业数量变化</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实有医疗器械生产企业所有制</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器械行业规模企业不同所有制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中国医疗器械市场销售规模统计</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的医疗器械注册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医疗器械在各类渠道的销售比例</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疗器械销售企业数量变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我国医疗器械企业所有制比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迈瑞医疗资产负债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迈瑞医疗资产负债表一</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迈瑞医疗资产负债表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迈瑞医疗资产负债表三</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迈瑞医疗毛利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迈瑞医疗利润表一</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迈瑞医疗利润表二</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迈瑞医疗现金流量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各季度乐普医疗资产负债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乐普医疗资产负债表一</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乐普医疗资产负债表二</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乐普医疗资产负债表三</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乐普医疗利润表一</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乐普医疗利润表二</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各季度乐普医疗总利润</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乐普医疗现金流量表一</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乐普医疗现金流量表二</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鱼跃医疗资产负债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各季鱼跃医疗资产负债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鱼跃医疗资产负债二</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鱼跃医疗现金流量表一</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鱼跃医疗现金流量表二</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鱼跃医疗现金流量表三</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鱼跃医疗利润表一</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鱼跃医疗各季度成本占有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鱼跃医疗利润表二</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鱼跃医疗各季度净利润</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新华医疗资产负债表一</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新华医疗资产负债表二</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新华医疗资产负债表三</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新华医疗各季度资产负债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新华医疗现金流量表一</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新华医疗现金流量表二</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新华医疗现金流量表三</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新华医疗利润表一</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新华医疗费用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新华医疗各季度成本占有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新华医疗利润表二</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新华医疗各季度净利润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微创医疗资产负债表一</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微创医疗各季度流动资产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微创医疗资产负债表二</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微创医疗各季总资产负债率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微创医疗现金流量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微创医疗各季度毛利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通用电气资产负债表一</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通用电气资产负债表二</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通用医疗各季度资产负债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通用电气资产负债表三</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通用电气现金流量表一</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通用电气现金流量表二</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通用电气利润表一</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通用医疗各季度毛利率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通用电气利润表二</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飞利浦各季度资产负债率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飞利浦医疗资产负债表一</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飞利浦医疗资产负债表二</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飞利浦医疗资产负债表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飞利浦医疗现金流量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飞利浦医疗各季度净利润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飞利浦医疗利润表一</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飞利浦医疗各季度毛利情况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飞利浦医疗利润表二</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医疗器械产业五力模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五中竞争力的影响因素</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出口前十市场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美敦力资产负债表一</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美敦力资产负债表二</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美敦力资产负债表三</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美敦力现金流量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敦力各季度净利润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美敦力利润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敦力公司经营情况</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敦力公司毛利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百特国际资产负债表一</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百特国际资产负债表二</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百特国际资产负债表三</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百特国际现金流量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百特国际各季度净利润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百特国际利润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特国际公司经营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特国际公司毛利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医疗国际公司经营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医疗国际公司毛利情况</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8:49:00Z</dcterms:modified>
  <cp:revision>217</cp:revision>
  <dc:subject/>
  <dc:title/>
</cp:coreProperties>
</file>