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七氟丙烷自动灭火系统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氟丙烷自动灭火系统研究报告对七氟丙烷自动灭火系统行业研究的内容和方法进行全面的阐述和论证，对研究过程中所获取的七氟丙烷自动灭火系统资料进行全面系统的整理和分析，通过图表、统计结果及文献资料，或以纵向的发展过程，或横向类别分析提出论点、分析论据，进行论证。七氟丙烷自动灭火系统报告绝对如实地反映客观情况，叙述、说明、推断、引用均恰如其分。文字、用词应力求准确。研究报告的文字也简单、明了、通顺、流畅，既明白如话，又把研究的效果准确地、科学地表达出来。七氟丙烷自动灭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七氟丙烷自动灭火系统行业的发展状况进行了深入透彻地分析，对我国行业市场情况、技术现状、供需形势作了详尽研究，重点分析了国内外重点企业、行业发展趋势以及行业投资情况，报告还对七氟丙烷自动灭火系统下游行业的发展进行了探讨，是七氟丙烷自动灭火系统及相关企业、投资部门、研究机构准确了解目前中国市场发展动态，把握七氟丙烷自动灭火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氟丙烷自动灭火系统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丙烷自动灭火系统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丙烷自动灭火系统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丙烷自动灭火系统分类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丙烷自动灭火系统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七氟丙烷自动灭火系统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氟丙烷自动灭火系统行业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氟丙烷自动灭火系统行业发展市场环境分析</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氟丙烷自动灭火系统行业发展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氟丙烷自动灭火系统行业发展社会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氟丙烷自动灭火系统生产现状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丙烷自动灭火系统行业总体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丙烷自动灭火系统产能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丙烷自动灭火系统产量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丙烷自动灭火系统产业的生命周期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氟丙烷自动灭火系统产业供需情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氟丙烷自动灭火系统国内产品价格走势及影响因素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七氟丙烷自动灭火系统行业总体发展状况</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氟丙烷自动灭火系统行业规模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丙烷自动灭火系统行业产销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氟丙烷自动灭火系统行业财务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氟丙烷自动灭火系统行业发展概况</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氟丙烷自动灭火系统行业发展态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氟丙烷自动灭火系统行业发展特点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氟丙烷自动灭火系统行业市场供需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氟丙烷自动灭火系统行业市场竞争策略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丙烷自动灭火系统市场竞争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七氟丙烷自动灭火系统市场增长潜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七氟丙烷自动灭火系统产品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丙烷自动灭火系统企业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七氟丙烷自动灭火系统市场竞争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七氟丙烷自动灭火系统行业竞争格局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七氟丙烷自动灭火系统行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氟丙烷自动灭火系统行业投资与发展前景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七氟丙烷自动灭火系统行业投资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丙烷自动灭火系统行业投资机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七氟丙烷自动灭火系统投资项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可以投资的七氟丙烷自动灭火系统模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七氟丙烷自动灭火系统投资机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七氟丙烷自动灭火系统投资新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丙烷自动灭火系统行业发展前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七氟丙烷自动灭火系统市场的发展前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七氟丙烷自动灭火系统市场面临的发展商机</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七氟丙烷自动灭火系统行业发展前景预测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七氟丙烷自动灭火系统行业发展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七氟丙烷自动灭火系统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七氟丙烷自动灭火系统行业技术开发方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七氟丙烷自动灭火系统行业市场前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氟丙烷自动灭火系统上游原材料供应状况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氟丙烷自动灭火系统产业用户度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丙烷自动灭火系统产业用户认知程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丙烷自动灭火系统产业用户关注因素</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七氟丙烷自动灭火系统行业发展趋势及投资风险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七氟丙烷自动灭火系统存在的问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丙烷自动灭火系统未来发展预测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七氟丙烷自动灭火系统技术发展方向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七氟丙烷自动灭火系统行业发展规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七氟丙烷自动灭火系统行业发展趋势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七氟丙烷自动灭火系统行业投资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氟丙烷自动灭火系统国内重点生产厂家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消防器材总厂消防工程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博海消防设备制造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沪彰消防设备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联众智能设备有限责任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兴防火材料有限公司</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七氟丙烷自动灭火系统地区销售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七氟丙烷自动灭火系统各地区对比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七氟丙烷自动灭火系统“重点地区一”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七氟丙烷自动灭火系统“重点地区二”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七氟丙烷自动灭火系统“重点地区三”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七氟丙烷自动灭火系统“重点地区四”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七氟丙烷自动灭火系统产品竞争力优势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网专家观点与结论</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七氟丙烷自动灭火系统行业发展前景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七氟丙烷自动灭火系统企业营销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七氟丙烷自动灭火系统企业投资策略</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市场规模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市场规模及增长率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产能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产能及增长率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七氟丙烷自动灭火系统产能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产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产量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产能利用率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产能利用率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七氟丙烷自动灭火系统产量及增长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行业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七氟丙烷自动灭火系统平均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七氟丙烷自动灭火系统市场不同因素的价格影响力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七氟丙烷自动灭火系统平均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的七氟丙烷自动灭火系统加工企业数量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性质的七氟丙烷自动灭火系统加工企业总资产所占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加工企业从业人员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的七氟丙烷自动灭火系统加工企业工业总产值所占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七氟丙烷自动灭火系统行业中不同类型企业销售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行业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行业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行业产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行业资产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七氟丙烷自动灭火系统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产能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产量及增长率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行业环境“波特五力”分析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自动灭火系统市场规模及增长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七氟丙烷自动灭火系统五强企业市场占有率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企业对付竞争者降价的程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氟丙烷自动灭火系统总体投资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项目投资注意事项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七氟丙烷自动灭火系统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七氟丙烷自动灭火系统行业投资方向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氟丙烷自动灭火系统市场发展商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七氟丙烷自动灭火系统市场发展商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主要技术参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七氟丙烷（</w:t>
            </w:r>
            <w:r>
              <w:rPr>
                <w:rFonts w:cs="Arial" w:ascii="Arial" w:hAnsi="Arial"/>
                <w:color w:val="000000"/>
                <w:szCs w:val="21"/>
              </w:rPr>
              <w:t>FM200</w:t>
            </w:r>
            <w:r>
              <w:rPr>
                <w:rFonts w:ascii="Arial" w:hAnsi="Arial" w:cs="Arial"/>
                <w:color w:val="000000"/>
                <w:szCs w:val="21"/>
              </w:rPr>
              <w:t>）物理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七氟丙烷药剂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七氟丙烷药剂价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七氟丙烷自动灭火系统品牌认知度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产品功能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七氟丙烷自动灭火系统行业发展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七氟丙烷自动灭火系统行业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七氟丙烷自动灭火系统组行业同业竞争风险及控制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消防器材总厂消防工程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消防器材总厂消防工程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消防器材总厂消防工程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消防器材总厂消防工程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消防器材总厂消防工程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消防器材总厂消防工程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消防器材总厂消防工程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消防器材总厂消防工程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消防器材总厂消防工程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消防器材总厂消防工程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消防器材总厂消防工程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消防器材总厂消防工程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博海消防设备制造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博海消防设备制造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博海消防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博海消防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博海消防设备制造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博海消防设备制造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博海消防设备制造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博海消防设备制造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博海消防设备制造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博海消防设备制造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博海消防设备制造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博海消防设备制造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沪彰消防设备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沪彰消防设备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沪彰消防设备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沪彰消防设备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沪彰消防设备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沪彰消防设备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沪彰消防设备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沪彰消防设备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沪彰消防设备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沪彰消防设备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沪彰消防设备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沪彰消防设备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联众智能设备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联众智能设备有限责任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联众智能设备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联众智能设备有限责任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联众智能设备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联众智能设备有限责任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联众智能设备有限责任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联众智能设备有限责任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联众智能设备有限责任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联众智能设备有限责任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联众智能设备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联众智能设备有限责任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华兴防火材料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兴防火材料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华兴防火材料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兴防火材料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华兴防火材料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兴防火材料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华兴防火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兴防火材料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华兴防火材料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兴防火材料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华兴防火材料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华兴防火材料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七氟丙烷自动灭火系统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东北地区七氟丙烷自动灭火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华北地区七氟丙烷自动灭火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南地区七氟丙烷自动灭火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华东地区七氟丙烷自动灭火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目标客户对价格的意见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目标客户对质量的满意度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客户对产品发展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渠道策略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产业链投资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七氟丙烷自动灭火系统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42:00Z</dcterms:modified>
  <cp:revision>228</cp:revision>
  <dc:subject/>
  <dc:title/>
</cp:coreProperties>
</file>