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银行借记卡行业运行态势及未来形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9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银行借记卡市场发展面临巨大机遇和挑战。在市场竞争方面，银行借记卡企业数量越来越多，市场正面临着供给与需求的不对称，银行借记卡行业有进一步洗牌的强烈要求，但是在一些银行借记卡细分市场仍有较大的发展空间，信息化技术将成为核心竞争力。本报告通过深入的调查、分析，投资者能够充分把握行业目前所处的全球和国内宏观经济形势，具体分析该产品所在的细分市场，对银行借记卡行业总体市场的供求趋势及行业前景做出判断；明确目标市场、分析竞争对手，了解产品定位，把握市场特征，发掘价格规律，创新营销手段，提出银行借记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银行借记卡行业研究单位等公布和提供的大量资料以及对行业内企业调研访察所获得的大量第一手数据，对我国银行借记卡市场的发展状况、供需状况、竞争格局、赢利水平、发展趋势等进行了分析。报告重点分析了银行借记卡前十大企业的研发、产销、战略、经营状况等。报告还对银行借记卡市场风险进行了预测，为银行借记卡生产厂家、流通企业以及零售商提供了新的投资机会和可借鉴的操作模式，对欲在银行借记卡行业从事资本运作的经济实体等单位准确了解目前中国银行借记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行借记卡综合概述</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借记卡概述</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银行借记卡概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银行借记卡使用方法</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银行借记卡分类</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银行借记卡历史</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借记卡应用特点</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银行借记卡特点</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银行借记卡应用分析</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银行借记卡作用地位分析</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借记卡行业结构分析</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银行借记卡产业链上游分析</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银行借记卡产业下游分析</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银行借记卡成本构成</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银行借记卡行业市场发展环境分析</w:t>
            </w:r>
            <w:r>
              <w:rPr>
                <w:rFonts w:cs="Arial" w:ascii="Arial" w:hAnsi="Arial"/>
                <w:b/>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环境分析</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社会环境分析</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政策环境分析</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研发环境</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国民经济运行情况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分析</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全国居民收入情况解读</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4</w:t>
            </w:r>
            <w:r>
              <w:rPr>
                <w:rFonts w:ascii="Arial" w:hAnsi="Arial" w:cs="Arial"/>
                <w:color w:val="000000"/>
                <w:szCs w:val="21"/>
              </w:rPr>
              <w:t>年恩格尔系数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4</w:t>
            </w:r>
            <w:r>
              <w:rPr>
                <w:rFonts w:ascii="Arial" w:hAnsi="Arial" w:cs="Arial"/>
                <w:color w:val="000000"/>
                <w:szCs w:val="21"/>
              </w:rPr>
              <w:t>年工业发展形势走势</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六、固定资产投资情况</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4</w:t>
            </w:r>
            <w:r>
              <w:rPr>
                <w:rFonts w:ascii="Arial" w:hAnsi="Arial" w:cs="Arial"/>
                <w:color w:val="000000"/>
                <w:szCs w:val="21"/>
              </w:rPr>
              <w:t>年对外贸易进出口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银行借记卡行业政策环境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与银行借记卡相关的监管机构</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与银行借记卡相关的政策法规</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与银行借记卡相关的法律法规</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国外银行借记卡政策法规</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银行借记卡行业社会环境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教育情况分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六、居民消费观念和习惯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银行借记卡行业技术环境分析</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银行借记卡行业发展分析</w:t>
            </w:r>
            <w:r>
              <w:rPr>
                <w:rFonts w:cs="Arial" w:ascii="Arial" w:hAnsi="Arial"/>
                <w:b/>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银行借记卡行业市场发展分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银行借记卡市场现状分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银行借记卡市场结构解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银行借记卡业务模式分析</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全球银行借记卡的改革分析</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银行借记卡产业运行概况</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美国银行借记卡市场分析</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美国银行借记卡市场特点</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美国银行借记卡市场借鉴分析</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美国银行借记卡发展趋势</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银行借记卡产业运行概况</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德国银行借记卡市场分析</w:t>
            </w:r>
            <w:r>
              <w:rPr>
                <w:rFonts w:cs="Arial" w:ascii="Arial" w:hAnsi="Arial"/>
                <w:color w:val="000000"/>
                <w:szCs w:val="21"/>
              </w:rPr>
              <w:t>113</w:t>
            </w:r>
          </w:p>
          <w:p>
            <w:pPr>
              <w:pStyle w:val="Normal"/>
              <w:spacing w:lineRule="atLeast" w:line="380"/>
              <w:rPr/>
            </w:pPr>
            <w:r>
              <w:rPr>
                <w:rFonts w:ascii="Arial" w:hAnsi="Arial" w:cs="Arial"/>
                <w:color w:val="000000"/>
                <w:szCs w:val="21"/>
              </w:rPr>
              <w:t>二、德国银行借记卡市场特点</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德国银行借记卡市场借鉴分析</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德国银行借记卡发展趋势</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英国银行借记卡产业运行概况</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英国银行借记卡市场分析</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英国银行借记卡市场特点</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英国银行借记卡市场借鉴分析</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英国银行借记卡发展趋势</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法国银行借记卡产业运行概况</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法国银行借记卡市场分析</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法国银行借记卡市场特点</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法国银行借记卡市场借鉴分析</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法国银行借记卡发展趋势</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日本银行借记卡产业运行概况</w:t>
            </w:r>
            <w:r>
              <w:rPr>
                <w:rFonts w:cs="Arial" w:ascii="Arial" w:hAnsi="Arial"/>
                <w:color w:val="000000"/>
                <w:szCs w:val="21"/>
              </w:rPr>
              <w:t>129</w:t>
            </w:r>
          </w:p>
          <w:p>
            <w:pPr>
              <w:pStyle w:val="Normal"/>
              <w:spacing w:lineRule="atLeast" w:line="380"/>
              <w:rPr/>
            </w:pPr>
            <w:r>
              <w:rPr>
                <w:rFonts w:ascii="Arial" w:hAnsi="Arial" w:cs="Arial"/>
                <w:color w:val="000000"/>
                <w:szCs w:val="21"/>
              </w:rPr>
              <w:t>一、日本银行借记卡市场分析</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日本银行借记卡市场特点</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日本银行借记卡市场借鉴分析</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日本银行借记卡发展趋势</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韩国银行借记卡产业运行概况</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韩国银行借记卡市场分析</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韩国银行借记卡市场特点</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韩国银行借记卡市场借鉴分析</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韩国银行借记卡发展趋势</w:t>
            </w:r>
            <w:r>
              <w:rPr>
                <w:rFonts w:cs="Arial" w:ascii="Arial" w:hAnsi="Arial"/>
                <w:color w:val="000000"/>
                <w:szCs w:val="21"/>
              </w:rPr>
              <w:t>1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银行借记卡发展现状分析</w:t>
            </w:r>
            <w:r>
              <w:rPr>
                <w:rFonts w:cs="Arial" w:ascii="Arial" w:hAnsi="Arial"/>
                <w:b/>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借记卡行业发展概况</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中国银行借记卡行业的现状</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中国银行借记卡行业发展的阶段</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中国银行借记卡行业存在的问题</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中国银行借记卡行业的发展趋势</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五、银行借记卡行业的最新动态</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银行借记卡行业发展状况</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银行借记卡行业发展回顾</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银行借记卡行业发展特点分析</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银行借记卡行业市场分析</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行借记卡行业供需分析</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银行借记卡行业企业数量分析</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银行借记卡行业从业人员分析</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银行借记卡行业资产规模分析</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银行借记卡行业经营分析</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银行借记卡行业收入结构分析</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银行借记卡行业成本费用分析</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银行借记卡行业盈利分析</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银行借记卡行业发展动态聚焦</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银行借记卡行业政策分析</w:t>
            </w:r>
            <w:r>
              <w:rPr>
                <w:rFonts w:cs="Arial" w:ascii="Arial" w:hAnsi="Arial"/>
                <w:b/>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行发展政策分析</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对银行借记卡行业的影响分析</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城镇化</w:t>
            </w:r>
            <w:r>
              <w:rPr>
                <w:rFonts w:cs="Arial" w:ascii="Arial" w:hAnsi="Arial"/>
                <w:color w:val="000000"/>
                <w:szCs w:val="21"/>
              </w:rPr>
              <w:t>"</w:t>
            </w:r>
            <w:r>
              <w:rPr>
                <w:rFonts w:ascii="Arial" w:hAnsi="Arial" w:cs="Arial"/>
                <w:color w:val="000000"/>
                <w:szCs w:val="21"/>
              </w:rPr>
              <w:t>对银行借记卡行业影响分析</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国家对银行借记卡行业的规划分析</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四、最新政策动向分析</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借记卡行业监管政策分析</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现行的政策分析</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现行政策的不足</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行业监管分析</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四、未来的政策趋势</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银行借记卡行业市场分析</w:t>
            </w:r>
            <w:r>
              <w:rPr>
                <w:rFonts w:cs="Arial" w:ascii="Arial" w:hAnsi="Arial"/>
                <w:b/>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行借记卡行业市场综述</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中国银行借记卡行业市场现状</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中国银行借记卡行业市场结构分析</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银行借记卡行业市场规模分析</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四、银行借记卡行业趋势分析</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银行借记卡行业的市场空间预测</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银行借记卡行业市场分析</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银行借记卡行业市场供给分析</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银行借记卡行业市场需求分析</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银行借记卡行业市场规模分析</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市场结构格局分析</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五、市场渠道分析</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六、银行借记卡行业市场发展策略</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借记卡行业市场动态解析</w:t>
            </w:r>
            <w:r>
              <w:rPr>
                <w:rFonts w:cs="Arial" w:ascii="Arial" w:hAnsi="Arial"/>
                <w:color w:val="000000"/>
                <w:szCs w:val="21"/>
              </w:rPr>
              <w:t>2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银行借记卡行业竞争分析</w:t>
            </w:r>
            <w:r>
              <w:rPr>
                <w:rFonts w:cs="Arial" w:ascii="Arial" w:hAnsi="Arial"/>
                <w:b/>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行借记卡行业竞争格局综述</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银行借记卡行业集中度</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银行借记卡行业竞争程度</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银行借记卡行业竞争格局</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银行借记卡行业竞争分析及预测</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银行借记卡市场竞争情况分析</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银行借记卡市场竞争形势分析</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集中度分析及预测</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及预测</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进入退出状况分析及预测</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生命周期分析及预测</w:t>
            </w:r>
            <w:r>
              <w:rPr>
                <w:rFonts w:cs="Arial" w:ascii="Arial" w:hAnsi="Arial"/>
                <w:color w:val="000000"/>
                <w:szCs w:val="21"/>
              </w:rPr>
              <w:t>2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银行借记卡行业相关银行市场分析</w:t>
            </w:r>
            <w:r>
              <w:rPr>
                <w:rFonts w:cs="Arial" w:ascii="Arial" w:hAnsi="Arial"/>
                <w:b/>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市场分析</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银行市场概况分析</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对银行的影响</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三、银行市场运行分析</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四、银行发展存在的问题</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五、银行市场前景分析</w:t>
            </w:r>
            <w:r>
              <w:rPr>
                <w:rFonts w:cs="Arial" w:ascii="Arial" w:hAnsi="Arial"/>
                <w:color w:val="000000"/>
                <w:szCs w:val="21"/>
              </w:rPr>
              <w:t>2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银行市场分析</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银行市场情况</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银行市场情况</w:t>
            </w:r>
            <w:r>
              <w:rPr>
                <w:rFonts w:cs="Arial" w:ascii="Arial" w:hAnsi="Arial"/>
                <w:color w:val="000000"/>
                <w:szCs w:val="21"/>
              </w:rPr>
              <w:t>249</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银行市场情况</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发展策略分析</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一、银行市场定位分析</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二、银行相关政策解读</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三、银行发展趋势分析</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行最新动态</w:t>
            </w:r>
            <w:r>
              <w:rPr>
                <w:rFonts w:cs="Arial" w:ascii="Arial" w:hAnsi="Arial"/>
                <w:color w:val="000000"/>
                <w:szCs w:val="21"/>
              </w:rPr>
              <w:t>2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银行借记卡行业国内重点企业分析</w:t>
            </w:r>
            <w:r>
              <w:rPr>
                <w:rFonts w:cs="Arial" w:ascii="Arial" w:hAnsi="Arial"/>
                <w:b/>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商银行</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七、企业战略分析</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银行</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七、企业战略分析</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行</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七、企业战略分析</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银行</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七、企业战略分析</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交通银行</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七、企业战略分析</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招商银行</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七、企业战略分析</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发银行</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七、企业战略分析</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浦发银行</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七、企业战略分析</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兴业银行</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七、企业战略分析</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光大银行</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七、企业战略分析</w:t>
            </w:r>
            <w:r>
              <w:rPr>
                <w:rFonts w:cs="Arial" w:ascii="Arial" w:hAnsi="Arial"/>
                <w:color w:val="000000"/>
                <w:szCs w:val="21"/>
              </w:rPr>
              <w:t>3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银行借记卡行业投资机会与风险</w:t>
            </w:r>
            <w:r>
              <w:rPr>
                <w:rFonts w:cs="Arial" w:ascii="Arial" w:hAnsi="Arial"/>
                <w:b/>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借记卡行业投资效益分析</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银行借记卡行业投资状况分析</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银行借记卡行业投资效益分析</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银行借记卡行业投资市场空间预测</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银行借记卡行业的投资方向</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银行借记卡行业投资的建议</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银行借记卡行业发展的主要因素</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银行借记卡行业运行的有利因素分析</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银行借记卡行业运行的稳定因素分析</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银行借记卡行业运行的不利因素分析</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银行借记卡行业发展面临的挑战分析</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银行借记卡行业发展面临的机遇分析</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借记卡行业投资风险及控制策略分析</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银行借记卡行业市场风险及控制策略</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银行借记卡行业政策风险及控制策略</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银行借记卡行业经营风险及控制策略</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银行借记卡同业竞争风险及控制策略</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银行借记卡行业其他风险及控制策略</w:t>
            </w:r>
            <w:r>
              <w:rPr>
                <w:rFonts w:cs="Arial" w:ascii="Arial" w:hAnsi="Arial"/>
                <w:color w:val="000000"/>
                <w:szCs w:val="21"/>
              </w:rPr>
              <w:t>4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银行借记卡行业投资战略研究</w:t>
            </w:r>
            <w:r>
              <w:rPr>
                <w:rFonts w:cs="Arial" w:ascii="Arial" w:hAnsi="Arial"/>
                <w:b/>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借记卡行业发展战略研究</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二、业务组合战略</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五、营销品牌战略</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银行借记卡品牌的战略思考</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二、银行借记卡实施品牌战略的意义</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三、银行借记卡企业品牌的现状分析</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四、银行借记卡企业的品牌战略</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五、银行借记卡品牌战略管理的策略</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借记卡行业投资战略研究</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银行借记卡行业投资战略</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银行借记卡行业投资战略</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银行借记卡行业投资战略</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行业投资战略</w:t>
            </w:r>
            <w:r>
              <w:rPr>
                <w:rFonts w:cs="Arial" w:ascii="Arial" w:hAnsi="Arial"/>
                <w:color w:val="000000"/>
                <w:szCs w:val="21"/>
              </w:rPr>
              <w:t>4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国内生产总值核算数据</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国内生产总值环比增速</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国内生产总值及其增长速度</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居民消费价格涨跌幅</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月度涨跌幅度</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w:t>
            </w:r>
            <w:r>
              <w:rPr>
                <w:rFonts w:cs="Arial" w:ascii="Arial" w:hAnsi="Arial"/>
                <w:color w:val="000000"/>
                <w:szCs w:val="21"/>
              </w:rPr>
              <w:t>2014</w:t>
            </w:r>
            <w:r>
              <w:rPr>
                <w:rFonts w:ascii="Arial" w:hAnsi="Arial" w:cs="Arial"/>
                <w:color w:val="000000"/>
                <w:szCs w:val="21"/>
              </w:rPr>
              <w:t>年涨跌幅度</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分类别同比涨跌幅</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新建商品住宅月环比价格下降、持平、上涨城市个数变化情况</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分类别环比涨跌幅</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蔬菜环比价格指数</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地蔬菜价格环比平均涨幅</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猪肉、牛肉和羊肉价格指数</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2</w:t>
            </w:r>
            <w:r>
              <w:rPr>
                <w:rFonts w:ascii="Arial" w:hAnsi="Arial" w:cs="Arial"/>
                <w:color w:val="000000"/>
                <w:szCs w:val="21"/>
              </w:rPr>
              <w:t>月份部分食品同比价格指数</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0</w:t>
            </w:r>
            <w:r>
              <w:rPr>
                <w:rFonts w:ascii="Arial" w:hAnsi="Arial" w:cs="Arial"/>
                <w:color w:val="000000"/>
                <w:szCs w:val="21"/>
              </w:rPr>
              <w:t>个城市部分食品价格</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工业生产者出厂价格涨跌幅</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工业生产者购进价格涨跌幅</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生产资料出厂价格涨跌幅</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生活资料出厂价格涨跌幅</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工业生产者价格主要数据</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指数走势图</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4</w:t>
            </w:r>
            <w:r>
              <w:rPr>
                <w:rFonts w:ascii="Arial" w:hAnsi="Arial" w:cs="Arial"/>
                <w:color w:val="000000"/>
                <w:szCs w:val="21"/>
              </w:rPr>
              <w:t>年我国城乡居民家庭人均收入及恩格尔系数</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总产值和同比增长率</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长</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分地区投资相邻两月累计同比增长</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固定资产投资到位资金同比增速</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全国固定投资统计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固定资产投资资金来源增速</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东、中西部地区固定资产投资增速</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进口市场结构</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进口走势</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进口走势</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出口走势</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出口走势</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进口走势</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进口市场结构</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出口市场结构</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出口市场结构</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进口市场结构</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人口数及其构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农村居民人均纯收入及其实际增长速度</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城镇居民人均可支配收入及其实际增长速度</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城乡居民收入</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农村居民收入结构</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城镇居民收入结构</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4</w:t>
            </w:r>
            <w:r>
              <w:rPr>
                <w:rFonts w:ascii="Arial" w:hAnsi="Arial" w:cs="Arial"/>
                <w:color w:val="000000"/>
                <w:szCs w:val="21"/>
              </w:rPr>
              <w:t>年城乡居民收入增长情况</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4</w:t>
            </w:r>
            <w:r>
              <w:rPr>
                <w:rFonts w:ascii="Arial" w:hAnsi="Arial" w:cs="Arial"/>
                <w:color w:val="000000"/>
                <w:szCs w:val="21"/>
              </w:rPr>
              <w:t>年城乡居民收入比</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普通高等教育、中等职业教育及普通高中招生人数</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美国借记卡、信用卡发展对比</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德国借记卡、信用卡发展对比</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英国借记卡、信用卡发展对比</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法国各卡种的卡量对比</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日本借记卡、信用卡发展对比</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韩国信用卡和借记卡发卡量</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银行业金融机构法人机构及从业人员统计</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国有银行产业集中度</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工商银行股份有限公司利润分配指标表</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工商银行股份有限公司资产负债指标表</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工商银行股份有限公司现金流量指标表</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工商银行股份有限公司获利能力分析</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工商银行股份有限公司资产表</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工商银行股份有限公司利润分配表</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工商银行股份有限公司负债表</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工商银行股份有限公司经营活动产生的现金流量表</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工商银行股份有限公司发展能力分析</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工商银行股份有限公司投资活动产生的现金流量表</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工商银行股份有限公司筹资活动产生的现金流量表</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工商银行股份有限公司现金及现金等价物净增加额表</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农业银行股份有限公司核心指标表</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农业银行股份有限公司资产负债指标表</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农业银行股份有限公司利润分配指标表</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农业银行股份有限公司现金流量指标表</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农业银行股份有限公司资产表</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农业银行股份有限公司利润分配表</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农业银行股份有限公司主营业务收入表</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农业银行股份有限公司负债表</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农业银行股份有限公司经营活动产生的现金流量表</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农业银行股份有限公司投资活动产生的现金流量表</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农业银行股份有限公司筹资活动产生的现金流量表</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农业银行股份有限公司现金及现金等价物净增加额表</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银行股份有限公司核心指标表</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银行股份有限公司资产负债指标表</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银行股份有限公司利润分配指标表</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银行股份有限公司现金流量指标表</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银行股份有限公司利润分配表</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银行股份有限公司资产表</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银行股份有限公司主营业务收入表</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银行股份有限公司获利能力分析</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银行股份有限公司负债表</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银行股份有限公司经营活动产生的现金流量表</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银行股份有限公司投资活动产生的现金流量表</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银行股份有限公司筹资活动产生的现金流量表</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银行股份有限公司现金及现金等价物净增加额表</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银行股份有限公司发展能力分析</w:t>
            </w:r>
            <w:r>
              <w:rPr>
                <w:rFonts w:cs="Arial" w:ascii="Arial" w:hAnsi="Arial"/>
                <w:color w:val="000000"/>
                <w:szCs w:val="21"/>
              </w:rPr>
              <w:t>299</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建设银行股份有限公司核心指标</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建设银行股份有限公司资产负债指标</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建设银行股份有限公司利润分配指标</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建设银行股份有限公司现金流量指标</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建设银行股份有限公司获利能力分析</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建设银行股份有限公司现金流量分析</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建设银行股份有限公司资产表</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建设银行股份有限公司利润分配表</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建设银行股份有限公司负债表</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建设银行股份有限公司发展能力分析</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建设银行股份有限公司经营活动产生的现金流量表</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建设银行股份有限公司投资活动产生的现金流量表</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建设银行股份有限公司筹资活动产生的现金流量表</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建设银行股份有限公司现金及现金等价物净增加额表</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第</w:t>
            </w:r>
            <w:r>
              <w:rPr>
                <w:rFonts w:cs="Arial" w:ascii="Arial" w:hAnsi="Arial"/>
                <w:color w:val="000000"/>
                <w:szCs w:val="21"/>
              </w:rPr>
              <w:t>3</w:t>
            </w:r>
            <w:r>
              <w:rPr>
                <w:rFonts w:ascii="Arial" w:hAnsi="Arial" w:cs="Arial"/>
                <w:color w:val="000000"/>
                <w:szCs w:val="21"/>
              </w:rPr>
              <w:t>季度中国建设银行股份有限公司主营业务收入表</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交通银行股份有限公司核心指标表</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交通银行股份有限公司资产负债指标表</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交通银行股份有限公司利润分配指标表</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交通银行股份有限公司现金流量指标表</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交通银行股份有限公司资产表</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交通银行股份有限公司获利能力分析表</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交通银行股份有限公司发展能力分析表</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交通银行股份有限公司负债表</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交通银行股份有限公司利润分配表</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交通银行股份有限公司偿债能力分析表</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交通银行股份有限公司经营活动产生的现金流量表</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交通银行股份有限公司投资活动产生的现金流量表</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交通银行股份有限公司筹资活动产生的现金流量表</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交通银行股份有限公司现金及现金等价物净增加额表</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第</w:t>
            </w:r>
            <w:r>
              <w:rPr>
                <w:rFonts w:cs="Arial" w:ascii="Arial" w:hAnsi="Arial"/>
                <w:color w:val="000000"/>
                <w:szCs w:val="21"/>
              </w:rPr>
              <w:t>3</w:t>
            </w:r>
            <w:r>
              <w:rPr>
                <w:rFonts w:ascii="Arial" w:hAnsi="Arial" w:cs="Arial"/>
                <w:color w:val="000000"/>
                <w:szCs w:val="21"/>
              </w:rPr>
              <w:t>季度交通银行股份有限公司主营业务收入表</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招商银行股份有限公司核心指标表</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招商银行股份有限公司资产负债指标表</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招商银行股份有限公司利润分配指标表</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招商银行股份有限公司现金流量指标表</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招商银行股份有限公司负债表</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招商银行股份有限公司负债表</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招商银行股份有限公司偿债能力分析表</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招商银行股份有限公司负债表</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招商银行股份有限公司获利能力分析表</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招商银行股份有限公司发展能力分析表</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招商银行股份有限公司经营活动产生的现金流量表</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招商银行股份有限公司投资活动产生的现金流量表</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招商银行股份有限公司筹资活动产生的现金流量表</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招商银行股份有限公司现金及现金等价物净增加额表</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浦东发展银行股份有限公司核心指标表</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浦东发展银行股份有限公司资产负债指标表</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浦东发展银行股份有限公司利润分配指标表</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浦东发展银行股份有限公司现金流量指标表</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浦东发展银行股份有限公司资产表</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浦东发展银行股份有限公司主营业务收入表</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浦东发展银行股份有限公司获利能力分析表</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浦东发展银行股份有限公司现金流量分析表</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浦东发展银行股份有限公司偿债能力分析表</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浦东发展银行股份有限公司表</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浦东发展银行股份有限公司表</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浦东发展银行股份有限公司经营活动产生的现金流量表</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浦东发展银行股份有限公司投资活动产生的现金流量表</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浦东发展银行股份有限公司筹资活动产生的现金流量表</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浦东发展银行股份有限公司现金及现金等价物净增加额表</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浦东发展银行股份有限公司发展能力分析表</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兴业银行股份有限公司核心指标表</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兴业银行股份有限公司资产负债指标表</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兴业银行股份有限公司利润分配指标表</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兴业银行股份有限公司现金流量指标表</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兴业银行股份有限公司资产表</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兴业银行股份有限公司利润分配表</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第</w:t>
            </w:r>
            <w:r>
              <w:rPr>
                <w:rFonts w:cs="Arial" w:ascii="Arial" w:hAnsi="Arial"/>
                <w:color w:val="000000"/>
                <w:szCs w:val="21"/>
              </w:rPr>
              <w:t>3</w:t>
            </w:r>
            <w:r>
              <w:rPr>
                <w:rFonts w:ascii="Arial" w:hAnsi="Arial" w:cs="Arial"/>
                <w:color w:val="000000"/>
                <w:szCs w:val="21"/>
              </w:rPr>
              <w:t>季度兴业银行股份有限公司主营业务收入表</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兴业银行股份有限公司获利能力分析表</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兴业银行股份有限公司负债表</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兴业银行股份有限公司偿债能力分析表</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兴业银行股份有限公司经营活动产生的现金流量表</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兴业银行股份有限公司投资活动产生的现金流量表</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兴业银行股份有限公司筹资活动产生的现金流量表</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兴业银行股份有限公司现金及现金等价物净增加额表</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兴业银行股份有限公司发展能力分析表</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光大银行股份有限公司资产负债指标表</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光大银行股份有限公司利润分配指标表</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光大银行股份有限公司现金流量指标表</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光大银行股份有限公司资产表</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光大银行股份有限公司利润分配表</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第</w:t>
            </w:r>
            <w:r>
              <w:rPr>
                <w:rFonts w:cs="Arial" w:ascii="Arial" w:hAnsi="Arial"/>
                <w:color w:val="000000"/>
                <w:szCs w:val="21"/>
              </w:rPr>
              <w:t>3</w:t>
            </w:r>
            <w:r>
              <w:rPr>
                <w:rFonts w:ascii="Arial" w:hAnsi="Arial" w:cs="Arial"/>
                <w:color w:val="000000"/>
                <w:szCs w:val="21"/>
              </w:rPr>
              <w:t>季度中国光大银行股份有限公司主营业务收入表</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光大银行股份有限公司负债表</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光大银行股份有限公司经营活动产生的现金流量表</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光大银行股份有限公司投资活动产生的现金流量表</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光大银行股份有限公司筹资活动产生的现金流量表</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光大银行股份有限公司现金及现金等价物净增加额表</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借记卡发卡量预测</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联网</w:t>
            </w:r>
            <w:r>
              <w:rPr>
                <w:rFonts w:cs="Arial" w:ascii="Arial" w:hAnsi="Arial"/>
                <w:color w:val="000000"/>
                <w:szCs w:val="21"/>
              </w:rPr>
              <w:t>POS</w:t>
            </w:r>
            <w:r>
              <w:rPr>
                <w:rFonts w:ascii="Arial" w:hAnsi="Arial" w:cs="Arial"/>
                <w:color w:val="000000"/>
                <w:szCs w:val="21"/>
              </w:rPr>
              <w:t>机具数量预测</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ATM</w:t>
            </w:r>
            <w:r>
              <w:rPr>
                <w:rFonts w:ascii="Arial" w:hAnsi="Arial" w:cs="Arial"/>
                <w:color w:val="000000"/>
                <w:szCs w:val="21"/>
              </w:rPr>
              <w:t>机具数量预测</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人均银行卡消费金额预测</w:t>
            </w:r>
            <w:r>
              <w:rPr>
                <w:rFonts w:cs="Arial" w:ascii="Arial" w:hAnsi="Arial"/>
                <w:color w:val="000000"/>
                <w:szCs w:val="21"/>
              </w:rPr>
              <w:t>39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5T08:28:00Z</dcterms:modified>
  <cp:revision>218</cp:revision>
  <dc:subject/>
  <dc:title/>
</cp:coreProperties>
</file>