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云安全服务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安全服务</w:t>
            </w:r>
            <w:r>
              <w:rPr>
                <w:rFonts w:ascii="Arial" w:hAnsi="Arial" w:cs="Arial"/>
              </w:rPr>
              <w:t>行业研究</w:t>
            </w:r>
            <w:r>
              <w:rPr>
                <w:rFonts w:ascii="Arial" w:hAnsi="Arial" w:cs="Arial"/>
              </w:rPr>
              <w:t>报告旨在从国家经济和产业发展的战略入手，分析云安全服务未来的政策走向和监管体制的发展趋势，挖掘云安全服务行业的市场潜力，基于重点细分市场领域的深度研究，提供对产业规模、产业结构、区域结构、市场竞争、产业盈利水平等多个角度市场变化的生动描绘，清晰发展方向。预测未来云安全服务业务的市场前景，以帮助客户拨开政策迷雾，寻找云安全服务行业的投资商机。报告在大量的分析、预测的基础上，研究了云安全服务行业今后的发展与投资策略，为云安全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安全服务相关企业和科研单位等的实地调查，对国内外云安全服务行业的供给与需求状况、相关行业的发展状况、市场消费变化等进行了分析。重点研究了主要云安全服务品牌的发展状况，以及未来中国云安全服务行业将面临的机遇以及企业的应对策略。报告还分析了云安全服务市场的竞争格局，行业的发展动向，并对行业相关政策进行了介绍和政策趋向研判，是云安全服务生产企业、科研单位、零售企业等单位准确了解目前云安全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云计算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术语介绍</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特点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云计算的演变过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云计算产业链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云计算产业链简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云计算领域代表企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云计算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云计算产业政策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云计算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服务纳入政府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和信息技术服务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云科技发展“十二五”专项规划》</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云计算产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云计算产业技术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云计算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云计算技术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市场深度调查与投资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云计算产业发展现状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云计算市场规模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云计算主要项目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云计算市场竞争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云计算市场影响因素</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云计算产业发展前景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云计算对社会和经济的影响</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云计算产业发展的驱动因素</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云计算产业发展的主要威胁</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云计算产业发展前景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云计算产业投资机会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云计算产业投资建议</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云计算投资主要问题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云计算投资主要风险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云计算投资用户需求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用户核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用户核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核心需求</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云计算产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时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安全服务市场发展现状与趋势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云安全市场发展现状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云安全定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云安全生态链</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云安全市场规模</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云安全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安全服务领先企业经营情况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云安全服务领先企业经概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云安全服务领先企业经营情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并行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分布计算和网格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云计算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云计算按运营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计算按服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简化的典型云计算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云计算可靠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云计算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云计算产业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云计算供应商典型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弹性计算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云计算产业发展的主要威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artner</w:t>
            </w:r>
            <w:r>
              <w:rPr>
                <w:rFonts w:ascii="Arial" w:hAnsi="Arial" w:cs="Arial"/>
                <w:color w:val="000000"/>
                <w:szCs w:val="21"/>
              </w:rPr>
              <w:t>的优先级矩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云安全的生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信息安全影响到的增量市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安全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成都卫士通信息产业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卫士通信息产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卫士通信息产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成都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启明星辰信息技术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启明星辰信息技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启明星辰信息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启明星辰信息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启明星辰信息技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20:00Z</dcterms:modified>
  <cp:revision>220</cp:revision>
  <dc:subject/>
  <dc:title/>
</cp:coreProperties>
</file>