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纯电动汽车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纯电动汽车</w:t>
            </w:r>
            <w:r>
              <w:rPr>
                <w:rFonts w:cs="Arial" w:ascii="Arial" w:hAnsi="Arial"/>
                <w:color w:val="000000"/>
                <w:szCs w:val="21"/>
              </w:rPr>
              <w:t>(Battery Electric Vehicle ,</w:t>
            </w:r>
            <w:r>
              <w:rPr>
                <w:rFonts w:ascii="Arial" w:hAnsi="Arial" w:cs="Arial"/>
                <w:color w:val="000000"/>
                <w:szCs w:val="21"/>
              </w:rPr>
              <w:t>简称</w:t>
            </w:r>
            <w:r>
              <w:rPr>
                <w:rFonts w:cs="Arial" w:ascii="Arial" w:hAnsi="Arial"/>
                <w:color w:val="000000"/>
                <w:szCs w:val="21"/>
              </w:rPr>
              <w:t>BEV)</w:t>
            </w:r>
            <w:r>
              <w:rPr>
                <w:rFonts w:ascii="Arial" w:hAnsi="Arial" w:cs="Arial"/>
                <w:color w:val="000000"/>
                <w:szCs w:val="21"/>
              </w:rPr>
              <w:t>，它是完全由可充电电池（如铅酸电池、镍镉电池、镍氢电池或锂离子电池）提供动力源的汽车。虽然它已有</w:t>
            </w:r>
            <w:r>
              <w:rPr>
                <w:rFonts w:cs="Arial" w:ascii="Arial" w:hAnsi="Arial"/>
                <w:color w:val="000000"/>
                <w:szCs w:val="21"/>
              </w:rPr>
              <w:t>134</w:t>
            </w:r>
            <w:r>
              <w:rPr>
                <w:rFonts w:ascii="Arial" w:hAnsi="Arial" w:cs="Arial"/>
                <w:color w:val="000000"/>
                <w:szCs w:val="21"/>
              </w:rPr>
              <w:t>年的悠久历史，但一直仅限于某些特定范围内应用，市场较小。主要原因是由于各种类别的蓄电池，普遍存在价格高、寿命短、外形尺寸和重量大、充电时间长等严重缺点。在国家对新能源汽车政策的扶持下，近年来，我国纯电动汽车产量逐年增长，</w:t>
            </w:r>
            <w:r>
              <w:rPr>
                <w:rFonts w:cs="Arial" w:ascii="Arial" w:hAnsi="Arial"/>
                <w:color w:val="000000"/>
                <w:szCs w:val="21"/>
              </w:rPr>
              <w:t>2012</w:t>
            </w:r>
            <w:r>
              <w:rPr>
                <w:rFonts w:ascii="Arial" w:hAnsi="Arial" w:cs="Arial"/>
                <w:color w:val="000000"/>
                <w:szCs w:val="21"/>
              </w:rPr>
              <w:t>年产量</w:t>
            </w:r>
            <w:r>
              <w:rPr>
                <w:rFonts w:cs="Arial" w:ascii="Arial" w:hAnsi="Arial"/>
                <w:color w:val="000000"/>
                <w:szCs w:val="21"/>
              </w:rPr>
              <w:t>11241</w:t>
            </w:r>
            <w:r>
              <w:rPr>
                <w:rFonts w:ascii="Arial" w:hAnsi="Arial" w:cs="Arial"/>
                <w:color w:val="000000"/>
                <w:szCs w:val="21"/>
              </w:rPr>
              <w:t>辆，</w:t>
            </w:r>
            <w:r>
              <w:rPr>
                <w:rFonts w:cs="Arial" w:ascii="Arial" w:hAnsi="Arial"/>
                <w:color w:val="000000"/>
                <w:szCs w:val="21"/>
              </w:rPr>
              <w:t>2013</w:t>
            </w:r>
            <w:r>
              <w:rPr>
                <w:rFonts w:ascii="Arial" w:hAnsi="Arial" w:cs="Arial"/>
                <w:color w:val="000000"/>
                <w:szCs w:val="21"/>
              </w:rPr>
              <w:t>年产量</w:t>
            </w:r>
            <w:r>
              <w:rPr>
                <w:rFonts w:cs="Arial" w:ascii="Arial" w:hAnsi="Arial"/>
                <w:color w:val="000000"/>
                <w:szCs w:val="21"/>
              </w:rPr>
              <w:t>14243</w:t>
            </w:r>
            <w:r>
              <w:rPr>
                <w:rFonts w:ascii="Arial" w:hAnsi="Arial" w:cs="Arial"/>
                <w:color w:val="000000"/>
                <w:szCs w:val="21"/>
              </w:rPr>
              <w:t>。纯电动汽车的市场需求逐年扩大，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79</w:t>
            </w:r>
            <w:r>
              <w:rPr>
                <w:rFonts w:ascii="Arial" w:hAnsi="Arial" w:cs="Arial"/>
                <w:color w:val="000000"/>
                <w:szCs w:val="21"/>
              </w:rPr>
              <w:t>辆，增加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604</w:t>
            </w:r>
            <w:r>
              <w:rPr>
                <w:rFonts w:ascii="Arial" w:hAnsi="Arial" w:cs="Arial"/>
                <w:color w:val="000000"/>
                <w:szCs w:val="21"/>
              </w:rPr>
              <w:t>辆，累计增长</w:t>
            </w:r>
            <w:r>
              <w:rPr>
                <w:rFonts w:cs="Arial" w:ascii="Arial" w:hAnsi="Arial"/>
                <w:color w:val="000000"/>
                <w:szCs w:val="21"/>
              </w:rPr>
              <w:t>1.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就纯电动乘用车技术研究和产品开发而言，我国现已基本掌握整车动力系统匹配与集成设计、整车控制技术，所研制开发样车的动力性和能耗水平与国外相当；在小型纯电动汽车和大型公交客车方面实现了小规模生产和示范运行。但存在的问题也很明显，突出表现在整车产品在续驶里程、可靠性和工程化上仍落后于国外先进产品；动力电池的比能量、安全性、可靠性、使用寿命等方面，还不能满足整车要求；电机、电池所需部分部件和材料、以及控制器基础硬件、芯片、高速</w:t>
            </w:r>
            <w:r>
              <w:rPr>
                <w:rFonts w:cs="Arial" w:ascii="Arial" w:hAnsi="Arial"/>
                <w:color w:val="000000"/>
                <w:szCs w:val="21"/>
              </w:rPr>
              <w:t>CAN</w:t>
            </w:r>
            <w:r>
              <w:rPr>
                <w:rFonts w:ascii="Arial" w:hAnsi="Arial" w:cs="Arial"/>
                <w:color w:val="000000"/>
                <w:szCs w:val="21"/>
              </w:rPr>
              <w:t>网关和信号处理放大部件等需要进口；此外，整车专用电动附件尚无成熟产品可用，成本高、仍依赖进口。</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免征新能源汽车车辆购置税的决定在国务院常务会议上获得通过。这是继加大补贴力度、给予牌照优惠政策、加快充电桩建设后的又一政策。以目前新能源汽车发展的情况来说，需求速度低于预期，如果新能源汽车购置税若大幅减免，将有效降低消费者购车成本，促进新能源汽车销量增长。因此随着电动汽车购置税的免征，未来新能源汽车的需求有望进一步提升。而纯电动汽车作为十二五规划的重点扶持对象，市场需求也将会有所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电动汽车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电动汽车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纯电动汽车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纯电动汽车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纯电动汽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纯电动汽车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趋势判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运行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趋势判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最新技术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行业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纯电动汽车行业产业链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纯电动汽车行业产业链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纯电动汽车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锂电池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重点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三星视界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尼电子（无锡）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力神电池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机及控制系统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及控制系统行业发展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及控制系统行业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及控制系统行业产品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控制系统重点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方正电机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电驱动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质电机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尤奈特电机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电机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大地和电气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纯电动汽车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动汽车充电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充电站的成本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动汽车充电站建设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影响充电站布局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电动汽车充电站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充电设备的主要企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陆电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电动汽车充电站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成本快充路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慢充路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成本换电路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换电路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电动汽车充电站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行业发展现状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行业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发展探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技术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技术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技术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技术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重点区域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纯电动汽车市场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纯电动汽车市场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纯电动汽车市场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纯电动汽车市场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纯电动汽车市场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纯电动汽车市场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纯电动汽车市场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对外贸易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进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进出口综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进出口地区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进出口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出口面临的挑战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行业未来出口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竞争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竞争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竞争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以服务为竞争热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需要确立核心竞争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主要细分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差异化竞争策略解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重点企业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方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汽车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马汽车集团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众泰汽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行业投资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价值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进入门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潜在市场空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融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融资模式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并购重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投资建议</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需谨慎投资的领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发展趋势及前景</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业发展前景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纯电动汽车行业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十二五”期间市场需求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五”期间发展战略与指导思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十二五”发展规划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细分行业前景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国家石油储采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能源汽车发展路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009-2013</w:t>
            </w:r>
            <w:r>
              <w:rPr>
                <w:rFonts w:ascii="Arial" w:hAnsi="Arial" w:cs="Arial"/>
                <w:color w:val="000000"/>
                <w:szCs w:val="21"/>
              </w:rPr>
              <w:t>年全球纯电动汽车销售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纯电动汽车行业集中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欧盟新能源汽车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纯电动汽车销售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纯电动汽车销售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国纯电动汽车行业国家相关政策汇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纯电动汽车行业地方相关政策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车用动力电池的产业化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锂电池产量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行业产量区域金中都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锂电池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离子需求市场占比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锂电池十大重点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纯电动汽车工作原理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现有主要新能源汽车电机类型整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山大洋电机股份有限公司主营构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成长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盈利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运营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财务风险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资产负债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利润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现金流量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山大洋电机股份有限公司资产百分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利润百分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方正电机股份有限公司主营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方正电机股份有限公司主营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成长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盈利质量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运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财务风险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现金流量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方正电机股份有限公司资产百分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利润百分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质电机股份有限公司主营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信质电机股份有限公司主营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成长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盈利质量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运营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财务风险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资产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现金流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信质电机股份有限公司资产百分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利润百分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利润表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现金流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充电站的成本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特迅公司运营数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特迅公司主营业务产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特迅公司主营业务成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特迅公司研发投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陆电子公司运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陆电子公司充电站产销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陆电子公司主营业务成本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陆电子公司主要专利技术列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主要经营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主营业务产销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公司主营业务运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瑞公司主要经营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瑞公司收入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瑞公司成本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瑞公司主营业务运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电南瑞公司主营业务区域布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源公司主要经营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源公司主营业务成本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源公司主营业务运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能源汽车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新能源汽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纯电动汽车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纯电动汽车销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主要在售电动车列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纯电动汽车占比新能源汽车市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纯电动汽车市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纯电动客车市场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纯电动轿车市场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纯电动汽车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新能源乘用车企业销售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市场中主要的新能源汽车销量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纯电动汽车行业主要细分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现金流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综合损益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长城汽车股份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股份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现金流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重庆长安汽车股份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长安汽车股份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资产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现金流量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长安汽车股份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一汽轿车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现金流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徽江淮汽车股份有限公司经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资产负债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利润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现金流量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马汽车集团股份有限公司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马汽车集团股份有限公司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资产负债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利润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现金流量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马汽车集团股份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郑州宇通客车股份有限公司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宇通客车股份有限公司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资产负债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利润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现金流量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比</w:t>
            </w:r>
            <w:r>
              <w:rPr>
                <w:rFonts w:cs="Arial" w:ascii="Arial" w:hAnsi="Arial"/>
                <w:color w:val="000000"/>
                <w:szCs w:val="21"/>
              </w:rPr>
              <w:t>2014</w:t>
            </w:r>
            <w:r>
              <w:rPr>
                <w:rFonts w:ascii="Arial" w:hAnsi="Arial" w:cs="Arial"/>
                <w:color w:val="000000"/>
                <w:szCs w:val="21"/>
              </w:rPr>
              <w:t>年新能源汽车补贴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纯电动汽车情况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纯电动汽车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电动汽车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发展成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高度重视电动汽车技术的发展。“十五”期间，启动了</w:t>
      </w:r>
      <w:r>
        <w:rPr>
          <w:rFonts w:cs="Arial" w:ascii="Arial" w:hAnsi="Arial"/>
        </w:rPr>
        <w:t xml:space="preserve">863 </w:t>
      </w:r>
      <w:r>
        <w:rPr>
          <w:rFonts w:ascii="Arial" w:hAnsi="Arial" w:cs="Arial"/>
        </w:rPr>
        <w:t>计划电动汽车重大科技专项，确立了“三纵三横”（三纵：混合动力汽车、纯电动汽车、燃料电池汽车；三横：电池、电机、电控）的研发布局，取得了一大批电动汽车技术创新成果。“十一五”期间，组织实施了</w:t>
      </w:r>
      <w:r>
        <w:rPr>
          <w:rFonts w:cs="Arial" w:ascii="Arial" w:hAnsi="Arial"/>
        </w:rPr>
        <w:t xml:space="preserve">863 </w:t>
      </w:r>
      <w:r>
        <w:rPr>
          <w:rFonts w:ascii="Arial" w:hAnsi="Arial" w:cs="Arial"/>
        </w:rPr>
        <w:t>计划节能与新能源汽车重大项目，聚焦动力系统技术平台和关键零部件研发。经过两个五年计划的科技攻关以及北京奥运会、上海世博会、深圳大运会、“十城千辆”等示范工程的实施，我国电动汽车从无到有，在关键零部件、整车集成技术以及技术标准、测试技术、示范运行等方面都取得重大进展，初步建立了电动汽车技术体系，已申请专利</w:t>
      </w:r>
      <w:r>
        <w:rPr>
          <w:rFonts w:cs="Arial" w:ascii="Arial" w:hAnsi="Arial"/>
        </w:rPr>
        <w:t xml:space="preserve">3000 </w:t>
      </w:r>
      <w:r>
        <w:rPr>
          <w:rFonts w:ascii="Arial" w:hAnsi="Arial" w:cs="Arial"/>
        </w:rPr>
        <w:t>余项，颁布电动汽车国家和行业标准</w:t>
      </w:r>
      <w:r>
        <w:rPr>
          <w:rFonts w:cs="Arial" w:ascii="Arial" w:hAnsi="Arial"/>
        </w:rPr>
        <w:t xml:space="preserve">56 </w:t>
      </w:r>
      <w:r>
        <w:rPr>
          <w:rFonts w:ascii="Arial" w:hAnsi="Arial" w:cs="Arial"/>
        </w:rPr>
        <w:t>项，建成</w:t>
      </w:r>
      <w:r>
        <w:rPr>
          <w:rFonts w:cs="Arial" w:ascii="Arial" w:hAnsi="Arial"/>
        </w:rPr>
        <w:t xml:space="preserve">30 </w:t>
      </w:r>
      <w:r>
        <w:rPr>
          <w:rFonts w:ascii="Arial" w:hAnsi="Arial" w:cs="Arial"/>
        </w:rPr>
        <w:t>多个节能与新能源汽车技术创新平台。科技创新为我国新能源汽车战略性新兴产业的形成奠定了良好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电动汽车发展已进入关键时期，既面临重大的发展机遇，也面临着严峻的挑战。我国电动汽车发展中还存在很多需要解决的问题，例如核心技术还不具竞争优势，企业投入不足，政府的协调统筹潜力还没有充分发挥等。总体看，我国电动汽车研发起步不晚，发展不慢，但由于传统汽车及相关产业基础相对薄弱、投入不足，差距仍在，中高端技术竞争压力越来越大。因此，必须加大攻坚力度，推动我国汽车工业向创新驱动转型，抢占技术制高点，培育新能源汽车战略性新兴产业，引领产业变革，确保我国汽车行业可持续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发展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纯电动汽车只是在一些社区、学校、景区、运动场馆、房地产等短途低速区域作为简易交通工具出现，究其原因在于电池的容量仅能满足短距离运输，所以电池容量等技术瓶颈是纯电动汽车推广的制约条件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的纯电动客车还因为造价高昂，运输效率低于常规动力甚至混合动力客车，也不能出现在大部分的运输场所，只能是在一些大型的运动赛事上作为新能源汽车的代表，起到一定的新技术和城市形象的宣传作用而出现，性价比低是导致市场普及率低的原因之一。和普通汽车相比，电动汽车市场里真正量产的纯电动车型非常少，体现出其产品单一性，无法给消费者更多的选择。</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纯电动乘用车技术研究和产品开发而言，我国现已基本掌握整车动力系统匹配与集成设计、整车控制技术，所研制开发样车的动力性和能耗水平与国外相当；在小型纯电动汽车和大型公交客车方面实现了小规模生产和示范运行。但存在的问题也很明显，突出表现在整车产品在续驶里程、可靠性和工程化上仍落后于国外先进产品；动力电池的比能量、安全性、可靠性、使用寿命等方面，还不能满足整车要求；电机、电池所需部分部件和材料、以及控制器基础硬件、芯片、高速</w:t>
      </w:r>
      <w:r>
        <w:rPr>
          <w:rFonts w:cs="Arial" w:ascii="Arial" w:hAnsi="Arial"/>
        </w:rPr>
        <w:t>CAN</w:t>
      </w:r>
      <w:r>
        <w:rPr>
          <w:rFonts w:ascii="Arial" w:hAnsi="Arial" w:cs="Arial"/>
        </w:rPr>
        <w:t>网关和信号处理放大部件等需要进口；此外，整车专用电动附件尚无成熟产品可用，成本高、仍依赖进口。</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销售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新能源汽车产量分析</w:t>
      </w:r>
    </w:p>
    <w:p>
      <w:pPr>
        <w:pStyle w:val="Normal"/>
        <w:rPr/>
      </w:pPr>
      <w:r>
        <w:rPr/>
        <w:drawing>
          <wp:inline distT="0" distB="0" distL="0" distR="0">
            <wp:extent cx="5488305" cy="297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488305" cy="29756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纯电动汽车产量分析</w:t>
      </w:r>
    </w:p>
    <w:p>
      <w:pPr>
        <w:pStyle w:val="Normal"/>
        <w:rPr/>
      </w:pPr>
      <w:r>
        <w:rPr/>
        <w:drawing>
          <wp:inline distT="0" distB="0" distL="0" distR="0">
            <wp:extent cx="5374640" cy="306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5374640" cy="30626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纯电动汽车销量分析</w:t>
      </w:r>
    </w:p>
    <w:p>
      <w:pPr>
        <w:pStyle w:val="Normal"/>
        <w:rPr/>
      </w:pPr>
      <w:r>
        <w:rPr/>
        <w:drawing>
          <wp:inline distT="0" distB="0" distL="0" distR="0">
            <wp:extent cx="5255260" cy="299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5255260" cy="2999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8:00Z</dcterms:modified>
  <cp:revision>219</cp:revision>
  <dc:subject/>
  <dc:title/>
</cp:coreProperties>
</file>