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乐器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乐器</w:t>
            </w:r>
            <w:r>
              <w:rPr>
                <w:rFonts w:ascii="Arial" w:hAnsi="Arial" w:cs="Arial"/>
              </w:rPr>
              <w:t>行业研究</w:t>
            </w:r>
            <w:r>
              <w:rPr>
                <w:rFonts w:ascii="Arial" w:hAnsi="Arial" w:cs="Arial"/>
              </w:rPr>
              <w:t>报告主要分析了乐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乐器行业重点企业分析、子行业分析、区域市场分析、行业风险分析、行业发展前景预测及相关的经营、投资建议等。报告研究框架全面、严谨，分析内容客观、公正、系统，真实准确地反映了我国乐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乐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乐器的相关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的种类与分类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洋乐器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族乐器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乐器分类法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西洋乐器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提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吉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洋管乐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民族乐器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二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琵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月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民族乐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乐器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乐器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透视全球乐器市场发展走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主要钢琴品牌综合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著名钢琴品牌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萨克斯制造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手钢琴市场主要品牌和型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浅析日本鬼太鼓风靡美国旧金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地区和国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非洲主要乐器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印度乐器种类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乐器的基本特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乐器制造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发展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乐器制造业历史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乐器行业的基本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乐器行业标准化工作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乐器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乐器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乐器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地区乐器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乐器产业发展沿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疆民族乐器产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昌乐县乐器产业声名远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衡水大力发展民营乐器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浙江省德清县钢琴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行业面临的挑战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乐器行业面临诸多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乐器遭遇欧盟</w:t>
            </w:r>
            <w:r>
              <w:rPr>
                <w:rFonts w:cs="Arial" w:ascii="Arial" w:hAnsi="Arial"/>
                <w:color w:val="000000"/>
                <w:szCs w:val="21"/>
              </w:rPr>
              <w:t>ROHS</w:t>
            </w:r>
            <w:r>
              <w:rPr>
                <w:rFonts w:ascii="Arial" w:hAnsi="Arial" w:cs="Arial"/>
                <w:color w:val="000000"/>
                <w:szCs w:val="21"/>
              </w:rPr>
              <w:t>指令冲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乐器行业加强自主创新是当务之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器制造业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乐器行业发展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钢琴市场前景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排键电子琴的未来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乐器制造行业经济运行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国乐器制造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乐器制造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国乐器制造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国及各省市乐器制造业产销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及各省市乐器制造业产销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国及各省市乐器制造业产销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国及各省市乐器制造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及各省市乐器制造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国及各省市乐器制造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国及中国各省市乐器制造业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及各省市乐器制造业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国及各省市乐器制造业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国及各省市乐器制造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及各省市乐器制造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国及各省市乐器制造业盈利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乐器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市场总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乐器市场消费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乐器市场迎来快速发展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乐器销售进入多元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解析乐器租赁市场的“升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地区乐器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乐器产品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试析合肥琴行的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南京琴行挥别暴利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解析长沙钢琴市场黑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市场出现的问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乐器市场品牌鱼龙混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乐器市场销售回扣害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乐器市场整顿应多管齐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琴</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琴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钢琴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钢琴制造行业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钢琴制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琴市场的三个基本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琴市场的“寄生”商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琴市场的隐性商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钢琴市场经销商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钢琴商家的衍生与演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琴市场发展中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透析国内钢琴市场的潜规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琴市场亟需公平有序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二手钢琴翻新暴露监管缺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西洋乐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浅析中提琴和大提琴的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代技术在提琴制作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生产的小提琴在全球拉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小提琴的市场和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吉他制造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十大吉他品牌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电吉他市场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行业整体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整体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行业发展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民族乐器与电声乐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族乐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民族乐器工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民族乐器的主要产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民族乐器的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浅析国内民族乐器的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民族乐器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民族乐器市场的问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地区民族乐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蒙古族马头琴的起源和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宁夏回族传统乐器出现传承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疆民族乐器工艺面临失传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乐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行业整体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综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行业发展简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乐器行业进出口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拨弦古钢琴及其他键盘弦乐器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进出口总体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点省份进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主要国家进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盘管风琴；簧风琴等游离金属簧片键盘乐器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进出口总体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点省份进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主要国家进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风琴及类似乐器；口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进出口总体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点省份进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主要国家进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击乐器（例如，鼓、木琴、钹、响板）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进出口总体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点省份进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主要国家进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过电产生或扩大声音的乐器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进出口总体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点省份进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主要国家进出口数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乐器行业重点企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雅玛哈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雅玛哈公司的起源及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雅玛哈在华投资的目的及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珠江钢琴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珠江钢琴集团</w:t>
            </w:r>
            <w:r>
              <w:rPr>
                <w:rFonts w:cs="Arial" w:ascii="Arial" w:hAnsi="Arial"/>
                <w:color w:val="000000"/>
                <w:szCs w:val="21"/>
              </w:rPr>
              <w:t>50</w:t>
            </w:r>
            <w:r>
              <w:rPr>
                <w:rFonts w:ascii="Arial" w:hAnsi="Arial" w:cs="Arial"/>
                <w:color w:val="000000"/>
                <w:szCs w:val="21"/>
              </w:rPr>
              <w:t>年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珠江钢琴集团技术创新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珠江钢琴品牌的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星海钢琴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星海集团研制演奏会级钢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星海集团在京建造大型综合琴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钢琴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钢琴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民族乐器一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江苏苏州民族乐器一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天津市津宝乐器有限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乐器行业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乐器行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乐器市场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乐器行业发展趋势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乐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乐器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乐器行业面临的机遇剖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主要经济指标全国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乐器制造业主要经济指标全国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乐器制造业新产品产值（当年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乐器制造业新产品产值比去年同期增长（当年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乐器制造业工业销售产值（当年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乐器制造业工业销售产值去年同期增长（当年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乐器制造业出口交货值（当年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乐器制造业出口交货值去年同期增长（当年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乐器制造业累计产成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乐器制造业累计产成品比去年同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乐器制造业累计主营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乐器制造业累计主营业务收入比去年同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乐器制造业新产品产值（当年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乐器制造业新产品产值比去年同期增长（当年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乐器制造业工业销售产值（当年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乐器制造业工业销售产值去年同期增长（当年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乐器制造业出口交货值（当年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乐器制造业出口交货值去年同期增长（当年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乐器制造业累计产成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乐器制造业累计产成品比去年同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乐器制造业累计主营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乐器制造业累计主营业务收入比去年同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乐器制造业累计资产总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乐器制造业累计资产总计比去年同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乐器制造业累计流动资产平均余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乐器制造业累计流动资产平均余额比去年同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乐器制造业累计负债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乐器制造业累计负债合计比去年同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乐器制造业累计资产总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乐器制造业累计资产总计比去年同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乐器制造业累计流动资产平均余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乐器制造业累计流动资产平均余额比去年同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乐器制造业累计负债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乐器制造业累计负债合计比去年同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乐器制造业累计全部从业人员平均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乐器制造业累计企业单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乐器制造业累计全部从业人员平均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乐器制造业累计企业单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乐器制造业累计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乐器制造业累计亏损企业单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乐器制造业累计亏损企业亏损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乐器制造业累计亏损企业亏损总额比去年同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乐器制造业累计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乐器制造业累计亏损企业单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乐器制造业累计亏损企业亏损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乐器制造业累计亏损企业亏损总额比去年同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钢琴经销商的服务内容</w:t>
            </w:r>
          </w:p>
          <w:p>
            <w:pPr>
              <w:pStyle w:val="Normal"/>
              <w:spacing w:lineRule="atLeast" w:line="380"/>
              <w:rPr>
                <w:rFonts w:ascii="Arial" w:hAnsi="Arial" w:cs="Arial"/>
                <w:color w:val="000000"/>
                <w:szCs w:val="21"/>
              </w:rPr>
            </w:pPr>
            <w:r>
              <w:rPr>
                <w:rFonts w:ascii="Arial" w:hAnsi="Arial" w:cs="Arial"/>
                <w:color w:val="000000"/>
                <w:szCs w:val="21"/>
              </w:rPr>
              <w:t>图表：钢琴市场的二手琴商和二手琴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民族乐器一下属的三家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他音质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他的有效弦张，指板宽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他的出厂检验项目、检查水平、合格质量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琵琶琴体主要部件尺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琵琶材料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筝的琴体尺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筝琴首弦枕至琴尾弦枕尺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筝的材料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阮的主要部位尺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阮的材料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弦的宽度与厚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弦的厚度测定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弦长度、宽度、高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弦材料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月琴主要部位尺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月琴的材料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京胡主要部位尺寸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京胡的材料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胡的主要尺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胡的圆形琴杆尺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胡的扁形琴杆尺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胡的材料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口琴的音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口琴的音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口琴的交收检验的项目、检查水平、合格质量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小号的音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小号的检测音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琴；拨弦古钢琴及其他键盘弦乐器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琴；拨弦古钢琴及其他键盘弦乐器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钢琴；拨弦古钢琴及其他键盘弦乐器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钢琴；拨弦古钢琴及其他键盘弦乐器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琴；拨弦古钢琴及其他键盘弦乐器主要省市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琴；拨弦古钢琴及其他键盘弦乐器主要省市进口占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琴；拨弦古钢琴及其他键盘弦乐器主要省市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琴；拨弦古钢琴及其他键盘弦乐器主要省市出口占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钢琴；拨弦古钢琴及其他键盘弦乐器主要省市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钢琴；拨弦古钢琴及其他键盘弦乐器主要省市进口占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钢琴；拨弦古钢琴及其他键盘弦乐器主要省市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钢琴；拨弦古钢琴及其他键盘弦乐器主要省市出口占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琴；拨弦古钢琴及其他键盘弦乐器主要国家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琴；拨弦古钢琴及其他键盘弦乐器主要国家进口占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琴；拨弦古钢琴及其他键盘弦乐器主要国家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琴；拨弦古钢琴及其他键盘弦乐器主要国家出口占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钢琴；拨弦古钢琴及其他键盘弦乐器主要国家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钢琴；拨弦古钢琴及其他键盘弦乐器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钢琴；拨弦古钢琴及其他键盘弦乐器主要国家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钢琴；拨弦古钢琴及其他键盘弦乐器主要国家出口占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键盘管风琴；簧风琴等游离金属簧片键盘乐器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键盘管风琴；簧风琴等游离金属簧片键盘乐器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键盘管风琴；簧风琴等游离金属簧片键盘乐器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键盘管风琴；簧风琴等游离金属簧片键盘乐器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键盘管风琴；簧风琴等游离金属簧片键盘乐器主要省市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键盘管风琴；簧风琴等游离金属簧片键盘乐器主要省市进口占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键盘管风琴；簧风琴等游离金属簧片键盘乐器主要省市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键盘管风琴；簧风琴等游离金属簧片键盘乐器主要省市出口占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键盘管风琴；簧风琴等游离金属簧片键盘乐器主要省市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键盘管风琴；簧风琴等游离金属簧片键盘乐器主要省市进口占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键盘管风琴；簧风琴等游离金属簧片键盘乐器主要省市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键盘管风琴；簧风琴等游离金属簧片键盘乐器主要省市出口占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键盘管风琴；簧风琴等游离金属簧片键盘乐器主要国家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键盘管风琴；簧风琴等游离金属簧片键盘乐器主要国家进口占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键盘管风琴；簧风琴等游离金属簧片键盘乐器主要国家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键盘管风琴；簧风琴等游离金属簧片键盘乐器主要国家出口占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键盘管风琴；簧风琴等游离金属簧片键盘乐器主要国家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键盘管风琴；簧风琴等游离金属簧片键盘乐器主要国家进口占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键盘管风琴；簧风琴等游离金属簧片键盘乐器主要国家出口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键盘管风琴；簧风琴等游离金属簧片键盘乐器主要国家出口占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风琴及类似乐器；口琴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风琴及类似乐器；口琴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手风琴及类似乐器；口琴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手风琴及类似乐器；口琴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风琴及类似乐器；口琴主要省市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风琴及类似乐器；口琴主要省市进口占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风琴及类似乐器；口琴主要省市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风琴及类似乐器；口琴主要省市出口占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手风琴及类似乐器；口琴主要省市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手风琴及类似乐器；口琴主要省市进口占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手风琴及类似乐器；口琴主要省市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手风琴及类似乐器；口琴主要省市出口占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风琴及类似乐器；口琴主要国家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风琴及类似乐器；口琴主要国家进口占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风琴及类似乐器；口琴主要国家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风琴及类似乐器；口琴主要国家出口占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手风琴及类似乐器；口琴主要国家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手风琴及类似乐器；口琴主要国家进口占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手风琴及类似乐器；口琴主要国家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手风琴及类似乐器；口琴主要国家出口占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打击乐器（例如，鼓、木琴、钹、响板）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打击乐器（例如，鼓、木琴、钹、响板）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打击乐器（例如，鼓、木琴、钹、响板）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打击乐器（例如，鼓、木琴、钹、响板）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打击乐器（例如，鼓、木琴、钹、响板）主要省市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打击乐器（例如，鼓、木琴、钹、响板）主要省市进口占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打击乐器（例如，鼓、木琴、钹、响板）主要省市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打击乐器（例如，鼓、木琴、钹、响板）主要省市出口占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打击乐器（例如，鼓、木琴、钹、响板）主要省市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打击乐器（例如，鼓、木琴、钹、响板）主要省市进口占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打击乐器（例如，鼓、木琴、钹、响板）主要省市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打击乐器（例如，鼓、木琴、钹、响板）主要省市出口占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打击乐器（例如，鼓、木琴、钹、响板）主要国家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打击乐器（例如，鼓、木琴、钹、响板）主要国家进口占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打击乐器（例如，鼓、木琴、钹、响板）主要国家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打击乐器（例如，鼓、木琴、钹、响板）主要国家出口占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打击乐器（例如，鼓、木琴、钹、响板）主要国家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打击乐器（例如，鼓、木琴、钹、响板）主要国家进口占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打击乐器（例如，鼓、木琴、钹、响板）主要国家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打击乐器（例如，鼓、木琴、钹、响板）主要国家出口占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通过电产生或扩大声音的乐器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通过电产生或扩大声音的乐器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通过电产生或扩大声音的乐器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通过电产生或扩大声音的乐器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通过电产生或扩大声音的乐器主要省市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通过电产生或扩大声音的乐器主要省市进口占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通过电产生或扩大声音的乐器主要省市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通过电产生或扩大声音的乐器主要省市出口占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通过电产生或扩大声音的乐器主要省市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通过电产生或扩大声音的乐器主要省市进口占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通过电产生或扩大声音的乐器主要省市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通过电产生或扩大声音的乐器主要省市出口占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通过电产生或扩大声音的乐器主要国家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通过电产生或扩大声音的乐器主要国家进口占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通过电产生或扩大声音的乐器主要国家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通过电产生或扩大声音的乐器主要国家出口占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通过电产生或扩大声音的乐器主要国家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通过电产生或扩大声音的乐器主要国家进口占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通过电产生或扩大声音的乐器主要国家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通过电产生或扩大声音的乐器主要国家出口占比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8:48:00Z</dcterms:modified>
  <cp:revision>198</cp:revision>
  <dc:subject/>
  <dc:title/>
</cp:coreProperties>
</file>